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Załącznik nr 3 do Zasad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Wnioskodawc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 xml:space="preserve"> </w:t>
        <w:tab/>
        <w:t xml:space="preserve">    ……………, dnia ……… 2020 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</w:t>
      </w:r>
      <w:r>
        <w:rPr>
          <w:sz w:val="18"/>
          <w:szCs w:val="20"/>
        </w:rPr>
        <w:t>(pieczęć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 Rodziny, Pracy i Polityki Społecznej</w:t>
      </w:r>
    </w:p>
    <w:p>
      <w:pPr>
        <w:pStyle w:val="Normal"/>
        <w:spacing w:lineRule="auto" w:line="360"/>
        <w:ind w:left="1128" w:firstLine="4536"/>
        <w:rPr>
          <w:sz w:val="26"/>
          <w:szCs w:val="26"/>
        </w:rPr>
      </w:pPr>
      <w:r>
        <w:rPr>
          <w:sz w:val="26"/>
          <w:szCs w:val="26"/>
        </w:rPr>
        <w:t>Departament Funduszy</w:t>
      </w:r>
    </w:p>
    <w:p>
      <w:pPr>
        <w:pStyle w:val="Normal"/>
        <w:spacing w:lineRule="auto" w:line="360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jc w:val="center"/>
        <w:rPr/>
      </w:pPr>
      <w:r>
        <w:rPr/>
        <w:t xml:space="preserve">Wniosek o zabezpieczenie środków rezerwy na finansowanie </w:t>
      </w:r>
    </w:p>
    <w:p>
      <w:pPr>
        <w:pStyle w:val="TextBody"/>
        <w:spacing w:lineRule="auto" w:line="312"/>
        <w:jc w:val="center"/>
        <w:rPr/>
      </w:pPr>
      <w:r>
        <w:rPr/>
        <w:t>kosztów pakietu zindywidualizowanych usług na rzecz bezrobotnych w ramach projektu współfinansowanego z Europejskiego Funduszu Dostosowania do Globalizacji (EFG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58"/>
        <w:gridCol w:w="1560"/>
        <w:gridCol w:w="1502"/>
        <w:gridCol w:w="1440"/>
        <w:gridCol w:w="1260"/>
      </w:tblGrid>
      <w:tr>
        <w:trPr>
          <w:trHeight w:val="9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ędy pracy realizujące pakiet zindywidualizowanych usług na rzecz bezrobotnych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dawcy objęci zwolnieniam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, w którym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  <w:szCs w:val="20"/>
              </w:rPr>
              <w:t xml:space="preserve">spełnione są warunki określone w art. 4 Rozporządzeni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Koszt pakietu zindywidualizowanych usług na rzecz bezrobotnych 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sz w:val="20"/>
              </w:rPr>
              <w:t>finansowanych z FP (w zł)</w:t>
            </w:r>
            <w:r>
              <w:rPr>
                <w:b/>
                <w:sz w:val="20"/>
                <w:szCs w:val="28"/>
                <w:vertAlign w:val="superscript"/>
              </w:rPr>
              <w:t>*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źródła finansowani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bezpieczający środk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ota w 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ta wydatkowania środków</w:t>
            </w:r>
          </w:p>
        </w:tc>
      </w:tr>
      <w:tr>
        <w:trPr>
          <w:trHeight w:val="42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k</w:t>
            </w:r>
          </w:p>
        </w:tc>
      </w:tr>
      <w:tr>
        <w:trPr>
          <w:trHeight w:val="5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limit ustalony algorytm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Starostow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limit na wydatki fakultatywne z 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Starostow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</w:rPr>
              <w:t>rezerwa 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Minist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92" w:hanging="0"/>
              <w:rPr/>
            </w:pPr>
            <w:r>
              <w:rPr/>
              <w:t>Razem Fundusz Pra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36"/>
          <w:vertAlign w:val="superscript"/>
        </w:rPr>
      </w:pPr>
      <w:r>
        <w:rPr>
          <w:b/>
          <w:sz w:val="4"/>
          <w:szCs w:val="36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Ze środków FP mogą być ponoszone wyłącznie wydatki określone ustawą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orządził:…………………………………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data, imię i nazwisko, podpis)</w:t>
      </w:r>
    </w:p>
    <w:p>
      <w:pPr>
        <w:pStyle w:val="Normal"/>
        <w:spacing w:before="0" w:after="120"/>
        <w:rPr/>
      </w:pPr>
      <w:r>
        <w:rPr/>
        <w:t>Telefon ……………………………………..</w:t>
      </w:r>
    </w:p>
    <w:p>
      <w:pPr>
        <w:pStyle w:val="Normal"/>
        <w:rPr/>
      </w:pPr>
      <w:r>
        <w:rPr/>
        <w:t>e-mail……………………………………….</w:t>
        <w:tab/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……………………………………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ab/>
        <w:tab/>
        <w:tab/>
        <w:tab/>
        <w:tab/>
        <w:t xml:space="preserve">( imię i nazwisko, stanowisko, podpis osoby upoważnionej) </w:t>
      </w:r>
    </w:p>
    <w:sectPr>
      <w:footnotePr>
        <w:numFmt w:val="decimal"/>
      </w:footnote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skazanie podmiotu, z którego inicjatywy następuje wszczęcie procedury aplikowania o środki EFG (pracodawca, WUP, właściwy resor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nie nazwy i adresu pracodawcy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y z Rozporządzeniem Parlamentu Europejskiego i Rady (UE) NR 1309/2013 z dnia 17 grudnia 2013 r. w sprawie Europejskiego Funduszu Dostosowania do Globalizacji (2014-2020) i uchylenia rozporządzenia (WE) nr 1927/2006 (Dz. U. UE L 347/85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2" w:hanging="0"/>
      <w:jc w:val="right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68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8:00Z</dcterms:created>
  <dc:creator>Ewa Chyczewska</dc:creator>
  <dc:description/>
  <cp:keywords/>
  <dc:language>en-US</dc:language>
  <cp:lastModifiedBy>Marcel Ziobro</cp:lastModifiedBy>
  <cp:lastPrinted>2015-12-14T11:42:00Z</cp:lastPrinted>
  <dcterms:modified xsi:type="dcterms:W3CDTF">2019-11-27T11:03:00Z</dcterms:modified>
  <cp:revision>23</cp:revision>
  <dc:subject/>
  <dc:title>Załącznik nr 3</dc:title>
</cp:coreProperties>
</file>