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Regulamin konkursu dla osób niepełnosprawn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ywającego się w trakcie Dnia Integracji i Aktywności Osób Niepełnosprawny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rganizatorem konkursu jest: </w:t>
      </w:r>
      <w:r>
        <w:rPr>
          <w:sz w:val="32"/>
          <w:szCs w:val="32"/>
        </w:rPr>
        <w:t>Stowarzyszenie Na Rzecz Rozwoju Polskiej Wsi „Razem Lepiej” w Nowym Misze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Partnerami konkursu są:</w:t>
      </w:r>
      <w:r>
        <w:rPr>
          <w:sz w:val="32"/>
          <w:szCs w:val="32"/>
        </w:rPr>
        <w:t xml:space="preserve"> NoveKino Przedwiośnie, WTZ przy DPS "Nad Jarem" w Nowym Miszewie, Starostwo Powiatowe w Płocku, Urząd Miasta Płocka, Urząd Marszałkowski Województwa Mazowieckiego,  Avon Okręg 187, Pizzeria Gruby Benek, Czysta Forma Studio, Łakomy Dance Studio, Zakład Doskonalenia Zawodowego w Płocku, Koralandia, Bar Mleczny Tumska, Pijalnia Kawy i Czekolady Mount Blan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Uczestnikami konkursu mogą być osoby niepełnosprawne, które w dniu 17 września 2014 roku wezmą udział w Dniu Integracji i Aktywności Osób Niepełnosprawnych. Konkurs nie jest przeznaczony dla wystawców uczestniczących w Płockich Targach Pracy Osób Niepełnospraw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Konkurs odbędzie się w dniu 17 września 2014 roku w trakcie Dnia Integracji i Aktywności Osób Niepełnosprawnych w Spółdzielczym Domu Kultury w Płocku, ul. Krzywoustego 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Warunkiem wzięcia udziału w konkursie jest prawidłowe i kompletne wypełnienie kuponu stanowiącego załącznik nr 1 do niniejszego Regulaminu i wrzucenie go do urny. Kupony dostępne będą w dniu 17 września 2014 roku w Spółdzielczym Domu Kultury w Płocku, </w:t>
      </w:r>
      <w:r>
        <w:rPr>
          <w:b/>
          <w:sz w:val="32"/>
          <w:szCs w:val="32"/>
        </w:rPr>
        <w:t xml:space="preserve">w godzinach 09:50 – 12: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>Jedna osoba może wypełnić jeden kupon.</w:t>
      </w:r>
      <w:r>
        <w:rPr>
          <w:sz w:val="32"/>
          <w:szCs w:val="32"/>
        </w:rPr>
        <w:t xml:space="preserve"> W przypadku wypełnienia większej ilości kuponów przez tę samą osobę – powtórnie wylosowany kupon zostaje uznany za nieważny i organizatorzy dokonują powtórnego losowa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  <w:u w:val="single"/>
        </w:rPr>
        <w:t>Nagrodami w konkursie są:</w:t>
      </w:r>
      <w:r>
        <w:rPr>
          <w:sz w:val="32"/>
          <w:szCs w:val="32"/>
        </w:rPr>
        <w:t xml:space="preserve"> bilety do NovegoKina Przedwiośnie, zaproszenia do Pizzerii Gruby Benek, zestawy rękodzieła artystycznego, zestawy kosmetyków Avon, aparat fotograficzny, mini-wieża, odtwarzacz mp 4, zajęcia sportowo – artystyczne, lekcje tańca, zabieg kosmetyczny, zabieg fryzjerski, biżuteria, zaproszenia na obiad do Baru Mlecznego Tumska, zaproszenia do Pijalni Kawy i Czekolady Mount Blan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 xml:space="preserve">Warunkiem otrzymania nagrody jest obecność </w:t>
      </w:r>
      <w:r>
        <w:rPr>
          <w:sz w:val="32"/>
          <w:szCs w:val="32"/>
        </w:rPr>
        <w:t>w trakcie losowania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które odbędzie się w trzech turach zgodnie z programem targów. Nad losowaniem będzie czuwała Komisja powołana przez Organizatora. Osoba, której kupon zostanie wylosowany, samodzielnie dokonuje losowania jednej z nagród dostępnych           w konkurs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>Uczestnik konkursu oświadcza, że jest osobą niepełnosprawną</w:t>
      </w:r>
      <w:r>
        <w:rPr>
          <w:sz w:val="32"/>
          <w:szCs w:val="32"/>
        </w:rPr>
        <w:t xml:space="preserve"> i zgadza się na uczestnictwo w konkursie na zasadach określonych w niniejszym Regulaminie. Wyraża zgodę  na przetwarzanie danych osobowych przez Organizatorów na potrzeby konkursu na warunkach określonych w ustawie z dnia 29.08.1997 r.                     o ochronie danych osobowych. Stosowne oświadczenie uczestnik podpisuje wypełniając kupon konkurs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Regulamin konkursu dostępny jest do wglądu w dniu 17 września 2014 roku w Spółdzielczym Domu Kultury w Płoc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3:00Z</dcterms:created>
  <dc:creator>M Mucka</dc:creator>
  <dc:description/>
  <cp:keywords/>
  <dc:language>en-US</dc:language>
  <cp:lastModifiedBy>lukasz</cp:lastModifiedBy>
  <dcterms:modified xsi:type="dcterms:W3CDTF">2014-09-10T09:13:00Z</dcterms:modified>
  <cp:revision>2</cp:revision>
  <dc:subject/>
  <dc:title/>
</cp:coreProperties>
</file>