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4710</wp:posOffset>
            </wp:positionH>
            <wp:positionV relativeFrom="paragraph">
              <wp:posOffset>-306705</wp:posOffset>
            </wp:positionV>
            <wp:extent cx="1743075" cy="4286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7485</wp:posOffset>
            </wp:positionH>
            <wp:positionV relativeFrom="paragraph">
              <wp:posOffset>-344805</wp:posOffset>
            </wp:positionV>
            <wp:extent cx="468630" cy="46672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535</wp:posOffset>
            </wp:positionH>
            <wp:positionV relativeFrom="paragraph">
              <wp:posOffset>-344805</wp:posOffset>
            </wp:positionV>
            <wp:extent cx="742950" cy="55245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9510</wp:posOffset>
            </wp:positionH>
            <wp:positionV relativeFrom="paragraph">
              <wp:posOffset>-306705</wp:posOffset>
            </wp:positionV>
            <wp:extent cx="741680" cy="54292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0585</wp:posOffset>
            </wp:positionH>
            <wp:positionV relativeFrom="paragraph">
              <wp:posOffset>-344805</wp:posOffset>
            </wp:positionV>
            <wp:extent cx="741680" cy="552450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3085</wp:posOffset>
            </wp:positionH>
            <wp:positionV relativeFrom="paragraph">
              <wp:posOffset>-354330</wp:posOffset>
            </wp:positionV>
            <wp:extent cx="523875" cy="54292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</w:t>
      </w:r>
      <w:r>
        <w:rPr>
          <w:rFonts w:cs="Calibri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GULAMIN UCZESTNICTWA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8765</wp:posOffset>
            </wp:positionH>
            <wp:positionV relativeFrom="paragraph">
              <wp:posOffset>-16510</wp:posOffset>
            </wp:positionV>
            <wp:extent cx="1962150" cy="838200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4710</wp:posOffset>
            </wp:positionH>
            <wp:positionV relativeFrom="paragraph">
              <wp:posOffset>-235585</wp:posOffset>
            </wp:positionV>
            <wp:extent cx="2085975" cy="128587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4"/>
          <w:szCs w:val="24"/>
        </w:rPr>
        <w:t>MIĘDZYNARODOWE TARGI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ACY I INTEGRACJI PŁOCK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 października 2015r.  </w:t>
        <w:br/>
        <w:t xml:space="preserve">Centrum Widowiskowo-Sportowe ORLEN ARENA </w:t>
        <w:br/>
        <w:t>Płock Plac Celebry Papieskiej 1 w godz. 09.00 - 14.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STANOWIENIA OGÓLNE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rzepisy regulaminu obejmują zasady postępowania związane z przystąpieniem do           </w:t>
        <w:br/>
        <w:t>MTPiI – Płock 2015 oraz organizacji i przebiegu Targów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MTPiI – Płock 2015 odbędą się w dniu 2 października 2015r. w godzinach od 09.00 do 14.00 </w:t>
        <w:br/>
        <w:t>w Centrum Widowiskowo-Sportowym ORLEN ARENA Płock Plac Celebry Papieskiej 1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 WARUNKI UCZESTNICTWA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arunkiem uczestnictwa w Targach jest przesłanie lub osobiste dostarczenie wypełnionego formularza zgłoszeniowego do dnia</w:t>
      </w:r>
      <w:r>
        <w:rPr>
          <w:rFonts w:cs="Arial" w:ascii="Arial" w:hAnsi="Arial"/>
          <w:b/>
          <w:sz w:val="20"/>
          <w:szCs w:val="20"/>
        </w:rPr>
        <w:t xml:space="preserve"> 11września 2015r.</w:t>
      </w:r>
      <w:r>
        <w:rPr>
          <w:rFonts w:cs="Arial" w:ascii="Arial" w:hAnsi="Arial"/>
          <w:sz w:val="20"/>
          <w:szCs w:val="20"/>
        </w:rPr>
        <w:t xml:space="preserve"> na adres:</w:t>
      </w:r>
    </w:p>
    <w:p>
      <w:pPr>
        <w:pStyle w:val="Akapitzlist"/>
        <w:numPr>
          <w:ilvl w:val="0"/>
          <w:numId w:val="5"/>
        </w:numPr>
        <w:spacing w:lineRule="auto" w:line="240"/>
        <w:ind w:left="993" w:hanging="284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Miejski Urząd Pracy w Płocku, ul. 3 Maja 16, II Piętro, pok. 203; faks 24 367-18-43, </w:t>
        <w:br/>
        <w:t xml:space="preserve">24  367-18-31; e-mail: </w:t>
      </w:r>
      <w:hyperlink r:id="rId10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oferty.pracy@mup.plock.eu</w:t>
        </w:r>
      </w:hyperlink>
      <w:r>
        <w:rPr>
          <w:rFonts w:cs="Arial" w:ascii="Arial" w:hAnsi="Arial"/>
          <w:b/>
          <w:i/>
          <w:sz w:val="20"/>
          <w:szCs w:val="20"/>
        </w:rPr>
        <w:t>;</w:t>
      </w:r>
    </w:p>
    <w:p>
      <w:pPr>
        <w:pStyle w:val="Akapitzlist"/>
        <w:spacing w:lineRule="auto" w:line="240"/>
        <w:ind w:left="99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b</w:t>
      </w:r>
    </w:p>
    <w:p>
      <w:pPr>
        <w:pStyle w:val="Akapitzlist"/>
        <w:numPr>
          <w:ilvl w:val="0"/>
          <w:numId w:val="5"/>
        </w:numPr>
        <w:spacing w:lineRule="auto" w:line="240"/>
        <w:ind w:left="993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owiatowy Urząd Pracy w Płocku, ul. Kostrogaj 1, pok. 30; faks 24 267-46-31; </w:t>
        <w:br/>
        <w:t xml:space="preserve">e-mail: </w:t>
      </w:r>
      <w:hyperlink r:id="rId11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malgorzata.janikowska@pupplock.pl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b</w:t>
      </w:r>
    </w:p>
    <w:p>
      <w:pPr>
        <w:pStyle w:val="Akapitzlist"/>
        <w:numPr>
          <w:ilvl w:val="0"/>
          <w:numId w:val="5"/>
        </w:numPr>
        <w:spacing w:lineRule="auto" w:line="240"/>
        <w:ind w:left="993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ojewódzki Urząd Pracy w Warszawie Filia w Płocku, ul. Kolegialna 19, faks 24 264-03-75; </w:t>
        <w:br/>
        <w:t xml:space="preserve">e-mail: </w:t>
      </w:r>
      <w:hyperlink r:id="rId1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plock@wup.mazowsze.pl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; </w:t>
      </w:r>
      <w:r>
        <w:rPr>
          <w:rStyle w:val="Appleconvertedspace"/>
          <w:rFonts w:cs="Arial" w:ascii="Arial" w:hAnsi="Arial"/>
          <w:b/>
          <w:bCs/>
          <w:i/>
          <w:color w:val="406C3B"/>
          <w:sz w:val="20"/>
          <w:szCs w:val="20"/>
          <w:shd w:fill="EDF3E5" w:val="clear"/>
        </w:rPr>
        <w:t> 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stoisk jest ograniczona, dlatego też o przyjęciu zgłoszenia decyduje data wpływu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two w MTPiI – Płock 2015 jest </w:t>
      </w:r>
      <w:r>
        <w:rPr>
          <w:rFonts w:cs="Arial" w:ascii="Arial" w:hAnsi="Arial"/>
          <w:b/>
          <w:sz w:val="20"/>
          <w:szCs w:val="20"/>
        </w:rPr>
        <w:t>bezpłat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SPRAWY ORGANIZACYJNE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O rozmieszczeniu stoisk Wystawców decyduje Organizator Targów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stoisk wynika z ogólnej koncepcji organizacyjnej Targów oraz warunków technicznych obiektu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ca przejmuje stoisko na godzinę przed rozpoczęciem Targów i zdaje stoisko godzinę po zakończeniu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ca ma prawo do reklamowania się tylko w obrębie swojego stoiska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isko nie może być zlikwidowane przed zakończeniem Targów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  <w:szCs w:val="20"/>
        </w:rPr>
        <w:t>Na stoisku targowym powinna znajdować się czytelna informacja o oferowanych przez Firmę wolnych miejscach pracy, w tym miejscach pracy dla osób NIEPEŁNOSPRAWNYCH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lne formy zagospodarowania powierzchni stoiska należy wcześniej ustalić </w:t>
        <w:br/>
        <w:t>z organizatorem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działania Wystawcy podczas trwania Targów nie mogą zakłócać pracy innych uczestników Targów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odpowiedzialności za szkody wyrządzone przez osoby zwiedzające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FORMACJE DODATKOWE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Międzynarodowe Targi Pracy i Integracji – Płock 2015 są otwarte dla osób zwiedzających </w:t>
        <w:br/>
        <w:t xml:space="preserve">w dniu </w:t>
      </w:r>
      <w:r>
        <w:rPr>
          <w:rFonts w:cs="Arial" w:ascii="Arial" w:hAnsi="Arial"/>
          <w:b/>
          <w:sz w:val="20"/>
          <w:szCs w:val="20"/>
        </w:rPr>
        <w:t>2 października 2015r</w:t>
      </w:r>
      <w:r>
        <w:rPr>
          <w:rFonts w:cs="Arial" w:ascii="Arial" w:hAnsi="Arial"/>
          <w:sz w:val="20"/>
          <w:szCs w:val="20"/>
        </w:rPr>
        <w:t xml:space="preserve">. w Centrum Widowiskowo-Sportowym ORLEN ARENA Płock, Plac Celebry Papieskiej 1 </w:t>
      </w:r>
      <w:r>
        <w:rPr>
          <w:rFonts w:cs="Arial" w:ascii="Arial" w:hAnsi="Arial"/>
          <w:b/>
          <w:sz w:val="20"/>
          <w:szCs w:val="20"/>
        </w:rPr>
        <w:t>w godzinach 09.00 - 14.0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4"/>
        </w:rPr>
        <w:t>Wszelkie pytania dotyczące udziału w Targach prosimy kierować na adre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MUP Płock, e-mail: oferty.pracy@mup.plock.eu, tel. 24 367-18-4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PUP Płock, e-mail: </w:t>
      </w:r>
      <w:r>
        <w:rPr>
          <w:rFonts w:cs="Arial" w:ascii="Arial" w:hAnsi="Arial"/>
          <w:b/>
        </w:rPr>
        <w:t>malgorzata.janikowska@pupplock.pl</w:t>
      </w:r>
      <w:r>
        <w:rPr>
          <w:rFonts w:cs="Arial" w:ascii="Arial" w:hAnsi="Arial"/>
          <w:b/>
          <w:szCs w:val="24"/>
          <w:lang w:val="en-US"/>
        </w:rPr>
        <w:t xml:space="preserve">, tel. </w:t>
      </w:r>
      <w:r>
        <w:rPr>
          <w:rFonts w:cs="Arial" w:ascii="Arial" w:hAnsi="Arial"/>
          <w:b/>
        </w:rPr>
        <w:t>24 267-46-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4"/>
        </w:rPr>
        <w:t xml:space="preserve">WUP w Warszawie Filia w Płocku, e-mail: </w:t>
      </w:r>
      <w:r>
        <w:rPr>
          <w:rFonts w:cs="Arial" w:ascii="Arial" w:hAnsi="Arial"/>
          <w:b/>
        </w:rPr>
        <w:t>plock@wup.mazowsze.pl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  <w:szCs w:val="24"/>
        </w:rPr>
        <w:t xml:space="preserve"> tel. </w:t>
      </w:r>
      <w:r>
        <w:rPr>
          <w:rFonts w:cs="Arial" w:ascii="Arial" w:hAnsi="Arial"/>
          <w:b/>
        </w:rPr>
        <w:t>24 264-03-75</w:t>
      </w:r>
    </w:p>
    <w:sectPr>
      <w:headerReference w:type="default" r:id="rId13"/>
      <w:footerReference w:type="default" r:id="rId14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oferty.pracy@mup.plock.eu" TargetMode="External"/><Relationship Id="rId11" Type="http://schemas.openxmlformats.org/officeDocument/2006/relationships/hyperlink" Target="mailto:malgorzata.janikowska@pupplock.pl" TargetMode="External"/><Relationship Id="rId12" Type="http://schemas.openxmlformats.org/officeDocument/2006/relationships/hyperlink" Target="mailto:plock@wup.mazowsze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3:00Z</dcterms:created>
  <dc:creator>SZ</dc:creator>
  <dc:description/>
  <dc:language>en-US</dc:language>
  <cp:lastModifiedBy>Admin</cp:lastModifiedBy>
  <cp:lastPrinted>2014-08-19T10:07:00Z</cp:lastPrinted>
  <dcterms:modified xsi:type="dcterms:W3CDTF">2015-08-11T10:23:00Z</dcterms:modified>
  <cp:revision>2</cp:revision>
  <dc:subject/>
  <dc:title/>
</cp:coreProperties>
</file>