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5607050" cy="467360"/>
            <wp:effectExtent l="0" t="0" r="0" b="0"/>
            <wp:docPr id="1" name="Obraz 2" descr="Logotyp Fundusze Europejskie dla Mazowsza, flaga Polski i Unii Europejskiej oraz logo promocyjne Mazowsza złożone z ozdobnego napisu Mazowsze serce Polski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Logotyp Fundusze Europejskie dla Mazowsza, flaga Polski i Unii Europejskiej oraz logo promocyjne Mazowsza złożone z ozdobnego napisu Mazowsze serce Polski 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-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9: Wykaz pomniejszenia wartości dofinansowania projektu w zakresie obowiązków komunikacyjnych Beneficjentów Funduszy Europejskich</w:t>
      </w:r>
    </w:p>
    <w:p>
      <w:pPr>
        <w:pStyle w:val="Normal"/>
        <w:spacing w:lineRule="auto" w:line="276" w:before="120" w:after="12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ymalna wielkość pomniejszenia za wszystkie uchybienia nie może przekroczyć 3% kwoty dofinansowania</w:t>
      </w:r>
    </w:p>
    <w:tbl>
      <w:tblPr>
        <w:tblStyle w:val="Tabela-Siatka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876"/>
        <w:gridCol w:w="3399"/>
        <w:gridCol w:w="2125"/>
      </w:tblGrid>
      <w:tr>
        <w:trPr>
          <w:trHeight w:val="545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l-PL" w:eastAsia="en-US" w:bidi="ar-SA"/>
              </w:rPr>
              <w:t>LP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l-PL" w:eastAsia="en-US" w:bidi="ar-SA"/>
              </w:rPr>
              <w:t>Obowiązek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l-PL" w:eastAsia="en-US" w:bidi="ar-SA"/>
              </w:rPr>
              <w:t>Uchybieni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l-PL" w:eastAsia="en-US" w:bidi="ar-SA"/>
              </w:rPr>
              <w:t>Wielkość pomniejszenia kwoty dofinansowani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Umieszczenia krótkiego opisu Projektu na oficjalnej stronie internetowej Beneficjenta, jeśli ją posiada. 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Opis projektu musi zawierać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12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tytuł projektu lub jego skróconą nazwę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12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odkreślenie faktu otrzymania wsparcia finansowego z Unii Europejskiej przez zamieszczenie znaku Funduszy Europejskich, znaku barw Rzeczypospolitej Polskiej i znaku Unii Europejskiej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12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zadania, działania, które będą realizowane w ramach projektu (opis, co zostanie zrobione, zakupione etc.)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12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grupy docelowe (do kogo skierowany jest projekt, kto z niego skorzysta)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12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cel lub cele projektu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12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efekty, rezultaty projektu (jeśli opis zadań, działań nie zawiera opisu efektów, rezultatów)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12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wartość projektu (całkowity koszt projektu)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12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wysokość wkładu Funduszy Europejskich. 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(dotyczy: art. 50 ust. 1 lit. a rozporządzenia ogólnego; § 25 ust. 2 pkt 4 umowy)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Brak opisu Projektu na oficjalnej stronie internetowej Beneficjenta, jeśli ją posiada 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lub 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Brak w umieszczonym opisie Projektu informacji o fakcie otrzymania wsparcia finansowego z Unii Europejskiej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0,5%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Umieszczenia krótkiego opisu Projektu na stronach mediów społecznościowych Beneficjenta. 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Opis projektu musi zawierać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12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tytuł projektu lub jego skróconą nazwę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12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podkreślenie faktu otrzymania wsparcia finansowego z Unii Europejskiej przez zamieszczenie znaku Funduszy Europejskich, barw Rzeczypospolitej Polskiej i znaku Unii Europejskiej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12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zadania, działania, które będą realizowane w ramach projektu (opis, co zostanie zrobione, zakupione etc.)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12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grupy docelowe (do kogo skierowany jest projekt, kto z niego skorzysta)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12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cel lub cele projekt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12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efekty, rezultaty projektu (jeśli opis zadań, działań nie zawiera opisu efektów, rezultatów)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12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wartość projektu (całkowity koszt projektu)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12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wysokość wkładu Funduszy Europejskich. 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(dotyczy: art. 50 ust. 1 lit. a rozporządzenia ogólnego; § 25 ust. 2 pkt 4 umowy)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Brak opisu Projektu na stronach mediów społecznościowych Beneficjenta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lub 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Brak w umieszczonym opisie Projektu informacji o fakcie otrzymania wsparcia finansowego z Unii Europejskiej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0,5%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Umieszczenie w widoczny sposób znaku Funduszy Europejskich, znaku barw Rzeczypospolitej Polskiej (wersja pełnokolorowa) i znaku Unii Europejskiej na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12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wszystkich prowadzonych działaniach informacyjnych i promocyjnych dotyczących Projekt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12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wszystkich dokumentach i materiałach (m.in. produkty drukowane lub cyfrowe) podawanych do wiadomości publicznej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12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wszystkich dokumentach i materiałach dla osób i podmiotów uczestniczących w Projekcie.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(dotyczy: art. 50 ust. 1 lit. b rozporządzenia ogólnego; § 25 ust. 2 pkt 1 lit. a-c umowy)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Nieumieszczenie znaku Funduszy Europejskich, znaku barw Rzeczypospolitej Polskiej (wersja pełnokolorowa) i znaku Unii Europejskiej w którymkolwiek działaniu, dokumencie, materiale 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0,25%</w:t>
            </w:r>
          </w:p>
        </w:tc>
      </w:tr>
      <w:tr>
        <w:trPr/>
        <w:tc>
          <w:tcPr>
            <w:tcW w:w="52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876" w:type="dxa"/>
            <w:vMerge w:val="restart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Umieszczenie w miejscu realizacji Projektu trwałej tablicy informacyjnej podkreślającej fakt otrzymania dofinansowania z UE, niezwłocznie po rozpoczęciu fizycznej realizacji Projektu obejmującego inwestycje rzeczowe lub zainstalowaniu zakupionego sprzętu.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(dotyczy: art. 50 ust. 1 lit. c rozporządzenia ogólnego; § 25 ust. 2 pkt 2 umowy)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Nieumieszczenie tablicy 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0,5%</w:t>
            </w:r>
          </w:p>
        </w:tc>
      </w:tr>
      <w:tr>
        <w:trPr>
          <w:trHeight w:val="904" w:hRule="atLeast"/>
        </w:trPr>
        <w:tc>
          <w:tcPr>
            <w:tcW w:w="52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87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Umieszczenie tablicy informacyjnej niezgodnie z wzorem określonym w załączniku nr 9 do Umow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0,25%</w:t>
            </w:r>
          </w:p>
        </w:tc>
      </w:tr>
      <w:tr>
        <w:trPr>
          <w:trHeight w:val="903" w:hRule="atLeast"/>
        </w:trPr>
        <w:tc>
          <w:tcPr>
            <w:tcW w:w="52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87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Umieszczenie tablicy informacyjnej w miejscu niewidocznym lub mało widocznym dla społeczeństw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0,25%</w:t>
            </w:r>
          </w:p>
        </w:tc>
      </w:tr>
      <w:tr>
        <w:trPr/>
        <w:tc>
          <w:tcPr>
            <w:tcW w:w="52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876" w:type="dxa"/>
            <w:vMerge w:val="restart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Umieszczenie w widocznym miejscu realizacji Projektu przynajmniej jednego trwałego plakatu o minimalnym formacie A3 lub podobnej wielkości elektronicznego wyświetlacza, podkreślającego fakt otrzymania dofinansowania z UE.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(dotyczy: art. 50 ust. 1 lit. d rozporządzenia ogólnego; § 25 ust. 2 pkt 3 umowy)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Nieumieszczenie przynajmniej jednego plakatu lub elektronicznego wyświetlacz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0,5%</w:t>
            </w:r>
          </w:p>
        </w:tc>
      </w:tr>
      <w:tr>
        <w:trPr>
          <w:trHeight w:val="1019" w:hRule="atLeast"/>
        </w:trPr>
        <w:tc>
          <w:tcPr>
            <w:tcW w:w="52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87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Umieszczenie plakatu lub elektronicznego wyświetlacza niezgodnie ze wzorem i wytycznymi określonymi w załączniku nr 9 do Umow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0,25%</w:t>
            </w:r>
          </w:p>
        </w:tc>
      </w:tr>
      <w:tr>
        <w:trPr>
          <w:trHeight w:val="1019" w:hRule="atLeast"/>
        </w:trPr>
        <w:tc>
          <w:tcPr>
            <w:tcW w:w="52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87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Umieszczenie plakatu lub elektronicznego wyświetlacza w miejscu niewidocznym lub mało widocznym dla społeczeństw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0,25%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Zorganizowanie wydarzenia lub działania informacyjno-promocyjnego (np. konferencja prasowa, wydarzenie promujące projekt, prezentacja projektu na targach branżowych) w ważnym momencie realizacji projektu, np. na otwarcie projektu, zakończenie projektu lub jego ważnego etapu np. rozpoczęcie inwestycji, oddanie inwestycji do użytkowania itp. 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Do udziału w wydarzeniu informacyjno-promocyjnym należy zaprosić z co najmniej 4-tygodniowym wyprzedzeniem przedstawicieli KE i IZ za pośrednictwem poczty elektronicznej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(dotyczy: art. 50 ust. 1 lit. e rozporządzenia ogólnego; § 25 ust. 2 pkt 5 umowy)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Niezorganizowanie wydarzenia lub działania informacyjno-promocyjnego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lub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Niezaproszenie do udziału w wydarzeniu informacyjno-promocyjnym przedstawicieli KE odpowiedniej IZ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0,5%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6434569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464338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464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46433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6433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64338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10ee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10e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46433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46433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64338"/>
    <w:pPr/>
    <w:rPr>
      <w:b/>
      <w:bCs/>
    </w:rPr>
  </w:style>
  <w:style w:type="paragraph" w:styleId="ListParagraph">
    <w:name w:val="List Paragraph"/>
    <w:basedOn w:val="Normal"/>
    <w:uiPriority w:val="34"/>
    <w:qFormat/>
    <w:rsid w:val="00585989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b02d83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10e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10e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00e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E18048-45DC-4131-B9D1-B368C0095A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726</Words>
  <Characters>4359</Characters>
  <CharactersWithSpaces>50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49:00Z</dcterms:created>
  <dc:creator>Kobylińska-Wołosiak Anna</dc:creator>
  <dc:description/>
  <dc:language>en-US</dc:language>
  <cp:lastModifiedBy>Podemska Aleksandra</cp:lastModifiedBy>
  <cp:lastPrinted>2022-12-23T11:22:00Z</cp:lastPrinted>
  <dcterms:modified xsi:type="dcterms:W3CDTF">2023-07-07T07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