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eryfikacja wniosku o płatność w zakresie postępu rzeczowego i finansowego </w:t>
        <w:br/>
        <w:t>w ramach POWE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750"/>
      </w:tblGrid>
      <w:tr>
        <w:trPr>
          <w:trHeight w:val="4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Godzin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tyka szkoleni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8:00 – 10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o płatność – zasady wypełni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przygotowywania wniosku o płatność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płatność w Projektach Partnerskich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składanie, korekty, wycofywanie wniosk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korespondencja z Instytucją Zarządzającą/Pośredniczącą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ona analiza wniosków beneficjenta o płatność</w:t>
            </w:r>
          </w:p>
        </w:tc>
      </w:tr>
      <w:tr>
        <w:trPr>
          <w:trHeight w:val="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Style w:val="Grame"/>
                <w:b/>
                <w:bCs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0:10 – 12: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>2. Kwalifikowalność wydatk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0"/>
                <w:szCs w:val="20"/>
              </w:rPr>
              <w:t>Warunki i procedury w zakresie kwalifikowalności wydatków w projektach współfinansowanych ze środków unijnych w latach 2014-20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aspekty kwalifikowalności wydatków na lata 2014-2020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/>
            </w:pPr>
            <w:r>
              <w:rPr>
                <w:sz w:val="20"/>
                <w:szCs w:val="20"/>
              </w:rPr>
              <w:t>ocena kwalifikowalności wydatku, zasada faktycznego poniesienia wydatku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niepieniężny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oszczone metody rozlicz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onoszone zgodnie z zasadą uczciwej konkurencji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podwójnego finansowania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oss-financing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anie personel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efektów projektu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artnerski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ubliczna w ramach EFS -pomoc de minimis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 finansowania środków trwałych oraz wartości niematerialnych, metody zakupu oraz amortyzacj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 trwałości w projekcie</w:t>
            </w:r>
          </w:p>
        </w:tc>
      </w:tr>
      <w:tr>
        <w:trPr>
          <w:trHeight w:val="3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:10 – 12: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rwa obiad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:40 -13: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kumentowanie wydatk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porządzania dokumentów potwierdzających poniesienie wydatku</w:t>
            </w:r>
          </w:p>
        </w:tc>
      </w:tr>
      <w:tr>
        <w:trPr>
          <w:trHeight w:val="4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:40 -13: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rwa kawow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7" w:leader="none"/>
              </w:tabs>
              <w:ind w:right="-8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:50– 15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entralny system teleinformatyczny SL 2014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jektów w latach 2014-2020 w systemie SL2014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714" w:hanging="3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praktyczne</w:t>
            </w:r>
          </w:p>
        </w:tc>
      </w:tr>
    </w:tbl>
    <w:p>
      <w:pPr>
        <w:pStyle w:val="Normalny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1260</wp:posOffset>
          </wp:positionH>
          <wp:positionV relativeFrom="paragraph">
            <wp:posOffset>-27940</wp:posOffset>
          </wp:positionV>
          <wp:extent cx="1082040" cy="2381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</w:t>
    </w:r>
    <w:r>
      <w:rPr/>
      <w:t xml:space="preserve">INCLUDEPICTURE  "cid:EB995796-B324-440E-A4F9-38ABC781BD97" \* MERGEFORMATINET  INCLUDEPICTURE  "cid:EB995796-B324-440E-A4F9-38ABC781BD97" \* MERGEFORMATINET  INCLUDEPICTURE  "cid:EB995796-B324-440E-A4F9-38ABC781BD97" \* MERGEFORMATINET </w:t>
    </w:r>
    <w:r>
      <w:rPr/>
      <w:drawing>
        <wp:inline distT="0" distB="0" distL="0" distR="0">
          <wp:extent cx="606171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Grame">
    <w:name w:val="grame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6:00Z</dcterms:created>
  <dc:creator>Magdalena Ruman</dc:creator>
  <dc:description/>
  <cp:keywords/>
  <dc:language>en-US</dc:language>
  <cp:lastModifiedBy>Magdalena Ruman</cp:lastModifiedBy>
  <cp:lastPrinted>2016-05-02T08:49:00Z</cp:lastPrinted>
  <dcterms:modified xsi:type="dcterms:W3CDTF">2016-06-07T14:19:00Z</dcterms:modified>
  <cp:revision>6</cp:revision>
  <dc:subject/>
  <dc:title>PROGRAM SZKOLENIA</dc:title>
</cp:coreProperties>
</file>