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Autoprezentacja – ja jako osoba, którą warto poznać 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rganizowanego przez Wojewódzki Urząd Pracy w Warszawie Filia w Płocku w ramach spotk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n.”Kariera drogą profesjonalnego rozwoju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anowienia ogóln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Wojewódzki Urząd Pracy w Warszawie Filia w Płoc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at konkursu: „Autoprezentacja – ja jako osoba, którą warto poznać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e konkurs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entacja pasji i zainteresowań ucznió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wanie własnej osoby oraz kreatywnego podejścia do ukazania siebi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acnianie wiary we własne siły i możliwości osiągania sukcesu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bór prac będzie trwał do </w:t>
      </w:r>
      <w:r>
        <w:rPr>
          <w:b/>
          <w:sz w:val="22"/>
          <w:szCs w:val="22"/>
        </w:rPr>
        <w:t xml:space="preserve">10 października 2016 r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czestnictw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zeznaczony jest wyłącznie dla pełnoletnich uczniów szkół ponadgimnazjalnych z terenu </w:t>
        <w:br/>
        <w:t xml:space="preserve">M. Płocka, M. Gostynina, M. Sierpca oraz powiatu płockiego, gostynińskiego i sierpeckiego. Udział </w:t>
        <w:br/>
        <w:t xml:space="preserve">w konkursie jest bezpłatny i dobrowolny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konkursie nie mogą wziąć udziału osoby nieuczące się.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gotowania prac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 konkursu można zgłaszać prace  własne odpowiadające tematycznie konkursow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owane będą autoprezentacje multimedialne: nagrane na płytę DVD lub pendrive, pliki w formacie AVI, MOV, MPGE, MPGE-2, rozdzielczość minimalna 720x576, rozdzielczość maksymalna 1920x108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być dłuższa niż 5 minu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nadesłanych prac  należy dołączyć własnoręcznie podpisaną kartę uczestnictwa w konkursie  stanowiąca załącznik nr 1 do Regulamin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prezentacja multimedialna zawierać ma prezentację osoby w odniesieniu do jej:  umiejętności, zainteresowań, cech osobowości i doświadczenia zawodowego zdobytego między innymi w ramach praktyki zawod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żdy uczestnik może przedstawić </w:t>
      </w:r>
      <w:r>
        <w:rPr>
          <w:b/>
          <w:color w:val="000000"/>
          <w:sz w:val="22"/>
          <w:szCs w:val="22"/>
        </w:rPr>
        <w:t>1 pracę – w postaci autoprezentacji multimedialnej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Karty uczestnictwa wraz z autoprezentacjami  multimedialnymi  należy składać w zapieczętowanej kopercie z dopiskiem „Autoprezentacja – ja jako osoba, którą warto poznać” osobiście lub drogą pocztową na adres Wojewódzki Urząd Pracy w Warszawie Filia w Płocku,  ul. Kolegialna 19, 09 – 402 Płoc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 dacie złożenie prac decyd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ta wpływu do Wojewódzkiego Urzędu Pracy w Warszawie Filia w Płocku w przypadku wniosków składanych osobiśc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stempla pocztowego – w przypadku prac składanych za pośrednictwem poczty bądź stempel nadania w przypadku przesyłki kurierski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adesłane po terminie nie biorą udziału w konkursie jednocześnie nie zostaną one odesłane autor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wyłonieniu zwycięzców zadecyduje powołana przez organizatora Komisja Konkursow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ocenia prace w pod kątem mowy ciała, poprawności, estetyki, treści przekazywanych w prezentacji, oryginalności pomysłu co składa się na ocenę ogólną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przyzna 3 nagrody, odpowiednio za zajęcie pierwszego, drugiego i trzeciego miejsc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zentacja zwycięskich prac oraz wręczenie nagród nastąpi 19 października 2016 roku w trakcie trwania  spotka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yzje Komisji są ostatecznie i nie przysługuje od nich odwoł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nadesłane pozostają w zasobach organizatora konkurs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zone prace organizator zastrzega wykorzystać na zajęciach jako materiał edukacyjny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głoszenie prac do konkursu jest jednoznaczne z przyjęciem warunków niniejszego Regulaminu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zastrzega sobie możliwość odwołania konkursu w każdym czasie bez podania przyczyn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odwołania konkursu nadesłane prace zostaną odesłane autorom i nie będą wykorzystywane przez Organizatora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 wszystkich sprawach nieuregulowanych niniejszym Regulaminem decyzje podejmuje Organizator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ulamin konkursu dostępny będzie m.in. na stronie internetowej Wojewódzkiego Urzędu Pracy w Warszawie Filia w Płocku.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czegółowe informacje na temat konkursu można uzyskać pod numerem telefonu 24 264 03 75 oraz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lock@wup.mazowsz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ck@wup.mazows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5:00Z</dcterms:created>
  <dc:creator>Magdalena Mućka</dc:creator>
  <dc:description/>
  <cp:keywords/>
  <dc:language>en-US</dc:language>
  <cp:lastModifiedBy> </cp:lastModifiedBy>
  <cp:lastPrinted>2013-06-28T08:37:00Z</cp:lastPrinted>
  <dcterms:modified xsi:type="dcterms:W3CDTF">2016-09-08T12:13:00Z</dcterms:modified>
  <cp:revision>7</cp:revision>
  <dc:subject/>
  <dc:title/>
</cp:coreProperties>
</file>