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9460</wp:posOffset>
            </wp:positionH>
            <wp:positionV relativeFrom="paragraph">
              <wp:posOffset>-401955</wp:posOffset>
            </wp:positionV>
            <wp:extent cx="1076325" cy="8001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0160</wp:posOffset>
            </wp:positionH>
            <wp:positionV relativeFrom="paragraph">
              <wp:posOffset>-401955</wp:posOffset>
            </wp:positionV>
            <wp:extent cx="1095375" cy="8001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</w:t>
      </w: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835</wp:posOffset>
            </wp:positionH>
            <wp:positionV relativeFrom="paragraph">
              <wp:posOffset>-735330</wp:posOffset>
            </wp:positionV>
            <wp:extent cx="1061720" cy="791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UCZESTNICTWA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ŁOCKIE TARGI KARIERY I AKTYWNOŚCI ZAWODOWEJ</w:t>
      </w:r>
    </w:p>
    <w:p>
      <w:pPr>
        <w:pStyle w:val="Normal"/>
        <w:spacing w:before="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20 kwietnia 2023 roku, w godzinach 10.00 – 14.00</w:t>
      </w:r>
    </w:p>
    <w:p>
      <w:pPr>
        <w:pStyle w:val="Normal"/>
        <w:spacing w:lineRule="auto" w:line="360" w:before="0" w:after="0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 Widowiskowo-Sportowa ORLEN ARENA w Płocku, Plac Celebry Papieskiej 1.</w:t>
      </w:r>
    </w:p>
    <w:p>
      <w:pPr>
        <w:pStyle w:val="Normal"/>
        <w:spacing w:lineRule="auto" w:line="360" w:before="0" w:after="0"/>
        <w:ind w:left="-28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POSTANOWIENIA OGÓLNE</w:t>
      </w:r>
    </w:p>
    <w:p>
      <w:pPr>
        <w:pStyle w:val="Akapitzlist"/>
        <w:numPr>
          <w:ilvl w:val="0"/>
          <w:numId w:val="4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y Regulaminu obejmują zasady postępowania związane z przystąpieniem do           </w:t>
        <w:br/>
        <w:t>Płockich Targów Kariery i Aktywności Zawodowej oraz organizacji i przebiegu Targów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e Targi Kariery i Aktywności Zawodowej odbędą się w dniu </w:t>
      </w:r>
      <w:r>
        <w:rPr>
          <w:rFonts w:cs="Arial" w:ascii="Arial" w:hAnsi="Arial"/>
          <w:b/>
          <w:sz w:val="20"/>
          <w:szCs w:val="20"/>
        </w:rPr>
        <w:t>20 kwietnia 2023r.</w:t>
      </w:r>
      <w:r>
        <w:rPr>
          <w:rFonts w:cs="Arial" w:ascii="Arial" w:hAnsi="Arial"/>
          <w:sz w:val="20"/>
          <w:szCs w:val="20"/>
        </w:rPr>
        <w:t xml:space="preserve"> w godzinach od </w:t>
      </w:r>
      <w:r>
        <w:rPr>
          <w:rFonts w:cs="Arial" w:ascii="Arial" w:hAnsi="Arial"/>
          <w:b/>
          <w:sz w:val="20"/>
          <w:szCs w:val="20"/>
        </w:rPr>
        <w:t>10.00 do 14.00</w:t>
      </w:r>
      <w:r>
        <w:rPr>
          <w:rFonts w:cs="Arial" w:ascii="Arial" w:hAnsi="Arial"/>
          <w:sz w:val="20"/>
          <w:szCs w:val="20"/>
        </w:rPr>
        <w:t xml:space="preserve"> w Hali Widowiskowo-Sportowej ORLEN ARENA w Płocku, Plac Celebry Papieskiej 1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ami Targów są Miejski Urząd Pracy w Płocku, Powiatowy Urząd Pracy w Płocku, Wojewódzki Urząd Pracy w Warszawie Filia w Płock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stanowi integralną część Zgłoszenia udziału w Targach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WARUNKI UCZESTNICTWA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arunkiem uczestnictwa w Targach w roli Wystawcy jest przesłanie lub osobiste dostarczenie wypełnionego formularza zgłoszenia do dnia</w:t>
      </w:r>
      <w:r>
        <w:rPr>
          <w:rFonts w:cs="Arial" w:ascii="Arial" w:hAnsi="Arial"/>
          <w:b/>
          <w:sz w:val="20"/>
          <w:szCs w:val="20"/>
        </w:rPr>
        <w:t xml:space="preserve"> 15 marca 2023r.</w:t>
      </w:r>
      <w:r>
        <w:rPr>
          <w:rFonts w:cs="Arial" w:ascii="Arial" w:hAnsi="Arial"/>
          <w:sz w:val="20"/>
          <w:szCs w:val="20"/>
        </w:rPr>
        <w:t xml:space="preserve"> na adres:</w:t>
      </w:r>
    </w:p>
    <w:p>
      <w:pPr>
        <w:pStyle w:val="Akapitzlist"/>
        <w:numPr>
          <w:ilvl w:val="0"/>
          <w:numId w:val="5"/>
        </w:numPr>
        <w:spacing w:lineRule="auto" w:line="240"/>
        <w:ind w:left="993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ejski Urząd Pracy w Płocku, ul. 3 Maja 16, II Piętro, pok. 201 lub 203; faks 24 367-18-43, </w:t>
        <w:br/>
        <w:t xml:space="preserve">24  367-18-31; e-mail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oferty.pracy@mup.plock.eu</w:t>
        </w:r>
      </w:hyperlink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Liczba stoisk targowych jest ograniczona, dlatego o przyjęciu zgłoszenia decyduje data wpływ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Płockich Targach Kariery i Aktywności Zawodowej jest </w:t>
      </w:r>
      <w:r>
        <w:rPr>
          <w:rFonts w:cs="Arial" w:ascii="Arial" w:hAnsi="Arial"/>
          <w:b/>
          <w:sz w:val="20"/>
          <w:szCs w:val="20"/>
        </w:rPr>
        <w:t>bezpłat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nulowanie udziału  w Targach przez Wystawcę wymaga formy pisem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oisku targowym powinna znajdować się czytelna informacja o oferowanych przez Wystawcę wolnych miejscach pracy, staży, praktyk, szkoleń, kierunkach kształce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stawca składając zgłoszenie udziału w Płockich Targach Kariery i Aktywności Zawodowej wyraża zgodę na wykorzystanie swoich danych w celu promocji wydarzenia. Organizator może ujawnić następujące informacje o Wystawcy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fakt uczestnictwa w Płockich Targach Kariery i Aktywności Zawodowej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ścić logotyp i informację o Wystawcy we wszystkich materiałach promocyjnych, m.in. w wydawnictwach, na stronach internetowych poświęconych Płockim Targom Kariery i Aktywności Zawodowej, na telebimie w hali targowej podczas trwania Targów itd.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ć fotografie wykonane podczas Targów do celów promocji i podsumowania wydarze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ami danych Wystawców są Organizatorzy Targów. Dane wystawców będą przetwarzane na potrzeby organizacji Płockich Targów Kariery i Aktywności Zawodowej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PRAWY ORGANIZACYJNE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zapewniają Wystawcy stoisko targowe o powierzchni 4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wyposażone w gniazdo elektryczne 230V/1kW, 2 reflektorki oświetleniowe, stolik o wymiarach 1mx1m, 2 krzesła składane, kosz na śmieci i wieszak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mieszczeniu stoisk targowych decydują Organizatorzy Targ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stoisk wynika z ogólnej koncepcji organizacyjnej Targów oraz warunków technicznych obiekt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przejmuje stoisko na godzinę przed rozpoczęciem Targów i zdaje stoisko godzinę po zakończeni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isko nie może być zlikwidowane przed zakończeniem Targ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ma prawo do reklamowania się tylko w obrębie swojego stoisk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lne formy zagospodarowania powierzchni stoiska należy wcześniej ustalić </w:t>
        <w:br/>
        <w:t>z Organizatoram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ziałania Wystawcy podczas trwania Targów nie mogą zakłócać pracy innych uczestników Targ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nie ponoszą odpowiedzialności za szkody wyrządzone przez osoby zwiedzając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podczas trwania Targów powinien przestrzegać przepisów sanitarnych, przeciwpożarowych, porządkowych oraz wewnętrznych zarządzeń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stawca jest zobowiązany do przestrzegania powszechnie obowiązujących przepisów o ochronie danych, w tym do zachowania w tajemnicy danych osobowych innych Wystawców, w których posiadanie może wejść podczas trwania Targów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DODATKOWE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e Targi Kariery i Aktywności Zawodowej są otwarte dla osób zwiedzających w dniu </w:t>
      </w:r>
      <w:r>
        <w:rPr>
          <w:rFonts w:cs="Arial" w:ascii="Arial" w:hAnsi="Arial"/>
          <w:b/>
          <w:sz w:val="20"/>
          <w:szCs w:val="20"/>
        </w:rPr>
        <w:t>20 kwietnia 2023r</w:t>
      </w:r>
      <w:r>
        <w:rPr>
          <w:rFonts w:cs="Arial" w:ascii="Arial" w:hAnsi="Arial"/>
          <w:sz w:val="20"/>
          <w:szCs w:val="20"/>
        </w:rPr>
        <w:t xml:space="preserve">. w Hali Widowiskowo-Sportowej ORLEN ARENA Płock, Plac Celebry Papieskiej 1, </w:t>
        <w:br/>
      </w:r>
      <w:r>
        <w:rPr>
          <w:rFonts w:cs="Arial" w:ascii="Arial" w:hAnsi="Arial"/>
          <w:b/>
          <w:sz w:val="20"/>
          <w:szCs w:val="20"/>
        </w:rPr>
        <w:t>w godzinach 10.00 - 14.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m Targom Kariery i Aktywności Zawodowej dedykowany będzie Informator targowy. Wystawcy zainteresowani zamieszczeniem informacji o Firmie powinni przesłać lub dostarczyć do Miejskiego Urzędu Pracy w Płocku stosowne materiały, w tym: logo Firmy w formacie .jpg, dane teleadresowe, krótką informację (od 1100 do 1800 znaków ze spacjami) o profilu działalności Firmy i poszukiwanych pracownikach w wersji edytowalnej </w:t>
      </w:r>
      <w:r>
        <w:rPr>
          <w:rFonts w:cs="Arial" w:ascii="Arial" w:hAnsi="Arial"/>
          <w:b/>
          <w:sz w:val="20"/>
          <w:szCs w:val="20"/>
        </w:rPr>
        <w:t>do dnia 15.03.2023r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starczenie informacji po wskazanym terminie nie gwarantuje umieszczenia jej w materiałach, o których mowa powyżej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elkie pytania dotyczące udziału w Targach prosimy kierować na adre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Miejski Urząd Pracy w Płocku, ul. 3 Maja 16, pok. 201 lub 203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-mail: oferty.pracy@mup.plock.eu, tel. 24 367-18-43, 24 367-18-41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950" cy="6330950"/>
          <wp:effectExtent l="0" t="0" r="0" b="0"/>
          <wp:wrapNone/>
          <wp:docPr id="4" name="WordPictureWatermark352795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52795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633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ferty.pracy@mup.plock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7:00Z</dcterms:created>
  <dc:creator>SZ</dc:creator>
  <dc:description/>
  <cp:keywords/>
  <dc:language>en-US</dc:language>
  <cp:lastModifiedBy>mup</cp:lastModifiedBy>
  <cp:lastPrinted>2023-02-08T13:05:00Z</cp:lastPrinted>
  <dcterms:modified xsi:type="dcterms:W3CDTF">2023-02-08T12:05:00Z</dcterms:modified>
  <cp:revision>41</cp:revision>
  <dc:subject/>
  <dc:title/>
</cp:coreProperties>
</file>