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lang w:eastAsia="ar-SA"/>
        </w:rPr>
        <w:t xml:space="preserve">UMOWA Z UCZESTNIKIEM STUDIÓW PODYPLOMOWYCH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lang w:eastAsia="ar-SA"/>
        </w:rPr>
        <w:t>realizowanych w ramach projektu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i/>
          <w:sz w:val="28"/>
          <w:szCs w:val="28"/>
          <w:lang w:eastAsia="ar-SA"/>
        </w:rPr>
        <w:t>„</w:t>
      </w:r>
      <w:r>
        <w:rPr>
          <w:b/>
          <w:i/>
          <w:sz w:val="28"/>
          <w:szCs w:val="28"/>
          <w:lang w:eastAsia="ar-SA"/>
        </w:rPr>
        <w:t>Wysoko wykwalifikowany nauczyciel najlepszą inwestycją w edukację”</w:t>
      </w:r>
    </w:p>
    <w:p>
      <w:pPr>
        <w:pStyle w:val="Normal"/>
        <w:keepNext w:val="true"/>
        <w:keepLines/>
        <w:jc w:val="center"/>
        <w:rPr>
          <w:rFonts w:ascii="Georgia" w:hAnsi="Georgia" w:cs="Georgia"/>
          <w:b/>
          <w:b/>
          <w:i/>
          <w:i/>
          <w:sz w:val="22"/>
          <w:szCs w:val="22"/>
          <w:lang w:eastAsia="ar-SA"/>
        </w:rPr>
      </w:pPr>
      <w:r>
        <w:rPr>
          <w:rFonts w:cs="Georgia" w:ascii="Georgia" w:hAnsi="Georgia"/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zawarta w dniu ...................... 2011 r. w Ciechanowie pomiędzy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Województwem Mazowieckim - Wojewódzkim Urzędem Pracy w Warszawie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Filia w Ciechanowie z siedzibą przy ul. Wodnej 1, 06 - 400 Ciechanów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 xml:space="preserve">reprezentowanym przez 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Pana Jakuba Gwoździka Dyrektora Filii na podstawie pełnomocnictwa udzielonego przez ………………………………………………………………………………………………</w:t>
      </w:r>
    </w:p>
    <w:p>
      <w:pPr>
        <w:pStyle w:val="Normal"/>
        <w:keepNext w:val="true"/>
        <w:keepLines/>
        <w:rPr/>
      </w:pPr>
      <w:r>
        <w:rPr>
          <w:lang w:eastAsia="ar-SA"/>
        </w:rPr>
        <w:t>zwanym dalej Organizatorem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Panem/Panią .........................................................................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zamieszkałym/ą w ..........................................................</w:t>
      </w:r>
    </w:p>
    <w:p>
      <w:pPr>
        <w:pStyle w:val="Normal"/>
        <w:keepNext w:val="true"/>
        <w:keepLines/>
        <w:rPr/>
      </w:pPr>
      <w:r>
        <w:rPr>
          <w:lang w:eastAsia="ar-SA"/>
        </w:rPr>
        <w:t>legitymującą się dowodem osobistym nr .......................................</w:t>
      </w:r>
    </w:p>
    <w:p>
      <w:pPr>
        <w:pStyle w:val="Normal"/>
        <w:keepNext w:val="true"/>
        <w:keepLines/>
        <w:rPr/>
      </w:pPr>
      <w:r>
        <w:rPr>
          <w:lang w:eastAsia="ar-SA"/>
        </w:rPr>
        <w:t>wydanym przez ........................................................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zwanym/ą dalej Uczestnikiem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  <w:lang w:eastAsia="ar-SA"/>
        </w:rPr>
      </w:pPr>
      <w:r>
        <w:rPr/>
        <w:t xml:space="preserve">Niniejsza umowa określa warunki udzielania wsparcia w ramach projektu: </w:t>
      </w:r>
      <w:r>
        <w:rPr>
          <w:lang w:eastAsia="ar-SA"/>
        </w:rPr>
        <w:t>„Wysoko wykwalifikowany nauczyciel najlepszą inwestycją w edukację”</w:t>
      </w:r>
      <w:r>
        <w:rPr/>
        <w:t xml:space="preserve">, który realizowany jest przez Wojewódzki Urząd Pracy w Warszawie Filię Ciechanowie na mocy Uchwały </w:t>
        <w:br/>
        <w:t>Nr 2026/388/10  Zarządu Województwa Mazowieckiego z dnia 08.10.2010 r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Projekt współfinansowany jest ze środków Europejskiego Funduszu Społecznego </w:t>
        <w:br/>
        <w:t>oraz budżetu państwa w ramach Programu Operacyjnego Kapitał Ludzki, Priorytet IX, Działanie 9.4 Wysoko wykwalifikowane kadry systemu oświaty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Celem projektu jest kompleksowy wzrost kwalifikacji i umiejętności kluczowych nauczycieli z terenu województwa mazowieckiego poprzez uczestnictwo w studiach podyplomowych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trwania studiów podyplomowych realizowanych </w:t>
        <w:br/>
        <w:t>w ramach projektu, zgodnie z harmonogramem zajęć dydaktycznych i wchodzi</w:t>
        <w:br/>
        <w:t>w życie z dniem jej podpisania.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Uczestnik potwierdza, że zapoznał się z zapisami Regulaminu Rekrutacji </w:t>
        <w:br/>
        <w:t xml:space="preserve">i Uczestnictwa w Projekcie </w:t>
      </w:r>
      <w:r>
        <w:rPr>
          <w:i/>
          <w:lang w:eastAsia="ar-SA"/>
        </w:rPr>
        <w:t xml:space="preserve">„Wysoko wykwalifikowany nauczyciel najlepszą inwestycją </w:t>
        <w:br/>
        <w:t>w edukację”</w:t>
      </w:r>
      <w:r>
        <w:rPr>
          <w:lang w:eastAsia="ar-SA"/>
        </w:rPr>
        <w:t xml:space="preserve"> (załącznik nr 1) i </w:t>
      </w:r>
      <w:r>
        <w:rPr/>
        <w:t xml:space="preserve">zobowiązuje się do ich przestrzeg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Uczestnik potwierdza, że dane osobowe podane przez niego w deklaracji uczestnictwa </w:t>
        <w:br/>
        <w:t xml:space="preserve">są prawdziwe i zobowiązuje się do bezzwłocznego informowania Organizatora o każdej ich zmian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obowiązku uczestnika w ramach niniejszej umowy należy złożenie pełnego kompletu wypełnionych i podpisanych dokument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eklaracja uczestnictwa w proj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wa zdjęcia legitymacyj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odpis dyplomu ukończenia studiów wyżs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serokopię dowodu osobist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Uczestnik zobowiązuje się do regularnego udziału w zajęciach, w wymiarze minimum 80% wszystkich zajęć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czestnik zobowiązuje się do zaliczenia przedmiotów zgodnie z procedurą określoną przez Uczelnię Wyższą, która będzie wykonawcą zleconej usługi edukacyjnej w ramach projektu. Pozytywne wyniki i obecność w min. 80% godzin jest podstawą do wydania świadectwa ukończenia studiów podyplom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czestnik zobowiązany jest do wypełniania ankiet badawcz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ezygnacja ze studiów następuje poprzez złożenie przez uczestnika pisemnego oświadczenia. Rezygnacja możliwa jest wyłącznie z ważnych przyczyn uniemożliwiających udział w Projekcie, nie później niż na 2 tygodnie przed rozpoczęciem nau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czestnik zobowiązuje się do zwrotu kosztów udziału w studiach podyplomowych:</w:t>
      </w:r>
    </w:p>
    <w:p>
      <w:pPr>
        <w:pStyle w:val="Normal"/>
        <w:numPr>
          <w:ilvl w:val="1"/>
          <w:numId w:val="7"/>
        </w:numPr>
        <w:ind w:left="851" w:hanging="284"/>
        <w:jc w:val="both"/>
        <w:rPr/>
      </w:pPr>
      <w:r>
        <w:rPr/>
        <w:t>w kwocie 6 874,00 zł (słownie: sześć tysięcy osiemset siedemdziesiąt cztery złote 0/100) dla korzystających z zakwaterowania i wyżywienia oraz dojazdów,</w:t>
      </w:r>
    </w:p>
    <w:p>
      <w:pPr>
        <w:pStyle w:val="Normal"/>
        <w:numPr>
          <w:ilvl w:val="1"/>
          <w:numId w:val="7"/>
        </w:numPr>
        <w:ind w:left="851" w:hanging="284"/>
        <w:jc w:val="both"/>
        <w:rPr/>
      </w:pPr>
      <w:r>
        <w:rPr/>
        <w:t xml:space="preserve">w kwocie 2 938,00 zł (słownie: dwa tysiące dziewięćset trzydzieści osiem złotych 0/100) dla nie korzystających z zakwaterowania, wyżywienia oraz dojazdów,   </w:t>
      </w:r>
    </w:p>
    <w:p>
      <w:pPr>
        <w:pStyle w:val="Normal"/>
        <w:ind w:left="426" w:hanging="0"/>
        <w:jc w:val="both"/>
        <w:rPr/>
      </w:pPr>
      <w:r>
        <w:rPr/>
        <w:t>w następujących przypadkach:</w:t>
      </w:r>
    </w:p>
    <w:p>
      <w:pPr>
        <w:pStyle w:val="Normal"/>
        <w:numPr>
          <w:ilvl w:val="2"/>
          <w:numId w:val="7"/>
        </w:numPr>
        <w:ind w:left="851" w:hanging="284"/>
        <w:jc w:val="both"/>
        <w:rPr/>
      </w:pPr>
      <w:r>
        <w:rPr/>
        <w:t xml:space="preserve">nieuzasadnionej rezygnacji z uczestnictwa w trakcie trwania studiów oraz </w:t>
        <w:br/>
        <w:t>w przypadku wypowiedzenia przez pracownika stosunku pracy; wyjątkiem jest przejście do innej szkoły na terenie województwa mazowieckiego,</w:t>
      </w:r>
    </w:p>
    <w:p>
      <w:pPr>
        <w:pStyle w:val="Normal"/>
        <w:numPr>
          <w:ilvl w:val="2"/>
          <w:numId w:val="7"/>
        </w:numPr>
        <w:ind w:left="851" w:hanging="284"/>
        <w:jc w:val="both"/>
        <w:rPr/>
      </w:pPr>
      <w:r>
        <w:rPr/>
        <w:t>uczestniczył w mniej niż 80% zajęć; wyjątkiem jest zwolnienie na druku ZUS Z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 obowiązków Organizatora należy wybór Uczelni, która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realizuje program studi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osiada kadrę dydaktyczną o kwalifikacjach odpowiadających rodzajowi prowadzonych zajęć, gwarantującej wysoki poziom nauczania z wybranego zakresu tematycznego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pewni odpowiednie sale wykładowe, ćwiczeniowe i seminaryjne, wyposażone </w:t>
        <w:br/>
        <w:t xml:space="preserve">w sprzęt multimedialny (rzutnik, laptop, projektor multimedialny)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da uczestnikom spełniającym warunki świadectwo ukończenia studiów podyplom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rganizator zobowiązuje się do nieodpłatnego przekazania każdemu Uczestnikowi materiałów szkoleni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rganizator zapewnia uczestnikowi zakwaterowanie i wyżywienie podczas zjazdów. Uczestnik zobowiązuje się informować organizatora o rezygnacji z noclegu nie później niż 5 dni przed planowanym zjazd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rganizator zapewni uczestnikowi zwrot kosztów dojazdu zgodnie z obowiązującymi przepisami w tym zakresi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udia obejmują 300 godzi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edmioty, ich wymiar czasowy i zasady zaliczania określa plan studiów podyplomowych. Plan studiów jest podawany do wiadomości uczestnikowi nie później niż na 14 dni przed dniem rozpoczęcia zaję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 kontaktów w sprawach związanych ze studiami ze strony WUP w Warszawie Filia w Ciechanowie uprawnieni są pracownicy Biura Projektu mieszczącego się przy </w:t>
      </w:r>
      <w:r>
        <w:rPr>
          <w:lang w:val="cs-CZ"/>
        </w:rPr>
        <w:t>Pl. Jana Pawła II 15</w:t>
      </w:r>
      <w:r>
        <w:rPr/>
        <w:t xml:space="preserve">, 06-400 Ciechanów; tel. 23 </w:t>
      </w:r>
      <w:r>
        <w:rPr>
          <w:lang w:val="cs-CZ"/>
        </w:rPr>
        <w:t>672 04 85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/>
        <w:t xml:space="preserve">tel./fax 23 673 07 32, </w:t>
      </w:r>
    </w:p>
    <w:p>
      <w:pPr>
        <w:pStyle w:val="Normal"/>
        <w:ind w:left="360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ciechanow@wup.mazowsze.pl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trony wyłączają możliwość umownego przeniesienia praw i obowiązków Uczestnika wynikających z niniejszej Umowy na osobę trze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szelkie zmiany Umowy powinny być dokonane w formie pisemnej pod rygorem nieważności, najpóźniej tydzień po zaistnieniu zmia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Umowę sporządzono w dwóch jednobrzmiących egzemplarzach, po jednym dla każdej </w:t>
        <w:br/>
        <w:t xml:space="preserve">ze stron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/>
        <w:t>……………………</w:t>
      </w:r>
      <w:r>
        <w:rPr/>
        <w:t xml:space="preserve">..…   </w:t>
        <w:tab/>
        <w:tab/>
        <w:tab/>
        <w:tab/>
        <w:tab/>
        <w:t xml:space="preserve">           ….………………………</w:t>
      </w:r>
    </w:p>
    <w:p>
      <w:pPr>
        <w:pStyle w:val="Normal"/>
        <w:tabs>
          <w:tab w:val="clear" w:pos="709"/>
          <w:tab w:val="left" w:pos="7200" w:leader="none"/>
        </w:tabs>
        <w:ind w:left="708" w:hanging="0"/>
        <w:jc w:val="both"/>
        <w:rPr/>
      </w:pPr>
      <w:r>
        <w:rPr/>
        <w:t xml:space="preserve">Organizator </w:t>
        <w:tab/>
        <w:t>Uczestni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Projekt </w:t>
    </w:r>
    <w:r>
      <w:rPr>
        <w:b/>
        <w:i/>
        <w:sz w:val="20"/>
        <w:szCs w:val="20"/>
      </w:rPr>
      <w:t>,,Wysoko wykwalifikowany nauczyciel najlepszą inwestycją w edukację”</w:t>
    </w:r>
    <w:r>
      <w:rPr>
        <w:i/>
        <w:sz w:val="20"/>
        <w:szCs w:val="20"/>
      </w:rPr>
      <w:br/>
    </w:r>
    <w:r>
      <w:rPr>
        <w:sz w:val="20"/>
        <w:szCs w:val="20"/>
      </w:rPr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chanow@wup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7:00Z</dcterms:created>
  <dc:creator>W.U.P.</dc:creator>
  <dc:description/>
  <cp:keywords/>
  <dc:language>en-US</dc:language>
  <cp:lastModifiedBy>.</cp:lastModifiedBy>
  <cp:lastPrinted>2009-09-29T13:49:00Z</cp:lastPrinted>
  <dcterms:modified xsi:type="dcterms:W3CDTF">2010-12-29T08:32:00Z</dcterms:modified>
  <cp:revision>7</cp:revision>
  <dc:subject/>
  <dc:title/>
</cp:coreProperties>
</file>