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ind w:left="-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4548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</w:t>
      </w:r>
      <w:r>
        <w:rPr>
          <w:b/>
          <w:bCs/>
          <w:sz w:val="16"/>
          <w:szCs w:val="16"/>
        </w:rPr>
        <w:t>„Wysoko wykwalifikowany nauczyciel najlepszą inwestycją w edukację”</w:t>
      </w:r>
    </w:p>
    <w:p>
      <w:pPr>
        <w:pStyle w:val="Header"/>
        <w:pBdr>
          <w:bottom w:val="single" w:sz="4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współfinansowany ze środków Unii Europejskiej w ramach Europejskiego Funduszu Społecznego</w:t>
      </w:r>
    </w:p>
    <w:p>
      <w:pPr>
        <w:pStyle w:val="Normal"/>
        <w:spacing w:lineRule="auto" w:line="240" w:before="0" w:after="0"/>
        <w:ind w:left="181" w:hanging="18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181" w:hanging="18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Regulaminu Rekrutacji i Uczestnictwa       </w:t>
      </w: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(pieczęć zakładu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ŚWIADCZENIE O ZATRUDNIENIU I ZGODA PRACOD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UDZIAŁ W PROJE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zaświadcza się, że Pan/Pani…………………………………….…………….….. ur. ………………………………..           w………………………………………………...…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. ojca …………………………………………… im. matki …….…..……………….…..…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(a) się dowodem osobistym seria ..................  nr 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trudniony(a) w …………………………………………………………..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anowisku……………………..…………………………………………………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mowy: o pracę na czas określony / na czas nieokreślony  zawartej na okres </w:t>
        <w:br/>
        <w:t>od .........................................do 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żej wymieniony(a) znajduje się / nie znajduje się w okresie wypowiedzenia umowy </w:t>
        <w:br/>
        <w:t>o pracę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/ nieplanowane* jest dalsze zatrudnienie pracownika, na okres do dnia ……………………….</w:t>
      </w:r>
    </w:p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ind w:left="-284" w:hanging="0"/>
        <w:jc w:val="both"/>
        <w:rPr/>
      </w:pPr>
      <w:r>
        <w:rPr/>
        <w:t xml:space="preserve">Jednocześnie wyrażam zgodę na udział pracownika w projekcie </w:t>
      </w:r>
      <w:r>
        <w:rPr>
          <w:b/>
          <w:bCs/>
        </w:rPr>
        <w:t>„Wysoko wykwalifikowany nauczyciel najlepszą inwestycją w edukację”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..………</w:t>
      </w:r>
    </w:p>
    <w:p>
      <w:pPr>
        <w:pStyle w:val="Normal"/>
        <w:autoSpaceDE w:val="false"/>
        <w:spacing w:lineRule="auto" w:line="240" w:before="120" w:after="0"/>
        <w:ind w:left="4956" w:firstLine="708"/>
        <w:rPr>
          <w:rFonts w:ascii="ArialNarrow" w:hAnsi="ArialNarrow" w:cs="ArialNarrow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(pieczęć i podpis pracodawcy)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* niepotrzebne skreślić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</wp:posOffset>
                      </wp:positionV>
                      <wp:extent cx="5779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.6pt" to="455.7pt,1.6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82115" cy="6464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Footer"/>
              <w:snapToGrid w:val="false"/>
              <w:ind w:left="743" w:hanging="0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cs-CZ"/>
              </w:rPr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Wojewódzki Urząd Pracy w Warsza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Filia w Ciechano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l. Wodna 1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. 23 673 0731, faks 23 673 0732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Biuro projektu: </w:t>
            </w:r>
          </w:p>
          <w:p>
            <w:pPr>
              <w:pStyle w:val="Footer"/>
              <w:ind w:left="23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l. Plac Jana Pawła II 15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el.23 672 04 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Narrow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</w:rPr>
  </w:style>
  <w:style w:type="character" w:styleId="ZnakZnak1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3:00Z</dcterms:created>
  <dc:creator>W.U.P.</dc:creator>
  <dc:description/>
  <cp:keywords/>
  <dc:language>en-US</dc:language>
  <cp:lastModifiedBy>.</cp:lastModifiedBy>
  <dcterms:modified xsi:type="dcterms:W3CDTF">2010-12-29T08:30:00Z</dcterms:modified>
  <cp:revision>5</cp:revision>
  <dc:subject/>
  <dc:title/>
</cp:coreProperties>
</file>