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ind w:left="-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4548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</w:t>
      </w:r>
      <w:r>
        <w:rPr>
          <w:b/>
          <w:bCs/>
          <w:sz w:val="16"/>
          <w:szCs w:val="16"/>
        </w:rPr>
        <w:t>„Wysoko wykwalifikowany nauczyciel najlepszą inwestycją w edukację”</w:t>
      </w:r>
    </w:p>
    <w:p>
      <w:pPr>
        <w:pStyle w:val="Header"/>
        <w:pBdr>
          <w:bottom w:val="single" w:sz="4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współfinansowany ze środków Unii Europejskiej w ramach Europejskiego Funduszu Społecznego</w:t>
      </w:r>
    </w:p>
    <w:p>
      <w:pPr>
        <w:pStyle w:val="Normal"/>
        <w:spacing w:lineRule="auto" w:line="240" w:before="0" w:after="0"/>
        <w:ind w:left="181" w:hanging="18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81" w:hanging="18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Rekrutacji i Uczestnictwa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wyrażeniu zgody na przetwarza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ych osobowych dla celów rekru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jc w:val="both"/>
        <w:rPr/>
      </w:pPr>
      <w:r>
        <w:rPr/>
        <w:t>Ja niżej podpisany/a:</w:t>
      </w:r>
    </w:p>
    <w:p>
      <w:pPr>
        <w:pStyle w:val="Header"/>
        <w:spacing w:before="240" w:after="0"/>
        <w:jc w:val="both"/>
        <w:rPr/>
      </w:pPr>
      <w:r>
        <w:rPr/>
        <w:t>…………</w:t>
      </w:r>
      <w:r>
        <w:rPr/>
        <w:t>..…………………………………………..........……………………………………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>zamieszkały/a …………………………………………….......………………………………….....................</w:t>
      </w:r>
    </w:p>
    <w:p>
      <w:pPr>
        <w:pStyle w:val="Header"/>
        <w:jc w:val="both"/>
        <w:rPr/>
      </w:pPr>
      <w:r>
        <w:rPr/>
        <w:t>………………………………………………………………</w:t>
      </w:r>
      <w:r>
        <w:rPr/>
        <w:t>......………………………….......</w:t>
      </w:r>
    </w:p>
    <w:p>
      <w:pPr>
        <w:pStyle w:val="Header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o ochronie danych osobowych z dnia 29 sierpnia 1997 (tekst jednolity </w:t>
        <w:br/>
        <w:t xml:space="preserve">Dz. U. z 2002 r. Nr 101, poz. 926 z późn. zm.) wyrażam zgodę na gromadzenie </w:t>
        <w:br/>
        <w:t>i przetwarzanie przez Wojewódzki Urząd Pracy w Warszawie Filię w Ciechanowie moich danych osobowych, w tym tzw. danych wrażliwych do celów związanych z przeprowadzeniem rekrutacji, a także w zakresie niezbędnym do wywiązania się Wojewódzkiego Urzędu Pracy w Warszawie Filii w Ciechanowie z obowiązków wobec Instytucji Pośredniczącej II stopnia (Mazowiecka Jednostka Wdrażania Programów Unijnych) wynikających z Uchwały Nr 2026/388/1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 Województwa Mazowieckiego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0.2010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zatwierdzenia do realizacji projektu nr </w:t>
      </w:r>
      <w:r>
        <w:rPr>
          <w:rFonts w:cs="Times New Roman" w:ascii="Times New Roman" w:hAnsi="Times New Roman"/>
          <w:bCs/>
          <w:sz w:val="24"/>
          <w:lang w:eastAsia="ar-SA"/>
        </w:rPr>
        <w:t>POKL.09.04.00-14-077/10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Wysoko wykwalifikowany nauczyciel najlepszą inwestycją w edukację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  <w:tab/>
        <w:tab/>
        <w:tab/>
        <w:tab/>
        <w:tab/>
        <w:tab/>
        <w:t>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</wp:posOffset>
                      </wp:positionV>
                      <wp:extent cx="5779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.6pt" to="455.7pt,1.6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82115" cy="6464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Footer"/>
              <w:snapToGrid w:val="false"/>
              <w:ind w:left="743" w:hanging="0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cs-CZ"/>
              </w:rPr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Wojewódzki Urząd Pracy w Warsza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Filia w Ciechano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l. Wodna 1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. 23 673 0731, faks 23 673 0732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Biuro projektu: </w:t>
            </w:r>
          </w:p>
          <w:p>
            <w:pPr>
              <w:pStyle w:val="Footer"/>
              <w:ind w:left="23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l. Plac Jana Pawła II 15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el.23 672 04 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</w:rPr>
  </w:style>
  <w:style w:type="character" w:styleId="ZnakZnak1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8:00Z</dcterms:created>
  <dc:creator>W.U.P.</dc:creator>
  <dc:description/>
  <cp:keywords/>
  <dc:language>en-US</dc:language>
  <cp:lastModifiedBy>.</cp:lastModifiedBy>
  <dcterms:modified xsi:type="dcterms:W3CDTF">2010-12-29T08:31:00Z</dcterms:modified>
  <cp:revision>5</cp:revision>
  <dc:subject/>
  <dc:title/>
</cp:coreProperties>
</file>