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/OŚWIADCZENIE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SPRZEDAJĄCEGO UŻYWANY ŚRODEK TRWAŁY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. Imię i nazwisko/nazwa podmiotu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2. Adres zamieszkania/siedziby podmiotu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/>
      </w:pPr>
      <w:r>
        <w:rPr>
          <w:sz w:val="24"/>
          <w:szCs w:val="24"/>
        </w:rPr>
        <w:t>3. Nazwa używanego sprzętu/maszyny/urządzenia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701" w:leader="none"/>
          <w:tab w:val="left" w:pos="2268" w:leader="none"/>
        </w:tabs>
        <w:spacing w:before="240" w:after="0"/>
        <w:jc w:val="both"/>
        <w:rPr/>
      </w:pPr>
      <w:r>
        <w:rPr>
          <w:sz w:val="24"/>
          <w:szCs w:val="24"/>
        </w:rPr>
        <w:t>a) Marka:………………………………………………………………………………………...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b) Typ:…………………………………………………………………………………………...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5. Kraj pochodzenia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Oświadczam, </w:t>
        <w:br/>
        <w:t>że w/w sprzęt/maszyna/urządzenie w okresie ostatnich 7 lat nie został zakupiony ze środków publicznych krajowych  lub wspólnotowych.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……………………………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sprzedającego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9:00Z</dcterms:created>
  <dc:creator>B3</dc:creator>
  <dc:description/>
  <cp:keywords/>
  <dc:language>en-US</dc:language>
  <cp:lastModifiedBy>.</cp:lastModifiedBy>
  <cp:lastPrinted>2011-08-16T12:42:00Z</cp:lastPrinted>
  <dcterms:modified xsi:type="dcterms:W3CDTF">2013-04-11T06:11:00Z</dcterms:modified>
  <cp:revision>4</cp:revision>
  <dc:subject/>
  <dc:title>DEKLARACJA   SPRZEDAJĄCEGO</dc:title>
</cp:coreProperties>
</file>