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Uczestnika/Uczestniczki Projektu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jc w:val="both"/>
        <w:rPr/>
      </w:pPr>
      <w:r>
        <w:rPr/>
        <w:t xml:space="preserve">iż, kwota podstawowego wsparcia pomostowego została wydatkowana na koszty związane </w:t>
        <w:br/>
        <w:t xml:space="preserve">z prowadzeniem bieżącej działalności gospodarczej zgodnie z § 4 ust 2 </w:t>
      </w:r>
      <w:r>
        <w:rPr>
          <w:i/>
        </w:rPr>
        <w:t>Umowy o przyznanie podstawowego wsparcia pomostow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, 24.04.2014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miejscowość , data)</w:t>
        <w:tab/>
        <w:t xml:space="preserve">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8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55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2:00Z</dcterms:created>
  <dc:creator>Twoja nazwa użytkownika</dc:creator>
  <dc:description/>
  <cp:keywords/>
  <dc:language>en-US</dc:language>
  <cp:lastModifiedBy> </cp:lastModifiedBy>
  <cp:lastPrinted>2013-10-17T15:32:00Z</cp:lastPrinted>
  <dcterms:modified xsi:type="dcterms:W3CDTF">2014-03-25T12:42:00Z</dcterms:modified>
  <cp:revision>2</cp:revision>
  <dc:subject/>
  <dc:title> </dc:title>
</cp:coreProperties>
</file>