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Uczestnika/Uczestniczki Projektu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ż, moja działalność gospodarcza pod nazwą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uruchomiona w ramach projektu „Akademia Przedsiębiorczości VII”, działanie 6.2 POKL, nie została wyrejestrowana i zawieszona w okresie  określonym w § 2 ust.1  umowy o przyznanie podstawowego wsparcia pomostowego, tj. od dnia 9 maja 2013 roku do dnia 8 listopada 2013 ro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(miejscowość , data)</w:t>
        <w:tab/>
        <w:t xml:space="preserve">              (czytelny podpis Uczestnika/Uczestniczki Projektu)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>Wojewódzki Urząd Pracy w Warszawie Filia w Ciechanowie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</w:t>
          </w:r>
          <w:r>
            <w:rPr>
              <w:rFonts w:cs="Times New Roman" w:ascii="Times New Roman" w:hAnsi="Times New Roman"/>
              <w:b/>
              <w:color w:val="333333"/>
              <w:sz w:val="18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tel 23 6730731, faks 23 6730732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, pok. 28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 xml:space="preserve">tel. 23 6730755, faks 23 6730732.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Akademia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1:00Z</dcterms:created>
  <dc:creator>Twoja nazwa użytkownika</dc:creator>
  <dc:description/>
  <cp:keywords/>
  <dc:language>en-US</dc:language>
  <cp:lastModifiedBy> </cp:lastModifiedBy>
  <cp:lastPrinted>2013-10-17T15:07:00Z</cp:lastPrinted>
  <dcterms:modified xsi:type="dcterms:W3CDTF">2013-10-17T13:10:00Z</dcterms:modified>
  <cp:revision>5</cp:revision>
  <dc:subject/>
  <dc:title> </dc:title>
</cp:coreProperties>
</file>