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/OŚWIADCZENIE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SPRZEDAJĄCEGO UŻYWANY ŚRODEK TRWAŁY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 Imię i nazwisko/nazwa podmiotu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. Adres zamieszkania/siedziby podmiotu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3. Nazwa używanego sprzętu/maszyny/urządzenia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701" w:leader="none"/>
          <w:tab w:val="left" w:pos="2268" w:leader="none"/>
        </w:tabs>
        <w:spacing w:before="240" w:after="0"/>
        <w:jc w:val="both"/>
        <w:rPr/>
      </w:pPr>
      <w:r>
        <w:rPr>
          <w:sz w:val="24"/>
          <w:szCs w:val="24"/>
        </w:rPr>
        <w:t>a) Marka: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) Typ:…………………………………………………………………………………………..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5. Kraj pochodzenia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Oświadczam, </w:t>
        <w:br/>
        <w:t>że w/w sprzęt/maszyna/urządzenie w okresie ostatnich 7 lat nie został zakupiony ze środków publicznych krajowych  lub wspólnotowych.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……………………………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sprzedającego</w:t>
      </w:r>
    </w:p>
    <w:p>
      <w:pPr>
        <w:pStyle w:val="StandardowyStandardowy1"/>
        <w:widowControl w:val="false"/>
        <w:tabs>
          <w:tab w:val="clear" w:pos="708"/>
          <w:tab w:val="left" w:pos="142" w:leader="none"/>
          <w:tab w:val="left" w:pos="567" w:leader="none"/>
          <w:tab w:val="left" w:pos="1068" w:leader="none"/>
          <w:tab w:val="left" w:pos="1701" w:leader="none"/>
          <w:tab w:val="left" w:pos="2268" w:leader="none"/>
        </w:tabs>
        <w:spacing w:before="24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0:00Z</dcterms:created>
  <dc:creator>B3</dc:creator>
  <dc:description/>
  <cp:keywords/>
  <dc:language>en-US</dc:language>
  <cp:lastModifiedBy> </cp:lastModifiedBy>
  <cp:lastPrinted>2011-08-16T12:42:00Z</cp:lastPrinted>
  <dcterms:modified xsi:type="dcterms:W3CDTF">2013-12-17T13:50:00Z</dcterms:modified>
  <cp:revision>2</cp:revision>
  <dc:subject/>
  <dc:title>DEKLARACJA   SPRZEDAJĄCEGO</dc:title>
</cp:coreProperties>
</file>