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Uczestnika/Uczestniczki Projektu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</w:r>
    </w:p>
    <w:p>
      <w:pPr>
        <w:pStyle w:val="Normal"/>
        <w:jc w:val="both"/>
        <w:rPr/>
      </w:pPr>
      <w:r>
        <w:rPr/>
        <w:t xml:space="preserve">iż, kwota podstawowego wsparcia pomostowego została wydatkowana na koszty związane </w:t>
        <w:br/>
        <w:t xml:space="preserve">z prowadzeniem bieżącej działalności gospodarczej zgodnie z § 4 ust 2 </w:t>
      </w:r>
      <w:r>
        <w:rPr>
          <w:i/>
        </w:rPr>
        <w:t>Umowy o przyznanie podstawowego wsparcia pomostoweg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, 29.05.2014r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(miejscowość , data)</w:t>
        <w:tab/>
        <w:t xml:space="preserve">              (czytelny podpis Uczestnika/Uczestniczki Projektu)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>Wojewódzki Urząd Pracy w Warszawie Filia w Ciechanowie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Wodna 1, 06-400 Ciechanów</w:t>
          </w:r>
          <w:r>
            <w:rPr>
              <w:rFonts w:cs="Times New Roman" w:ascii="Times New Roman" w:hAnsi="Times New Roman"/>
              <w:b/>
              <w:color w:val="333333"/>
              <w:sz w:val="18"/>
              <w:szCs w:val="18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>tel 23 6730731, faks 23 6730732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Wodna 1, 06-400 Ciechanów, pok. 25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 xml:space="preserve">tel. 23 6730742, faks 23 6730732.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Akademia Przedsiębiorczości V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8:00Z</dcterms:created>
  <dc:creator>Twoja nazwa użytkownika</dc:creator>
  <dc:description/>
  <dc:language>en-US</dc:language>
  <cp:lastModifiedBy>Łukasz Kapczyński</cp:lastModifiedBy>
  <cp:lastPrinted>2013-10-17T15:32:00Z</cp:lastPrinted>
  <dcterms:modified xsi:type="dcterms:W3CDTF">2014-04-25T09:18:00Z</dcterms:modified>
  <cp:revision>2</cp:revision>
  <dc:subject/>
  <dc:title/>
</cp:coreProperties>
</file>