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Załącznik nr 4 do Wniosku o przyzna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podstawowego wsparcia pomostowego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Uczestnika/czki Projektu </w:t>
        <w:br/>
        <w:t>o nie korzystaniu równolegle z dwó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 różnych źródeł na pokrycie tych samych wydatków kwalifikowa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/a……………….………..........………………………….……………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Wydanym 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360" w:after="360"/>
        <w:ind w:left="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świadcza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że nie korzystałem/am i nie będę korzystać równolegle z dwóch różnych źródeł na pokrycie  tych samych wydatków kwalifikowanych ponoszonych w ramach wsparcia pomostowego, związanych z opłacaniem składek na ubezpieczenie emerytalne i rentowe</w:t>
      </w:r>
      <w:r>
        <w:rPr>
          <w:rFonts w:eastAsia="Times New Roman" w:cs="Times New Roman" w:ascii="Times New Roman" w:hAnsi="Times New Roman"/>
          <w:b/>
          <w:i/>
          <w:color w:val="000000"/>
          <w:spacing w:val="7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owość , data)                                                                      (czytelny podpis Uczestnika/czki  Projekt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Ciechanowie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 23 6730731 faks 23 6730732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Wodna 1, 06-400 Ciechanów, pok. 25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23 6730742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Akademia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3:00Z</dcterms:created>
  <dc:creator>Twoja nazwa użytkownika</dc:creator>
  <dc:description/>
  <cp:keywords/>
  <dc:language>en-US</dc:language>
  <cp:lastModifiedBy> </cp:lastModifiedBy>
  <cp:lastPrinted>2011-08-31T11:40:00Z</cp:lastPrinted>
  <dcterms:modified xsi:type="dcterms:W3CDTF">2014-02-20T09:04:00Z</dcterms:modified>
  <cp:revision>4</cp:revision>
  <dc:subject/>
  <dc:title> </dc:title>
</cp:coreProperties>
</file>