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Załącznik nr 4  do Wniosku o przyznawania jednorazowej                    </w:t>
        <w:br/>
        <w:t xml:space="preserve">                                                                                                                                dotacji na rozwój przedsiębiorcz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  <w:br/>
        <w:t>o zarejestrowaniu działalności gospodar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pouczony/a o odpowiedzialności za składanie oświadczeń niezgodnych z prawdą lub zatajenie prawdy :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…..........………………………………………………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.......………………………………….......................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....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ony/a o</w:t>
      </w:r>
      <w:r>
        <w:rPr>
          <w:rFonts w:cs="Times New Roman" w:ascii="Times New Roman" w:hAnsi="Times New Roman"/>
          <w:b/>
          <w:bCs/>
        </w:rPr>
        <w:t xml:space="preserve"> odpowiedzialn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  <w:bCs/>
        </w:rPr>
        <w:t>ci wynikaj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  <w:bCs/>
        </w:rPr>
        <w:t xml:space="preserve">cej za składanie oświadczeń niezgodnych </w:t>
        <w:br/>
        <w:t>z prawd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że zarejestruję działalność gospodarczą na terenie województwa mazowieckiego w terminie 10 dni roboczych od dnia zawiadomienia przez Beneficjenta o decyzji Komisji Oceny Wniosków </w:t>
        <w:br/>
        <w:t>w sprawie przyznania jednorazowej dotacji na rozwój przedsiębiorczości</w:t>
      </w:r>
      <w:r>
        <w:rPr>
          <w:rFonts w:cs="Times New Roman" w:ascii="Times New Roman" w:hAnsi="Times New Roman"/>
          <w:b/>
          <w:spacing w:val="-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szCs w:val="28"/>
        </w:rPr>
        <w:t>....................................                                          ……..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miejscowość , data)                                                          (czytelny podpis Uczestnika/Uczestniczki Projektu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Ciechanowie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Wodna 1, 06-400 Ciechanów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 23 6730731 faks 23 6730732.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Wodna 1, 06-400 Ciechanów, pok. 25.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23 6730742, faks 23 6730732. 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Akademia Przedsiębiorczości VI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00:00Z</dcterms:created>
  <dc:creator>Twoja nazwa użytkownika</dc:creator>
  <dc:description/>
  <cp:keywords/>
  <dc:language>en-US</dc:language>
  <cp:lastModifiedBy> </cp:lastModifiedBy>
  <cp:lastPrinted>2011-08-31T11:40:00Z</cp:lastPrinted>
  <dcterms:modified xsi:type="dcterms:W3CDTF">2013-10-03T10:16:00Z</dcterms:modified>
  <cp:revision>4</cp:revision>
  <dc:subject/>
  <dc:title> </dc:title>
</cp:coreProperties>
</file>