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  <w:u w:val="single"/>
        </w:rPr>
        <w:t xml:space="preserve">Zgłoszenie udziału w </w:t>
      </w:r>
      <w:r>
        <w:rPr>
          <w:b/>
          <w:bCs/>
          <w:color w:val="000000"/>
          <w:szCs w:val="24"/>
          <w:u w:val="single"/>
        </w:rPr>
        <w:t>szkoleniu</w:t>
      </w:r>
    </w:p>
    <w:p>
      <w:pPr>
        <w:pStyle w:val="TextBody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la Beneficjentów Działania 6.1 PO K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 – 9 marca 2011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54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  <w:p>
            <w:pPr>
              <w:pStyle w:val="Normal"/>
              <w:ind w:left="900" w:hanging="9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am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zia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/Fax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moich danych osobowych zgodnie z ustawą z dnia 29 sierpnia 1997 roku o ochronie danych osobowych (tekst jedn. Dz.U. z 2002 roku nr 101, poz. 926, z późn. zm.) podmiotom realizującym badania ewaluacyjne, jak również zadania związane z monitoringiem i sprawozdawczością oraz informacją i promocją w ramach Programu Operacyjnego Kapitał Ludzki.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Szkolenie zorganizowane przez Wojewódzki Urząd Pracy w Warszawie </w:t>
        <w:br/>
        <w:t>oraz Regionalny Ośrodek EFS w Ostrołęce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</wp:posOffset>
              </wp:positionH>
              <wp:positionV relativeFrom="paragraph">
                <wp:posOffset>-695960</wp:posOffset>
              </wp:positionV>
              <wp:extent cx="6905625" cy="12382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5520" cy="1238400"/>
                        <a:chOff x="0" y="0"/>
                        <a:chExt cx="6905520" cy="1238400"/>
                      </a:xfrm>
                    </wpg:grpSpPr>
                    <wps:wsp>
                      <wps:cNvSpPr txBox="1"/>
                      <wps:spPr>
                        <a:xfrm>
                          <a:off x="988560" y="0"/>
                          <a:ext cx="480060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zkolenie współfinansowane przez Unię Europejską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27880"/>
                          <a:ext cx="6905520" cy="1010160"/>
                        </a:xfrm>
                      </wpg:grpSpPr>
                      <wps:wsp>
                        <wps:cNvSpPr txBox="1"/>
                        <wps:spPr>
                          <a:xfrm>
                            <a:off x="4706640" y="5724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e-mail: info_ostroleka@roEFS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www.ostroleka.roEFS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0552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4479120" y="635760"/>
                              <a:ext cx="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05520" cy="10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3280" y="6357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05520" cy="101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97440" y="572400"/>
                                  <a:ext cx="114300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Narrow" w:hAnsi="Arial Narrow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ul. Obrońców 7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Narrow" w:hAnsi="Arial Narrow" w:eastAsia="Times New Roman" w:cs="Arial"/>
                                        <w:color w:val="auto"/>
                                        <w:lang w:val="pl-PL" w:bidi="ar-SA"/>
                                      </w:rPr>
                                      <w:t>07-410  Ostrołęk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el 29 760 34 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05520" cy="97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5760" y="635760"/>
                                    <a:ext cx="1943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 Narrow" w:hAnsi="Arial Narrow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Regionalny Ośrodek EFS w Ostrołę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 Narrow" w:hAnsi="Arial Narrow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przy „Stowarzyszeniu BORIS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905520" cy="60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54.8pt;width:543.75pt;height:97.5pt" coordorigin="-48,-1096" coordsize="10875,19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09;top:-1096;width:7559;height:4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zkolenie współfinansowane przez Unię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8;top:-737;width:10875;height:1592">
                <v:shape id="shape_0" stroked="f" o:allowincell="f" style="position:absolute;left:7364;top:16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e-mail: info_ostroleka@roEFS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www.ostroleka.roEFS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8;top:-737;width:10875;height:1592">
                  <v:line id="shape_0" from="7006,264" to="7006,803" stroked="t" o:allowincell="f" style="position:absolute">
                    <v:stroke color="navy" weight="6480" joinstyle="miter" endcap="flat"/>
                    <v:fill o:detectmouseclick="t" on="false"/>
                    <w10:wrap type="none"/>
                  </v:line>
                  <v:group id="shape_0" style="position:absolute;left:-48;top:-737;width:10875;height:1592">
                    <v:line id="shape_0" from="4288,264" to="4288,803" stroked="t" o:allowincell="f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  <v:group id="shape_0" style="position:absolute;left:-48;top:-737;width:10875;height:1592">
                      <v:shape id="shape_0" stroked="f" o:allowincell="f" style="position:absolute;left:4830;top:164;width:1799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ul. Obrońców 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07-410  Ostroł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 29 760 34 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8;top:-737;width:10875;height:1541">
                        <v:shape id="shape_0" stroked="f" o:allowincell="f" style="position:absolute;left:953;top:264;width:30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pl-PL" w:bidi="ar-SA"/>
                                  </w:rPr>
                                  <w:t>Regionalny Ośrodek EFS w Ostrołę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pl-PL" w:bidi="ar-SA"/>
                                  </w:rPr>
                                  <w:t>przy „Stowarzyszeniu BORIS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-48;top:-737;width:10874;height:944;mso-wrap-style:none;v-text-anchor:middle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v:group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2455</wp:posOffset>
              </wp:positionH>
              <wp:positionV relativeFrom="paragraph">
                <wp:posOffset>9915525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65pt,780.75pt" to="246.65pt,807.7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5055</wp:posOffset>
              </wp:positionH>
              <wp:positionV relativeFrom="paragraph">
                <wp:posOffset>9915525</wp:posOffset>
              </wp:positionV>
              <wp:extent cx="19431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Ostrołę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„Stowarzyszeniu BOR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780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Ostrołę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„Stowarzyszeniu BOR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51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8240</wp:posOffset>
          </wp:positionH>
          <wp:positionV relativeFrom="paragraph">
            <wp:posOffset>-172085</wp:posOffset>
          </wp:positionV>
          <wp:extent cx="813435" cy="719455"/>
          <wp:effectExtent l="0" t="0" r="0" b="0"/>
          <wp:wrapTight wrapText="bothSides">
            <wp:wrapPolygon edited="0">
              <wp:start x="-225" y="0"/>
              <wp:lineTo x="-225" y="21361"/>
              <wp:lineTo x="21600" y="21361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4900" cy="568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2500" r="33408" b="16653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20545" cy="628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6010</wp:posOffset>
              </wp:positionH>
              <wp:positionV relativeFrom="paragraph">
                <wp:posOffset>10160</wp:posOffset>
              </wp:positionV>
              <wp:extent cx="914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Ostrołę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0.8pt;mso-position-vertical-relative:text;margin-left:18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Ostrołę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0008B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0:00Z</dcterms:created>
  <dc:creator>AnnaF</dc:creator>
  <dc:description/>
  <cp:keywords/>
  <dc:language>en-US</dc:language>
  <cp:lastModifiedBy>Aklimkiewicz</cp:lastModifiedBy>
  <cp:lastPrinted>2010-12-08T13:56:00Z</cp:lastPrinted>
  <dcterms:modified xsi:type="dcterms:W3CDTF">2011-02-28T12:52:00Z</dcterms:modified>
  <cp:revision>3</cp:revision>
  <dc:subject/>
  <dc:title>Szkolenie dla konsultantów KSU „Jak pomóc przedsiębiorcom w przygotowaniu wniosku o dotację”</dc:title>
</cp:coreProperties>
</file>