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 do Regulaminu rekrutacji</w:t>
      </w:r>
    </w:p>
    <w:p>
      <w:pPr>
        <w:pStyle w:val="Normal"/>
        <w:tabs>
          <w:tab w:val="clear" w:pos="708"/>
          <w:tab w:val="left" w:pos="4182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0"/>
          <w:u w:val="single"/>
        </w:rPr>
        <w:t>Wypełnia Beneficjent – WUP w Warszawie Filia w Ostrołęce</w:t>
      </w:r>
    </w:p>
    <w:p>
      <w:pPr>
        <w:pStyle w:val="Normal"/>
        <w:spacing w:lineRule="auto" w:line="2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</w:rPr>
            </w:pPr>
            <w:r>
              <w:rPr>
                <w:b/>
              </w:rPr>
              <w:t>Nr formularza: …………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</w:rPr>
            </w:pPr>
            <w:r>
              <w:rPr>
                <w:b/>
              </w:rPr>
              <w:t>Data wpływu: …………………………..</w:t>
            </w:r>
          </w:p>
        </w:tc>
      </w:tr>
      <w:tr>
        <w:trPr>
          <w:trHeight w:val="6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</w:rPr>
            </w:pPr>
            <w:r>
              <w:rPr>
                <w:b/>
              </w:rPr>
              <w:t>Sposób złożenia formularza (osobiście, kurier, poczta): …………………………..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b/>
              </w:rPr>
              <w:t>Podpis osoby przyjmującej formularz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>FORMULARZ REKRUTACYJN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hadow/>
          <w:sz w:val="10"/>
          <w:szCs w:val="10"/>
        </w:rPr>
      </w:pPr>
      <w:r>
        <w:rPr>
          <w:rFonts w:cs="Times New Roman" w:ascii="Times New Roman" w:hAnsi="Times New Roman"/>
          <w:b/>
          <w:bCs/>
          <w:shadow/>
          <w:sz w:val="10"/>
          <w:szCs w:val="10"/>
        </w:rPr>
      </w:r>
    </w:p>
    <w:p>
      <w:pPr>
        <w:pStyle w:val="Header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Projektu „Własna Działalność – załóż firmę z WUP”</w:t>
      </w:r>
    </w:p>
    <w:p>
      <w:pPr>
        <w:pStyle w:val="Normal"/>
        <w:spacing w:before="0" w:after="0"/>
        <w:ind w:left="-709" w:right="-569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jekt realizowany w ramach Programu Operacyjnego Kapitał Ludzki, Priorytet VI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Rynek pracy </w:t>
        <w:br/>
        <w:t xml:space="preserve">otwarty dla wszystkich, Działanie 6.2 – Wsparcie oraz promocja przedsiębiorczości i samozatrudnienia. </w:t>
      </w:r>
    </w:p>
    <w:p>
      <w:pPr>
        <w:pStyle w:val="Normal"/>
        <w:spacing w:before="0" w:after="0"/>
        <w:ind w:left="-709" w:right="-56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709" w:right="-56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strukcja wypełniania i złożenia formularza:</w:t>
      </w:r>
    </w:p>
    <w:p>
      <w:pPr>
        <w:pStyle w:val="Normal"/>
        <w:numPr>
          <w:ilvl w:val="0"/>
          <w:numId w:val="5"/>
        </w:numPr>
        <w:spacing w:before="0" w:after="0"/>
        <w:ind w:left="349" w:right="-56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 należy wypełnić w języku polskim, czytelnie (elektronicznie lub odręcznie). </w:t>
      </w:r>
    </w:p>
    <w:p>
      <w:pPr>
        <w:pStyle w:val="Normal"/>
        <w:numPr>
          <w:ilvl w:val="0"/>
          <w:numId w:val="5"/>
        </w:numPr>
        <w:spacing w:before="0" w:after="0"/>
        <w:ind w:left="349" w:right="-56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wypełnić wszystkie pola niniejszego formularza lub wpisać „nie dotyczy”.</w:t>
      </w:r>
    </w:p>
    <w:p>
      <w:pPr>
        <w:pStyle w:val="Normal"/>
        <w:numPr>
          <w:ilvl w:val="0"/>
          <w:numId w:val="5"/>
        </w:numPr>
        <w:spacing w:before="0" w:after="0"/>
        <w:ind w:left="349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 formularza w sposób nieczytelny bądź niewypełnienie któregokolwiek z pól, będzie skutkowało jego odrzuceniem na etapie oceny formalnej (I etap rekrutacji).</w:t>
      </w:r>
    </w:p>
    <w:p>
      <w:pPr>
        <w:pStyle w:val="Normal"/>
        <w:numPr>
          <w:ilvl w:val="0"/>
          <w:numId w:val="5"/>
        </w:numPr>
        <w:spacing w:before="0" w:after="0"/>
        <w:ind w:left="349" w:right="-56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do projektu należy dokonać na formularzu rekrutacyjnym, który zamieszczono na stronie internetowej Beneficjent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up.mazowsz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dostępnego w siedzibie Beneficjenta.</w:t>
      </w:r>
    </w:p>
    <w:p>
      <w:pPr>
        <w:pStyle w:val="Normal"/>
        <w:numPr>
          <w:ilvl w:val="0"/>
          <w:numId w:val="5"/>
        </w:numPr>
        <w:spacing w:before="0" w:after="0"/>
        <w:ind w:left="349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do projektu na innym formularzu lub w innej formie nie będzie skuteczne.</w:t>
      </w:r>
    </w:p>
    <w:p>
      <w:pPr>
        <w:pStyle w:val="Normal"/>
        <w:numPr>
          <w:ilvl w:val="0"/>
          <w:numId w:val="5"/>
        </w:numPr>
        <w:spacing w:before="0" w:after="0"/>
        <w:ind w:left="349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należy podpisać czytelnie w miejscu do tego wyznaczonym. Każdą stronę formularza należy parafować. Wszystkie podpisy i parafy należy dokonać kolorem innym niż czarny.</w:t>
      </w:r>
    </w:p>
    <w:p>
      <w:pPr>
        <w:pStyle w:val="Normal"/>
        <w:numPr>
          <w:ilvl w:val="0"/>
          <w:numId w:val="5"/>
        </w:numPr>
        <w:spacing w:before="0" w:after="0"/>
        <w:ind w:left="349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jent przewiduje możliwość jednokrotnego poprawienia/uzupełnienia złożonego formularza </w:t>
        <w:br/>
        <w:t xml:space="preserve">w terminie wskazanym przez Beneficjenta, nie dłuższym niż 3 dni robocze od dnia otrzymania zawiadomienia o brakach. </w:t>
      </w:r>
    </w:p>
    <w:p>
      <w:pPr>
        <w:pStyle w:val="Normal"/>
        <w:numPr>
          <w:ilvl w:val="0"/>
          <w:numId w:val="5"/>
        </w:numPr>
        <w:spacing w:before="0" w:after="0"/>
        <w:ind w:left="349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ktom lub uzupełnieniom podlegają uchybienia wymienione w § 4 pkt. 6 ppkt. 5) b,c,d Regulaminu rekrutacji.</w:t>
      </w:r>
    </w:p>
    <w:p>
      <w:pPr>
        <w:pStyle w:val="Normal"/>
        <w:numPr>
          <w:ilvl w:val="0"/>
          <w:numId w:val="5"/>
        </w:numPr>
        <w:spacing w:before="0" w:after="0"/>
        <w:ind w:left="349" w:right="-56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ularz zgłoszeniowy należy dostarczyć osobiście lub za pośrednictwem poczty tradycyjnej od dnia 18.05.2010 do dnia 2.06.2010 r. do godz. 15.30 do Biura Projektu Beneficjenta na adres: Filia WUP w Ostrołęce, ul. Poznańska 17, 07-410 Ostrołęka.</w:t>
      </w:r>
    </w:p>
    <w:p>
      <w:pPr>
        <w:pStyle w:val="Normal"/>
        <w:numPr>
          <w:ilvl w:val="0"/>
          <w:numId w:val="5"/>
        </w:numPr>
        <w:spacing w:before="0" w:after="0"/>
        <w:ind w:left="349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ń dostarczonych za pośrednictwem poczty tradycyjnej będzie brana pod uwagę data wpływu zgłoszenia do biura Beneficjenta. Nie będzie brana pod uwagę data stempla pocztowego.</w:t>
      </w:r>
    </w:p>
    <w:p>
      <w:pPr>
        <w:pStyle w:val="Normal"/>
        <w:numPr>
          <w:ilvl w:val="0"/>
          <w:numId w:val="5"/>
        </w:numPr>
        <w:spacing w:before="0" w:after="0"/>
        <w:ind w:left="349" w:right="-56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kopercie zgłoszenia nadesłanego pocztą tradycyjną należy umieścić dopisek: Zgłoszenie do projektu „Własna Działalność – załóż firmę z WUP”, 6.2 PO KL.</w:t>
      </w:r>
    </w:p>
    <w:p>
      <w:pPr>
        <w:pStyle w:val="Normal"/>
        <w:numPr>
          <w:ilvl w:val="0"/>
          <w:numId w:val="5"/>
        </w:numPr>
        <w:spacing w:before="0" w:after="0"/>
        <w:ind w:left="349" w:right="-56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 nie ponosi odpowiedzialności za opóźnienia w dostarczeniu zgłoszeń za pośrednictwem poczty tradycyjnej.</w:t>
      </w:r>
    </w:p>
    <w:p>
      <w:pPr>
        <w:pStyle w:val="Normal"/>
        <w:numPr>
          <w:ilvl w:val="0"/>
          <w:numId w:val="5"/>
        </w:numPr>
        <w:spacing w:before="0" w:after="0"/>
        <w:ind w:left="349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nadesłane drogą elektroniczną bądź faxem nie będą brane pod uwagę.</w:t>
      </w:r>
    </w:p>
    <w:tbl>
      <w:tblPr>
        <w:tblW w:w="1079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6"/>
      </w:tblGrid>
      <w:tr>
        <w:trPr/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i/>
                <w:sz w:val="28"/>
                <w:szCs w:val="20"/>
              </w:rPr>
              <w:t>Część I - INFORMACJE O KANDYDACIE</w:t>
            </w:r>
          </w:p>
        </w:tc>
      </w:tr>
      <w:tr>
        <w:trPr>
          <w:trHeight w:val="344" w:hRule="atLeast"/>
        </w:trPr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0"/>
              </w:rPr>
              <w:t>1. Imię/imiona:</w:t>
            </w:r>
          </w:p>
        </w:tc>
      </w:tr>
      <w:tr>
        <w:trPr>
          <w:trHeight w:val="331" w:hRule="atLeast"/>
        </w:trPr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 Nazwisko:</w:t>
            </w:r>
          </w:p>
        </w:tc>
      </w:tr>
      <w:tr>
        <w:trPr>
          <w:trHeight w:val="341" w:hRule="atLeast"/>
        </w:trPr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 Płeć:</w:t>
            </w:r>
          </w:p>
        </w:tc>
      </w:tr>
      <w:tr>
        <w:trPr>
          <w:trHeight w:val="356" w:hRule="atLeast"/>
        </w:trPr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0"/>
              </w:rPr>
              <w:t>4. Obywatelstwo:</w:t>
            </w:r>
          </w:p>
        </w:tc>
      </w:tr>
      <w:tr>
        <w:trPr>
          <w:trHeight w:val="423" w:hRule="atLeast"/>
        </w:trPr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0"/>
              </w:rPr>
              <w:t>5. Data i miejsce urodzenia:</w:t>
            </w:r>
          </w:p>
        </w:tc>
      </w:tr>
      <w:tr>
        <w:trPr>
          <w:trHeight w:val="349" w:hRule="atLeast"/>
        </w:trPr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6. Stan cywilny:</w:t>
            </w:r>
          </w:p>
        </w:tc>
      </w:tr>
      <w:tr>
        <w:trPr>
          <w:trHeight w:val="344" w:hRule="atLeast"/>
        </w:trPr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 Seria i nr dowodu osobistego:                                                   Wydany przez:</w:t>
            </w:r>
          </w:p>
        </w:tc>
      </w:tr>
      <w:tr>
        <w:trPr>
          <w:trHeight w:val="330" w:hRule="atLeast"/>
        </w:trPr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 PESEL:                                                                                        NIP:</w:t>
            </w:r>
          </w:p>
        </w:tc>
      </w:tr>
      <w:tr>
        <w:trPr>
          <w:trHeight w:val="1041" w:hRule="atLeast"/>
        </w:trPr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sz w:val="22"/>
                <w:szCs w:val="20"/>
              </w:rPr>
              <w:t xml:space="preserve">9. Adres zameldowania: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ojewództwo: ..............................................   powiat: ……………….......… </w:t>
            </w:r>
            <w:r>
              <w:rPr>
                <w:sz w:val="22"/>
              </w:rPr>
              <w:t>miejscowość:……………………………..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lica: .................................................................................    nr domu: ...........................  nr lokalu: ……………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sz w:val="22"/>
              </w:rPr>
              <w:t>kod pocztowy: …………………..….  poczta: ……………………………</w:t>
            </w:r>
          </w:p>
        </w:tc>
      </w:tr>
      <w:tr>
        <w:trPr>
          <w:trHeight w:val="1042" w:hRule="atLeast"/>
        </w:trPr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10. Adres zamieszkania: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ojewództwo: .............................................    powiat: ………………………</w:t>
            </w:r>
            <w:r>
              <w:rPr>
                <w:sz w:val="22"/>
              </w:rPr>
              <w:t xml:space="preserve"> miejscowość:……………………………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lica: .................................................................................    nr domu: ………………… nr lokalu: ........................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d pocztowy: ........................................ poczta: ………………………………  </w:t>
            </w:r>
          </w:p>
        </w:tc>
      </w:tr>
      <w:tr>
        <w:trPr>
          <w:trHeight w:val="1183" w:hRule="atLeast"/>
        </w:trPr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11. Adres korespondencyjny: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ojewództwo: .............................................    powiat: ………………………</w:t>
            </w:r>
            <w:r>
              <w:rPr>
                <w:sz w:val="22"/>
              </w:rPr>
              <w:t xml:space="preserve"> miejscowość:……………………………</w:t>
            </w:r>
          </w:p>
          <w:p>
            <w:pPr>
              <w:pStyle w:val="Normal"/>
              <w:tabs>
                <w:tab w:val="clear" w:pos="708"/>
                <w:tab w:val="left" w:pos="-16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lica: .................................................................................    nr domu: ………………… nr lokalu: 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ocztowy: ........................................ poczta: ………………………………  </w:t>
            </w:r>
          </w:p>
        </w:tc>
      </w:tr>
      <w:tr>
        <w:trPr>
          <w:trHeight w:val="437" w:hRule="atLeast"/>
        </w:trPr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dnot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2. Numer telefonu domowego (wraz z kierunkowym):</w:t>
            </w:r>
          </w:p>
        </w:tc>
      </w:tr>
      <w:tr>
        <w:trPr>
          <w:trHeight w:val="460" w:hRule="atLeast"/>
        </w:trPr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dnot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13. Numer telefonu komórkowego: </w:t>
            </w:r>
          </w:p>
        </w:tc>
      </w:tr>
      <w:tr>
        <w:trPr>
          <w:trHeight w:val="471" w:hRule="atLeast"/>
        </w:trPr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0"/>
              </w:rPr>
              <w:t>14. Adres poczty elektronicznej do kontaktu:</w:t>
            </w:r>
          </w:p>
        </w:tc>
      </w:tr>
      <w:tr>
        <w:trPr>
          <w:trHeight w:val="375" w:hRule="atLeast"/>
        </w:trPr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/>
                <w:bCs/>
                <w:sz w:val="22"/>
                <w:szCs w:val="20"/>
              </w:rPr>
              <w:t>15. Informacje o statusie Kandydata na dzień złożenia formularza rekrutacyjnego:</w:t>
            </w:r>
          </w:p>
        </w:tc>
      </w:tr>
      <w:tr>
        <w:trPr/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"/>
                <w:szCs w:val="2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Zaznacz odpowiednie (może być więcej niż jedno)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osoba zamieszkująca w gminach wiejskich i miejsko-wiejskich oraz mieszkańcy miast do 25 tys. mieszkańców zamierzająca podjąć zatrudnienie w obszarach niezwiązanych z produkcją roślinną i/lub zwierzęcą,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kobieta: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65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w tym powracająca oraz wchodząca po raz pierwszy na rynek pracy po przerwie związanej z urodzeniem </w:t>
              <w:br/>
              <w:t>i wychowaniem dzieci,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 osoba powyżej 45 roku życia,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r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osoba, pozostająca bez zatrudnienia, której stosunek pracy wygasł lub został rozwiązany z przyczyn niedotyczących pracownika w okresie nie krótszym niż 3miesiące i nie dłuższym niż 6 miesięcy przed dniem przystąpienia do projektu,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224" w:hanging="224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r</w:t>
            </w:r>
            <w:r>
              <w:rPr>
                <w:sz w:val="22"/>
              </w:rPr>
              <w:t xml:space="preserve"> osoba, która powróciła z emigracji zarobkowej na mazowiecki rynek pracy. 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224" w:hanging="224"/>
              <w:jc w:val="both"/>
              <w:rPr>
                <w:sz w:val="22"/>
              </w:rPr>
            </w:pPr>
            <w:r>
              <w:rPr>
                <w:sz w:val="22"/>
              </w:rPr>
              <w:t>Wpisać dzień powrotu do kraju ……………….………………………</w:t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224" w:hanging="224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57" w:hRule="atLeast"/>
        </w:trPr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. Wykształcenie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42" w:top="360" w:footer="545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8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podstawow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gimnazjaln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zawodowe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średni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policealn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wyższe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osoba, aktualnie ucząca się (absolwent)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zawód wyuczony: ………………………………………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42" w:top="360" w:footer="545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79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2655"/>
        <w:gridCol w:w="2655"/>
        <w:gridCol w:w="2475"/>
      </w:tblGrid>
      <w:tr>
        <w:trPr>
          <w:trHeight w:val="325" w:hRule="atLeast"/>
        </w:trPr>
        <w:tc>
          <w:tcPr>
            <w:tcW w:w="10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7. Proszę podać tematy szkoleń/kursów, które Pan/Pani ukończył/a (rok ukończenia):</w:t>
            </w:r>
          </w:p>
        </w:tc>
      </w:tr>
      <w:tr>
        <w:trPr>
          <w:trHeight w:val="444" w:hRule="atLeast"/>
        </w:trPr>
        <w:tc>
          <w:tcPr>
            <w:tcW w:w="10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8"/>
                <w:szCs w:val="8"/>
              </w:rPr>
            </w:r>
          </w:p>
          <w:p>
            <w:pPr>
              <w:pStyle w:val="Wypunktowanie123"/>
              <w:numPr>
                <w:ilvl w:val="0"/>
                <w:numId w:val="4"/>
              </w:numPr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Wypunktowanie123"/>
              <w:numPr>
                <w:ilvl w:val="0"/>
                <w:numId w:val="4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Wypunktowanie123"/>
              <w:numPr>
                <w:ilvl w:val="0"/>
                <w:numId w:val="4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Wypunktowanie123"/>
              <w:numPr>
                <w:ilvl w:val="0"/>
                <w:numId w:val="4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Wypunktowanie123"/>
              <w:numPr>
                <w:ilvl w:val="0"/>
                <w:numId w:val="4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10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/>
            </w:pPr>
            <w:r>
              <w:rPr>
                <w:b/>
                <w:bCs/>
                <w:sz w:val="22"/>
                <w:szCs w:val="20"/>
              </w:rPr>
              <w:t>18. Doświadczenie zawodowe:</w:t>
            </w:r>
          </w:p>
        </w:tc>
      </w:tr>
      <w:tr>
        <w:trPr>
          <w:trHeight w:val="509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Okres zatrudnienia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18"/>
              </w:rPr>
              <w:t>Nazwa firmy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Zawód wykonywany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zynności i zadania wykonywane</w:t>
            </w:r>
          </w:p>
        </w:tc>
      </w:tr>
      <w:tr>
        <w:trPr>
          <w:trHeight w:val="559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43" w:hRule="atLeast"/>
        </w:trPr>
        <w:tc>
          <w:tcPr>
            <w:tcW w:w="10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9. Informacje o uzyskanej pomocy de minimis:</w:t>
            </w:r>
          </w:p>
        </w:tc>
      </w:tr>
      <w:tr>
        <w:trPr>
          <w:trHeight w:val="1873" w:hRule="atLeast"/>
        </w:trPr>
        <w:tc>
          <w:tcPr>
            <w:tcW w:w="10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3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W ramach działania 2.5 „Promocja przedsiębiorczości” ZPORR                                     dotyczy         nie dotyczy</w:t>
            </w:r>
          </w:p>
          <w:p>
            <w:pPr>
              <w:pStyle w:val="Normal"/>
              <w:autoSpaceDE w:val="false"/>
              <w:spacing w:lineRule="auto" w:line="336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Jeżeli dotyczy – data i kwota uzyskanej pomocy, cel pomocy, podmiot udzielający ………………………...................</w:t>
            </w:r>
          </w:p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</w:t>
            </w:r>
          </w:p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W ramach jednorazowo przyznanych przez PUP środków na podjęcie działalności        dotyczy         nie dotyczy</w:t>
            </w:r>
          </w:p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Jeżeli dotyczy – data i kwota uzyskanej pomocy, cel pomocy, podmiot udzielający ……………………………….......</w:t>
            </w:r>
          </w:p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336" w:before="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Inny: data i kwota uzyskanej pomocy, cel pomocy, podmiot udzielający ……………………………………………….</w:t>
            </w:r>
          </w:p>
          <w:p>
            <w:pPr>
              <w:pStyle w:val="Normal"/>
              <w:autoSpaceDE w:val="false"/>
              <w:spacing w:lineRule="auto" w:line="336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10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. Informacje dotyczące osoby, która już prowadziła działalność gospodarczą:</w:t>
            </w:r>
          </w:p>
        </w:tc>
      </w:tr>
      <w:tr>
        <w:trPr>
          <w:trHeight w:val="326" w:hRule="atLeast"/>
        </w:trPr>
        <w:tc>
          <w:tcPr>
            <w:tcW w:w="10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Przedmiot działalności: ..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Data rozpoczęcia działalności: 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Data zakończenia działalności: ……………………………………………………………………………….………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Przyczyny zakończenia działalności: ……………………………………………………………………........................</w:t>
            </w:r>
          </w:p>
        </w:tc>
      </w:tr>
      <w:tr>
        <w:trPr>
          <w:trHeight w:val="326" w:hRule="atLeast"/>
        </w:trPr>
        <w:tc>
          <w:tcPr>
            <w:tcW w:w="10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. Czy założy Pan/</w:t>
            </w:r>
            <w:r>
              <w:rPr>
                <w:rFonts w:cs="Times New Roman" w:ascii="Times New Roman" w:hAnsi="Times New Roman"/>
                <w:b/>
                <w:shd w:fill="D9D9D9" w:val="clear"/>
              </w:rPr>
              <w:t>Pani działalność gospodarczą ze środków własnych, jeżeli nie otrzyma środków na podjęcie działalności gospodarczej w ramach Działania</w:t>
            </w:r>
            <w:r>
              <w:rPr>
                <w:rFonts w:cs="Times New Roman" w:ascii="Times New Roman" w:hAnsi="Times New Roman"/>
                <w:b/>
              </w:rPr>
              <w:t xml:space="preserve"> 6.2 PO KL?</w:t>
            </w:r>
          </w:p>
        </w:tc>
      </w:tr>
      <w:tr>
        <w:trPr>
          <w:trHeight w:val="326" w:hRule="atLeast"/>
        </w:trPr>
        <w:tc>
          <w:tcPr>
            <w:tcW w:w="10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 </w:t>
            </w:r>
            <w:r>
              <w:rPr>
                <w:rFonts w:cs="Times New Roman" w:ascii="Times New Roman" w:hAnsi="Times New Roman"/>
              </w:rPr>
              <w:t>tak                                                        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6"/>
      </w:tblGrid>
      <w:tr>
        <w:trPr>
          <w:trHeight w:val="491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jc w:val="center"/>
              <w:rPr/>
            </w:pPr>
            <w:r>
              <w:rPr>
                <w:b/>
                <w:bCs/>
                <w:i/>
                <w:sz w:val="28"/>
                <w:szCs w:val="20"/>
              </w:rPr>
              <w:t>Część II - OPIS PLANOWANEGO PRZEDSIĘWZIĘCIA</w:t>
            </w:r>
          </w:p>
        </w:tc>
      </w:tr>
      <w:tr>
        <w:trPr>
          <w:trHeight w:val="399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Identyfikacja pomysłu działalności gospodarczej</w:t>
            </w:r>
          </w:p>
        </w:tc>
      </w:tr>
      <w:tr>
        <w:trPr>
          <w:trHeight w:val="561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1. Istota przedsięwzięcia (przedmiot działalności), branża </w:t>
            </w:r>
            <w:r>
              <w:rPr>
                <w:b/>
                <w:bCs/>
                <w:sz w:val="22"/>
                <w:szCs w:val="22"/>
              </w:rPr>
              <w:t>(jeżeli to możliwe podać nr PKD wraz z pełną nazwą przedmiotu), planowana forma prowadzenia działalności:</w:t>
            </w:r>
          </w:p>
        </w:tc>
      </w:tr>
      <w:tr>
        <w:trPr>
          <w:trHeight w:val="2503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2"/>
              </w:rPr>
              <w:t>...……………………………………………………………………………………………………………………………..….…………………………………………………………………………………………………………………………..…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>
          <w:trHeight w:val="484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272" w:hanging="272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 Proszę opisać najważniejsze usługi, produkty, towary oferowane w ramach planowanej działalności – dlaczego spełnią oczekiwania klientów:</w:t>
            </w:r>
          </w:p>
        </w:tc>
      </w:tr>
      <w:tr>
        <w:trPr>
          <w:trHeight w:val="2493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 Proszę opisać, dlaczego warto realizować Pana/Pani projekt biznesowy:</w:t>
            </w:r>
          </w:p>
        </w:tc>
      </w:tr>
      <w:tr>
        <w:trPr>
          <w:trHeight w:val="2248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355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Warunki rynkowe</w:t>
            </w:r>
          </w:p>
        </w:tc>
      </w:tr>
      <w:tr>
        <w:trPr>
          <w:trHeight w:val="337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360" w:hanging="360"/>
              <w:rPr/>
            </w:pPr>
            <w:r>
              <w:rPr>
                <w:b/>
                <w:bCs/>
                <w:sz w:val="22"/>
                <w:szCs w:val="20"/>
              </w:rPr>
              <w:t>4. Proszę podać mocne strony planowanego przedsięwzięcia:</w:t>
            </w:r>
          </w:p>
        </w:tc>
      </w:tr>
      <w:tr>
        <w:trPr>
          <w:trHeight w:val="2298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244" w:hanging="244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5. Proszę podać słabe strony i wskazać zagrożenia, które mogą utrudnić realizację przedsięwzięcia i opisać, </w:t>
              <w:br/>
              <w:t>w jaki sposób zamierza Pan/Pani sobie z nimi poradzić:</w:t>
            </w:r>
          </w:p>
        </w:tc>
      </w:tr>
      <w:tr>
        <w:trPr/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</w:tc>
      </w:tr>
      <w:tr>
        <w:trPr/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244" w:hanging="244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6. Proszę określić, na jakim rynku firma będzie działać (lokalny, regionalny, krajowy, export), </w:t>
            </w:r>
            <w:r>
              <w:rPr>
                <w:b/>
                <w:bCs/>
                <w:sz w:val="22"/>
                <w:szCs w:val="22"/>
              </w:rPr>
              <w:t>lokalizację siedziby, lokalizację miejsc wykonywania działalności:</w:t>
            </w:r>
          </w:p>
        </w:tc>
      </w:tr>
      <w:tr>
        <w:trPr/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  <w:tr>
        <w:trPr>
          <w:trHeight w:val="323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258" w:hanging="258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7. </w:t>
            </w:r>
            <w:r>
              <w:rPr>
                <w:b/>
                <w:bCs/>
                <w:sz w:val="22"/>
                <w:szCs w:val="22"/>
              </w:rPr>
              <w:t>Proszę opisać potencjalnych odbiorców towarów, oferowanych usług przez Pana/Pani firmę:</w:t>
            </w:r>
          </w:p>
        </w:tc>
      </w:tr>
      <w:tr>
        <w:trPr/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258" w:hanging="258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8. Proszę przedstawić charakterystykę konkurencji i opisać kluczowe czynniki, które pozwolą Panu/Pani skutecznie konkurować z innymi firmami na rynku:</w:t>
            </w:r>
          </w:p>
        </w:tc>
      </w:tr>
      <w:tr>
        <w:trPr/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Cs/>
                <w:sz w:val="22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</w:tr>
      <w:tr>
        <w:trPr/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258" w:hanging="258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9. Proszę opisać, jakie planuje Pan/Pani podjąć działania promocyjne krótko i długoterminowe celem pozyskania klientów:</w:t>
            </w:r>
          </w:p>
        </w:tc>
      </w:tr>
      <w:tr>
        <w:trPr/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ypunktowanie123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Wypunktowanie123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379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258" w:hanging="258"/>
              <w:rPr>
                <w:b/>
                <w:b/>
                <w:bCs/>
              </w:rPr>
            </w:pPr>
            <w:r>
              <w:rPr>
                <w:b/>
                <w:bCs/>
              </w:rPr>
              <w:t>Warunki realizacyjne</w:t>
            </w:r>
          </w:p>
        </w:tc>
      </w:tr>
      <w:tr>
        <w:trPr>
          <w:trHeight w:val="706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258" w:hanging="258"/>
              <w:rPr/>
            </w:pPr>
            <w:r>
              <w:rPr>
                <w:b/>
                <w:bCs/>
                <w:sz w:val="22"/>
                <w:szCs w:val="20"/>
              </w:rPr>
              <w:t xml:space="preserve">10. Proszę opisać potrzeby inwestycyjne: maszyny, urządzenia, lokal i inne zasoby techniczne wraz </w:t>
              <w:br/>
              <w:t>z podaniem ich szacunkowych kosztów w podziale na zasoby posiadane oraz te, które należy zakupić:</w:t>
            </w:r>
          </w:p>
        </w:tc>
      </w:tr>
      <w:tr>
        <w:trPr>
          <w:trHeight w:val="2623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89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Wypunktowanie123"/>
              <w:numPr>
                <w:ilvl w:val="0"/>
                <w:numId w:val="0"/>
              </w:numPr>
              <w:spacing w:before="0" w:after="0"/>
              <w:ind w:left="0" w:hanging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1. Proszę określić planowane wydatki związane z uruchomieniem własnej działalności gospodarczej, wielkość potrzebnych środków - w podziale na środki własne i źródła zewnętrzne (dotacje, kredyty):</w:t>
            </w:r>
          </w:p>
        </w:tc>
      </w:tr>
      <w:tr>
        <w:trPr>
          <w:trHeight w:val="2685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95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2. Czy projekt przewiduje współpracę z partnerami biznesowymi, jeżeli tak, to w jaki sposób ich Pan/Pani pozyska?</w:t>
            </w:r>
          </w:p>
        </w:tc>
      </w:tr>
      <w:tr>
        <w:trPr>
          <w:trHeight w:val="2691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…………………………………………………………………………………………………………………………...…….…………………………………………………………………………………………………………………..…………….………………………………………………………………………………………………………………...……………….………………………………………………………………………………………………………..……………………....………………………………………………………………………………………………………</w:t>
            </w:r>
          </w:p>
        </w:tc>
      </w:tr>
      <w:tr>
        <w:trPr>
          <w:trHeight w:val="849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3. Proszę określić konieczny zasób wiedzy, kwalifikacji, doświadczenia, umiejętności, technologii – proszę opisać czy Pan/Pani nimi dysponuje (podać te, które poparte są dokumentami np. certyfikaty, zaświadczenia, uprawnienia, ukończone szkolenia itp.) lub ewentualny sposób ich pozyskania?</w:t>
            </w:r>
          </w:p>
        </w:tc>
      </w:tr>
      <w:tr>
        <w:trPr>
          <w:trHeight w:val="2669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3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4. Pana/Pani zainteresowania, hobby, pasje, nieudokumentowane umiejętności, zdolności, doświadczenie zaw., przydatne do prowadzenia planowanej działalności:</w:t>
            </w:r>
          </w:p>
        </w:tc>
      </w:tr>
      <w:tr>
        <w:trPr>
          <w:trHeight w:val="394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17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15. Jakie do tej pory zostały podjęte kroki zmierzające do otwarcia działalności? </w:t>
            </w:r>
          </w:p>
        </w:tc>
      </w:tr>
      <w:tr>
        <w:trPr>
          <w:trHeight w:val="394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94" w:hRule="atLeast"/>
        </w:trPr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ind w:left="224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Źródła informacji o projekcie (zakreślić odpowiednie):</w:t>
            </w:r>
          </w:p>
        </w:tc>
      </w:tr>
      <w:tr>
        <w:trPr/>
        <w:tc>
          <w:tcPr>
            <w:tcW w:w="10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Ulotka informacyjna</w:t>
            </w:r>
          </w:p>
          <w:p>
            <w:pPr>
              <w:pStyle w:val="Normal"/>
              <w:autoSpaceDE w:val="false"/>
              <w:spacing w:before="0" w:after="0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Plakat informacyjny</w:t>
            </w:r>
          </w:p>
          <w:p>
            <w:pPr>
              <w:pStyle w:val="Normal"/>
              <w:autoSpaceDE w:val="false"/>
              <w:spacing w:before="0" w:after="0"/>
              <w:ind w:left="366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Ogłoszenie prasowe</w:t>
            </w:r>
          </w:p>
          <w:p>
            <w:pPr>
              <w:pStyle w:val="Normal"/>
              <w:autoSpaceDE w:val="false"/>
              <w:spacing w:before="0" w:after="0"/>
              <w:ind w:left="366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Strona internetowa WUP</w:t>
            </w:r>
          </w:p>
          <w:p>
            <w:pPr>
              <w:pStyle w:val="Normal"/>
              <w:autoSpaceDE w:val="false"/>
              <w:spacing w:before="0" w:after="0"/>
              <w:ind w:left="36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Znajomi</w:t>
            </w:r>
          </w:p>
          <w:p>
            <w:pPr>
              <w:pStyle w:val="Normal"/>
              <w:autoSpaceDE w:val="false"/>
              <w:spacing w:before="0" w:after="0"/>
              <w:ind w:left="366" w:hanging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eastAsia="Wingdings" w:cs="Wingdings" w:ascii="Wingdings" w:hAnsi="Wingding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2"/>
              </w:rPr>
              <w:t>Inne (jakie?) 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6"/>
      </w:tblGrid>
      <w:tr>
        <w:trPr>
          <w:trHeight w:val="388" w:hRule="atLeast"/>
        </w:trPr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24" w:right="720" w:hanging="4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</w:rPr>
              <w:t>Część III - WYMAGANE ZAŁĄCZNIKI</w:t>
            </w:r>
          </w:p>
        </w:tc>
      </w:tr>
      <w:tr>
        <w:trPr>
          <w:trHeight w:val="2011" w:hRule="atLeast"/>
        </w:trPr>
        <w:tc>
          <w:tcPr>
            <w:tcW w:w="10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napToGrid w:val="false"/>
              <w:spacing w:lineRule="auto" w:line="312" w:before="0" w:after="0"/>
              <w:ind w:left="290" w:hanging="114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ind w:left="290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łącznik nr 1</w:t>
            </w:r>
            <w:r>
              <w:rPr>
                <w:rFonts w:cs="Times New Roman" w:ascii="Times New Roman" w:hAnsi="Times New Roman"/>
              </w:rPr>
              <w:t xml:space="preserve"> Oświadczenia wg wzoru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ind w:left="290" w:hanging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Załącznik nr 2 </w:t>
            </w:r>
            <w:r>
              <w:rPr>
                <w:rFonts w:cs="Times New Roman" w:ascii="Times New Roman" w:hAnsi="Times New Roman"/>
              </w:rPr>
              <w:t xml:space="preserve">Czytelna kserokopia dowodu osobistego (dwustronna) potwierdzona przez Kandydata za zgodność </w:t>
              <w:br/>
              <w:t>z oryginałem oraz oryginał zaświadczenia z wydziału meldunkowego o zameldowaniu czasowym na terenie powiatu makowskiego, ostrołęckiego, ostrowskiego, przasnyskiego (jeśli dotyczy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ind w:left="290" w:hanging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Załącznik nr 3 </w:t>
            </w:r>
            <w:r>
              <w:rPr>
                <w:rFonts w:cs="Times New Roman" w:ascii="Times New Roman" w:hAnsi="Times New Roman"/>
              </w:rPr>
              <w:t>Kserokopie dokumentów potwierdzających dodatkowe kwalifikacje, doświadczenie zawodowe, dodatkowe umiejętności np. certyfikaty, zaświadczenia, uprawnienia, ukończone szkolenia, studia podyplomowe, świadectwa pracy etc. związane z profilem podejmowanej działalności (wymienione w Części II pkt. 13 Formularza rekrutacyjnego), potwierdzone przez Kandydata za zgodność z oryginałem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ind w:left="290" w:hanging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Załącznik nr 4 </w:t>
            </w:r>
            <w:r>
              <w:rPr>
                <w:rFonts w:cs="Times New Roman" w:ascii="Times New Roman" w:hAnsi="Times New Roman"/>
              </w:rPr>
              <w:t>Dokumenty potwierdzające status osoby, która utraciła zatrudnienie z przyczyn niedotyczących pracownik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ind w:left="290" w:hanging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łącznik nr 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y potwierdzające status osoby, która powróciła z emigracji zarobkowej na mazowiecki rynek pracy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ind w:left="290" w:hanging="1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ind w:left="290" w:hanging="1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UWAGA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ind w:firstLine="716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Zgodnie z wytycznymi zawartymi w Regulaminie Projektu Beneficjent zastrzega sobie prawo zweryfikowania danych przedstawionych w niniejszej dokumentacji rekrutacyjnej. Przedłożenie nieprawdziwego oświadczenia/zaświadczenia lub podanie danych niezgodnych ze stanem faktycznym może skutkować wykluczeniem z projektu lub być potraktowane jako próba wyłudzenia środków finansowych i może podlegać powiadomieniu właściwych organów ścigani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ind w:firstLine="7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ind w:firstLine="7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ind w:firstLine="7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ind w:firstLine="7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ind w:firstLine="7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ind w:firstLine="7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ind w:firstLine="7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ind w:firstLine="7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………</w:t>
            </w:r>
            <w:r>
              <w:rPr>
                <w:rFonts w:cs="Times New Roman" w:ascii="Times New Roman" w:hAnsi="Times New Roman"/>
                <w:b/>
              </w:rPr>
              <w:t>.……………………………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ind w:firstLine="7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Miejsce, data oraz czytelny podpis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ind w:firstLine="7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142" w:top="360" w:footer="545" w:bottom="1258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Załącznik nr 1</w:t>
      </w:r>
    </w:p>
    <w:tbl>
      <w:tblPr>
        <w:tblW w:w="1032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6"/>
      </w:tblGrid>
      <w:tr>
        <w:trPr>
          <w:trHeight w:val="388" w:hRule="atLeast"/>
        </w:trPr>
        <w:tc>
          <w:tcPr>
            <w:tcW w:w="10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224" w:right="720" w:hanging="4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świadczenia:</w:t>
            </w:r>
          </w:p>
        </w:tc>
      </w:tr>
      <w:tr>
        <w:trPr>
          <w:trHeight w:val="2011" w:hRule="atLeast"/>
        </w:trPr>
        <w:tc>
          <w:tcPr>
            <w:tcW w:w="10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Świadomy(a) odpowiedzialności karnej wynikającej z art. 233 ustawy z dnia 6 czerwca 1997 r. Kodeksu Karnego (Dz. U. Nr 88, poz 553 z późn. zm.) przewidującego karę pozbawienia wolności do lat 3 za składanie fałszywych zeznań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świadczam, ż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zystkie dane zawarte w niniejszym Formularzu Zgłoszeniowym są zgodne z prawdą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ciągu ostatnich 12 miesięcy nie posiadałem(am) zarejestrowanej działalności gospodarczej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nowana przeze mnie działalność gospodarcza nie będzie należała do działalności wymienionych </w:t>
              <w:br/>
              <w:t>w Załączniku I do Traktatu Ustanawiającego W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lanowana przeze mnie działalność gospodarcza nie będzie działalnością wskazaną w &amp; 30 ust. 1 pkt. 2 Rozporządzenia Ministra Rozwoju Regionalnego z dnia 6 maja 2008 r. w sprawie udzielania pomocy publicznej w ramach Programu Operacyjnego Kapitał Ludzki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e korzystam i nie będę korzystać równolegle z innych środków publicznych, w tym ze środków Funduszu Pracy oraz w ramach Poddziałania 8.1.2 / Działania 6.2, na rozpoczęcie działalności gospodarcz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lanuję zarejestrować działalność gospodarczą na terenie powiatów: ostrołęckiego, ostrowskiego, makowskiego, przasnyskiego i m.Ostrołęka.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ie zamierzam przejąć działalności od innego podmiotu w tym: prowadzonego przez współmałżonka lub spokrewnionych w pierwszej lub drugiej linii tj. rodziców, dziadków, dzieci, rodzeństwa, synowej/zięcia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Nie zamierzam podjąć działalności tego samego rodzaju w miejscu, gdzie jest ona prowadzona lub została zlikwidowana, chyba że od dnia likwidacji upłynął okres co najmniej 3 miesię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Nie byłem(am) karany(a) za przestępstwo popełnione umyślnie </w:t>
            </w:r>
            <w:r>
              <w:rPr>
                <w:rFonts w:cs="Times New Roman" w:ascii="Times New Roman" w:hAnsi="Times New Roman"/>
                <w:szCs w:val="26"/>
              </w:rPr>
              <w:t>ścigane z oskarżenia publicznego lub umyślne przestępstwo skarbowe oraz korzystam w pełni z praw publicznych</w:t>
            </w:r>
            <w:r>
              <w:rPr>
                <w:rFonts w:cs="Times New Roman" w:ascii="Times New Roman" w:hAnsi="Times New Roman"/>
                <w:szCs w:val="22"/>
              </w:rPr>
              <w:t xml:space="preserve"> i posiadam pełną zdolność do czynności prawn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Nie jestem zatrudniony(a) u Beneficjenta na podstawie umowy o pracę lub umów cywilno prawnych oraz nie jestem spokrewniony(a) w linii prostej z pracownikami Beneficjenta bezpośrednio zaangażowanymi </w:t>
              <w:br/>
              <w:t>w realizację projekt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ostałem(am) poinformowany(a) o dofinansowaniu projektu ze środków Europejskiego Funduszu Społecznego i budżetu państwa w ramach Programu Operacyjnego Kapitał Ludzki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poznałem(am) się z Regulaminem uczestnictwa w projekcie „Własna Działalność – załóż firmę z WUP” </w:t>
              <w:br/>
              <w:t xml:space="preserve">oraz Regulaminem przyznawania środków finansowych na rozwój przedsiębiorczości i akceptuję zawarte </w:t>
              <w:br/>
              <w:t>w nim warunk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Ja niżej podpisany(a) wyrażam zgodę na przetwarzanie moich danych osobowych dla celów związanych </w:t>
              <w:br/>
              <w:t xml:space="preserve">z procedurą rekrutacji oraz realizacją projektu „Własna Działalność – załóż firmę z WUP”, zgodnie z Ustawą </w:t>
              <w:br/>
              <w:t>z dnia 29.08.1997 r. o Ochronie Danych Osobowych (Dz. U. Nr 133 poz.883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……………………………………</w:t>
            </w:r>
            <w:r>
              <w:rPr>
                <w:rFonts w:cs="Times New Roman" w:ascii="Times New Roman" w:hAnsi="Times New Roman"/>
                <w:b/>
              </w:rPr>
              <w:t>........................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2520" w:leader="none"/>
                <w:tab w:val="left" w:pos="290" w:leader="none"/>
              </w:tabs>
              <w:autoSpaceDE w:val="false"/>
              <w:spacing w:lineRule="auto" w:line="312" w:before="0" w:after="0"/>
              <w:ind w:firstLine="71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Miejsce, data oraz czytelny podpis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80"/>
    <w:family w:val="auto"/>
    <w:pitch w:val="default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rPr>
        <w:rFonts w:ascii="Times New Roman" w:hAnsi="Times New Roman" w:cs="Times New Roman"/>
        <w:i/>
        <w:i/>
        <w:sz w:val="2"/>
        <w:szCs w:val="2"/>
      </w:rPr>
    </w:pPr>
    <w:r>
      <w:rPr>
        <w:rFonts w:cs="Times New Roman" w:ascii="Times New Roman" w:hAnsi="Times New Roman"/>
        <w:i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330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6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4300</wp:posOffset>
              </wp:positionH>
              <wp:positionV relativeFrom="paragraph">
                <wp:posOffset>-7620</wp:posOffset>
              </wp:positionV>
              <wp:extent cx="610679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066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0.6pt" to="489.8pt,-0.6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sz w:val="20"/>
      </w:rPr>
      <w:t>Projekt „Własna Działalność – załóż firmę z WUP” jest współfinansowany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przez Unię Europejską ze środków Europejskiego Funduszu Społecznego oraz Budżet Państw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20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- w sektorze rybołówstwa i akwakultury w rozumieniu rozporządzenia Rady (WE) nr 104/2000 z dnia 17 grudnia 1999r. w sprawie wspólnej organizacji rynków produktów rybołówstwa i akwakultur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- w zakresie produkcji podstawowej produktów rolnych wymienionych w załączniku I do Traktatu ustanawiającego Wspólnotę Europejsk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- w zakresie przetwarzania i wprowadzania do obrotu produktów rolnych wymienionych w załączniku I Traktatu ustanawiającego Wspólnotę Europejską, jeż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) wartość pomocy jest ustalona na podstawie ceny lub ilości takich produktów zakupów innych od producentów surowców lub wprowadzonych na rynek przez podmioty prowadzące działalność gospodarczą objęte pomoc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udzielenie pomocy zależy od przekazania jej w części lub w całości producentom surowc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- związanej z wywozem, jeżeli jest bezpośrednio związana z ilością wywożonych produktów, utworzeniem i funkcjonowaniem sieci dystrybucji lub innymi wydatkami bieżącymi związanymi z działalnością wywozową, przy czym pomoc obejmująca pokrycie kosztów uczestnictwa w targach i wystawach, badaniach lub usług doradczych z zakresu wprowadzenia nowego lub istniejącego produktu na nowy rynek nie stanowi pomocy publicznej na działalność związaną z wywoze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- uwarunkowanej pierwszeństwem użycia towarów produkcji krajowej przed towarami importowanym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Przez przejęcie rozumie się sytuację, w której nastąpi jednoczesne odkupienie środków trwałych i obrotowych od podmiotu, o którym mowa powyżej oraz prowadzenie działalności o tym samym profilu i tym samym miejsc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0"/>
      <w:jc w:val="center"/>
      <w:rPr/>
    </w:pPr>
    <w:r>
      <w:rPr/>
      <w:drawing>
        <wp:inline distT="0" distB="0" distL="0" distR="0">
          <wp:extent cx="575183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807085</wp:posOffset>
              </wp:positionV>
              <wp:extent cx="6106795" cy="1651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06680" cy="16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3.55pt" to="480.8pt,64.8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lang w:val="pl-PL" w:bidi="ar-SA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i/>
      <w:iCs/>
      <w:sz w:val="26"/>
      <w:szCs w:val="2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Arial Unicode MS" w:hAnsi="TimesNewRoman,Bold;Arial Unicode MS" w:eastAsia="Times New Roman" w:cs="TimesNewRoman,Bold;Arial Unicode M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</w:rPr>
  </w:style>
  <w:style w:type="paragraph" w:styleId="WWTekstblokowy">
    <w:name w:val="WW-Tekst blokowy"/>
    <w:basedOn w:val="Normal"/>
    <w:qFormat/>
    <w:pPr>
      <w:widowControl w:val="false"/>
      <w:tabs>
        <w:tab w:val="clear" w:pos="708"/>
        <w:tab w:val="left" w:pos="397" w:leader="none"/>
      </w:tabs>
      <w:suppressAutoHyphens w:val="true"/>
      <w:spacing w:lineRule="auto" w:line="240" w:before="0" w:after="0"/>
      <w:ind w:left="234" w:right="372" w:hanging="0"/>
      <w:jc w:val="both"/>
    </w:pPr>
    <w:rPr>
      <w:rFonts w:ascii="Lucida Sans Unicode" w:hAnsi="Lucida Sans Unicode" w:eastAsia="Lucida Sans Unicode" w:cs="Lucida Sans Unicode"/>
      <w:sz w:val="20"/>
    </w:rPr>
  </w:style>
  <w:style w:type="paragraph" w:styleId="Wypunktowanie123">
    <w:name w:val="Wypunktowanie 123"/>
    <w:basedOn w:val="Normal"/>
    <w:qFormat/>
    <w:pPr>
      <w:numPr>
        <w:ilvl w:val="0"/>
        <w:numId w:val="3"/>
      </w:numPr>
      <w:spacing w:lineRule="auto" w:line="240" w:before="40" w:after="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mazowsz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9:00Z</dcterms:created>
  <dc:creator>EFS Edyta</dc:creator>
  <dc:description/>
  <cp:keywords/>
  <dc:language>en-US</dc:language>
  <cp:lastModifiedBy>Tomasz Lendo</cp:lastModifiedBy>
  <cp:lastPrinted>2010-03-16T10:15:00Z</cp:lastPrinted>
  <dcterms:modified xsi:type="dcterms:W3CDTF">2010-05-04T10:08:00Z</dcterms:modified>
  <cp:revision>223</cp:revision>
  <dc:subject/>
  <dc:title/>
</cp:coreProperties>
</file>