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right" w:pos="9070" w:leader="none"/>
        </w:tabs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right" w:pos="9070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18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.……………………..….…..…</w:t>
      </w:r>
    </w:p>
    <w:p>
      <w:pPr>
        <w:pStyle w:val="Normal"/>
        <w:tabs>
          <w:tab w:val="clear" w:pos="708"/>
          <w:tab w:val="left" w:pos="71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/Miejscowość i data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 nazwisko i imię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/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Ja niżej podpisany/-a oświadczam, że na szkolenie podstawowe z zakresu przedsiębiorczości oraz doradztwo indywidualne zorganizowane przez Wojewódzki Urząd Pracy w Warszawie Filia w Ostrołęce w ramach projektu </w:t>
      </w:r>
      <w:r>
        <w:rPr>
          <w:b/>
        </w:rPr>
        <w:t xml:space="preserve">„Załóż firmę z WUP” </w:t>
      </w:r>
      <w:r>
        <w:rPr/>
        <w:t xml:space="preserve">współfinansowanego z Europejskiego Funduszu Społecznego i Budżetu Państwa, w ramach Priorytetu VI Rynek Pracy otwarty dla wszystkich, Działanie 6.2 </w:t>
      </w:r>
      <w:r>
        <w:rPr>
          <w:color w:val="000000"/>
        </w:rPr>
        <w:t>Wsparcie oraz promocja przedsiębiorczości i samozatrudnienia</w:t>
      </w:r>
      <w:r>
        <w:rPr/>
        <w:t xml:space="preserve"> Programu Operacyjnego Kapitał Ludzki dojeżdżałem/-am autobusem PKS – pociągiem PKP* na trasie ………….………………. - Ostrołęka, Ostrołęka - ………………….....…….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/>
      </w:pPr>
      <w:r>
        <w:rPr/>
        <w:t>Na dowód poniesienia przeze mnie kosztów załączam do wniosku ………. bilety/-ów potwierdzające/-ych przejazdy na szkolenie i doradztwo na kwotę …………………….. zł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/>
      </w:pPr>
      <w:r>
        <w:rPr/>
        <w:t>Terminy odbytego przez uczestnika projektu szkolenia i doradztwa: ……………………… ………………………………………………………………………………………………...……………………………………………………………………………......................................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jc w:val="both"/>
        <w:rPr/>
      </w:pPr>
      <w:r>
        <w:rPr/>
        <w:t>Kwota do zwrotu: …………………………………..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Świadomy/a odpowiedzialności karnej wynikającej z art. 233 Kodeksu Karnego oświadczam, że dane zawarte w niniejszym oświadczeniu są zgodne z prawdą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>/czytelny podpis /</w:t>
      </w:r>
    </w:p>
    <w:p>
      <w:pPr>
        <w:pStyle w:val="Normal"/>
        <w:tabs>
          <w:tab w:val="clear" w:pos="708"/>
          <w:tab w:val="left" w:pos="5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1" w:top="50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Ostrołęce</w:t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Poznańska 17, 07-410 Ostrołęk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743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29 760 30 70, faks 29 760 52 48</w:t>
          </w:r>
        </w:p>
        <w:p>
          <w:pPr>
            <w:pStyle w:val="Footer"/>
            <w:ind w:left="743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Poznańska 17, 07-410 Ostrołęka, pok. 9</w:t>
          </w:r>
        </w:p>
        <w:p>
          <w:pPr>
            <w:pStyle w:val="Footer"/>
            <w:ind w:left="743" w:right="-534" w:hanging="0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57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57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53100" cy="695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9" r="-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310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enter" w:pos="4536" w:leader="none"/>
                              <w:tab w:val="center" w:pos="4819" w:leader="none"/>
                              <w:tab w:val="right" w:pos="9072" w:leader="none"/>
                              <w:tab w:val="right" w:pos="9638" w:leader="none"/>
                            </w:tabs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Projekt ,,Załóż firmę z WUP”</w:t>
                          </w:r>
                          <w:r>
                            <w:rPr>
                              <w:sz w:val="20"/>
                              <w:szCs w:val="20"/>
                            </w:rPr>
                            <w:br/>
                            <w:t>współfinansowany ze środków Unii Europejskiej w ramach Europejskiego Funduszu Społecznego</w:t>
                          </w:r>
                        </w:p>
                        <w:p>
                          <w:pPr>
                            <w:pStyle w:val="Header"/>
                            <w:rPr>
                              <w:color w:val="333333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color w:val="333333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15000" cy="0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1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333333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53100" cy="6953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9" r="-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3100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enter" w:pos="4536" w:leader="none"/>
                        <w:tab w:val="center" w:pos="4819" w:leader="none"/>
                        <w:tab w:val="right" w:pos="9072" w:leader="none"/>
                        <w:tab w:val="right" w:pos="9638" w:leader="none"/>
                      </w:tabs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Projekt ,,Załóż firmę z WUP”</w:t>
                    </w:r>
                    <w:r>
                      <w:rPr>
                        <w:sz w:val="20"/>
                        <w:szCs w:val="20"/>
                      </w:rPr>
                      <w:br/>
                      <w:t>współfinansowany ze środków Unii Europejskiej w ramach Europejskiego Funduszu Społecznego</w:t>
                    </w:r>
                  </w:p>
                  <w:p>
                    <w:pPr>
                      <w:pStyle w:val="Header"/>
                      <w:rPr>
                        <w:color w:val="333333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color w:val="333333"/>
                        <w:sz w:val="20"/>
                        <w:szCs w:val="20"/>
                        <w:lang w:val="en-US" w:eastAsia="en-US"/>
                      </w:rPr>
                      <w:pict>
                        <v:line id="shape_0" from="0pt,619.3pt" to="449.95pt,619.3pt" stroked="t" o:allowincell="f" style="position:absolute">
                          <v:stroke color="#333333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pl-PL"/>
    </w:rPr>
  </w:style>
  <w:style w:type="character" w:styleId="ZnakZnak2">
    <w:name w:val=" Znak Znak2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ZnakZnak3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50:00Z</dcterms:created>
  <dc:creator>Twoja nazwa użytkownika</dc:creator>
  <dc:description/>
  <cp:keywords/>
  <dc:language>en-US</dc:language>
  <cp:lastModifiedBy>EFS Edyta</cp:lastModifiedBy>
  <cp:lastPrinted>2010-07-19T14:51:00Z</cp:lastPrinted>
  <dcterms:modified xsi:type="dcterms:W3CDTF">2011-05-12T11:04:00Z</dcterms:modified>
  <cp:revision>67</cp:revision>
  <dc:subject/>
  <dc:title> </dc:title>
</cp:coreProperties>
</file>