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Załącznik nr 7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 Projektu </w:t>
        <w:br/>
        <w:t>o nie korzystaniu z innych środków publicznych na rozpoczęcie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Ja niżej podpisany/a ………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</w:rPr>
        <w:t xml:space="preserve">że nie korzystałem/am i nie będę korzystać równolegle z innych środków publicznych na rozpoczęcie działalności gospodarczej (w tym zwłaszcza ze środków Funduszu Pracy oraz </w:t>
        <w:br/>
        <w:t>w ramach Poddziałania 8.1.2,  6.1.3 i Działania 6.2 na rozpoczęcie działalności gospodarczej)</w:t>
      </w:r>
      <w:r>
        <w:rPr>
          <w:rFonts w:cs="Times New Roman" w:ascii="Times New Roman" w:hAnsi="Times New Roman"/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0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4:00Z</dcterms:modified>
  <cp:revision>10</cp:revision>
  <dc:subject/>
  <dc:title> </dc:title>
</cp:coreProperties>
</file>