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Załącznik nr 8 do Regulaminu przyznawania środków </w:t>
        <w:br/>
        <w:t>finansowych na rozpoczęcie działalności gospodarczej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Oświadczenie Uczestnika Projektu </w:t>
        <w:br/>
        <w:t xml:space="preserve">o nie otrzymaniu innej pomocy dotyczącej tych samych </w:t>
        <w:br/>
        <w:t xml:space="preserve">kosztów kwalifikowalnych na które udzielana jest pomoc </w:t>
      </w:r>
      <w:r>
        <w:rPr>
          <w:rFonts w:cs="Times New Roman" w:ascii="Times New Roman" w:hAnsi="Times New Roman"/>
          <w:b/>
          <w:i/>
        </w:rPr>
        <w:t>de minimis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 niżej podpisany/a </w:t>
      </w:r>
      <w:r>
        <w:rPr>
          <w:rFonts w:cs="Times New Roman" w:ascii="Times New Roman" w:hAnsi="Times New Roman"/>
          <w:sz w:val="24"/>
          <w:szCs w:val="24"/>
        </w:rPr>
        <w:t>………………………………..........……………………………………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…………………………………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-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że </w:t>
      </w:r>
      <w:r>
        <w:rPr>
          <w:rFonts w:cs="Times New Roman" w:ascii="Times New Roman" w:hAnsi="Times New Roman"/>
          <w:b/>
          <w:i/>
        </w:rPr>
        <w:t>nie otrzymałem/am dofinansowania i innej pomocy na pokrycie tych samych kosztów kwalifikowanych na które udzielana jest pomoc de minimis w ramach Projektu z innego źródła oraz nie złożyłem/am wniosku/złożyłem/am wniosek*, który jest w trakcie rozpatrywania lub został rozpatrzony pozytywnie u innego podmiotu i dotyczy ubiegania się o wsparcie na rozpoczęcie działalności gospodarczej.</w:t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hd w:fill="FFFFFF" w:val="clear"/>
        <w:spacing w:lineRule="auto" w:line="240" w:before="0" w:after="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(miejscowość, data)                                           </w:t>
        <w:tab/>
        <w:t xml:space="preserve">    (czytelny podpis Uczestnika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1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4:00Z</dcterms:modified>
  <cp:revision>12</cp:revision>
  <dc:subject/>
  <dc:title> </dc:title>
</cp:coreProperties>
</file>