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594995</wp:posOffset>
            </wp:positionV>
            <wp:extent cx="5746750" cy="6858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,,Płocka Szkoła Małej Przedsiębiorczości VI”</w:t>
      </w:r>
      <w:r>
        <w:rPr>
          <w:rFonts w:cs="Arial" w:ascii="Arial" w:hAnsi="Arial"/>
          <w:sz w:val="16"/>
          <w:szCs w:val="16"/>
        </w:rPr>
        <w:br/>
        <w:t>współfinansowany ze środków Unii Europejskiej w ramach Europejskiego Funduszu Społecznego</w:t>
      </w:r>
    </w:p>
    <w:p>
      <w:pPr>
        <w:pStyle w:val="Normal"/>
        <w:spacing w:lineRule="auto" w:line="240" w:before="12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Lista osób zakwalifikowanych do projektu „Płocka Szkoła Małej Przedsiębiorczości VI” – I nabór</w:t>
      </w:r>
    </w:p>
    <w:tbl>
      <w:tblPr>
        <w:tblW w:w="2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660"/>
      </w:tblGrid>
      <w:tr>
        <w:trPr>
          <w:trHeight w:val="4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r identyfikacyjny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3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10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1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9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65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68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71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89/6/201/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7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8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5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8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0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1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2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7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3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9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8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4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6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7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4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4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5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9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1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5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2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2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3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9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1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6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6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5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5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2/6/2011/I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6/6/2011/I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7:00Z</dcterms:created>
  <dc:creator>WUP-Płock</dc:creator>
  <dc:description/>
  <dc:language>en-US</dc:language>
  <cp:lastModifiedBy>Sekretariat</cp:lastModifiedBy>
  <cp:lastPrinted>2011-11-09T13:38:00Z</cp:lastPrinted>
  <dcterms:modified xsi:type="dcterms:W3CDTF">2011-12-30T09:57:00Z</dcterms:modified>
  <cp:revision>2</cp:revision>
  <dc:subject/>
  <dc:title/>
</cp:coreProperties>
</file>