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KONKURSU FOTOGRAF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JA I MÓJ ŚWIAT – MIEJSCA, LUDZIE, PRZYRODA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owanego w ramach Płockich Dni Integracji i Aktywności Osób Niepełnospraw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ogól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jest Stowarzyszenie Na Rzecz Rozwoju Polskiej Wsi „Razem Lepiej” w Nowym Miszew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konkursu: „Ja i mój świat – miejsca, ludzie, przyroda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wanie ekspresji artystycznej osób niepełnosprawnych poprzez opowiadanie w formie fotografii o pozytywach świata oglądanego przez pryzmat niepełnospraw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azanie osób niepełnosprawnych jako kreatywnych autorów oraz jako pełnoprawnych i wartościowych członków otwartej społeczności, w pełni uczestniczących w jej życ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Nabór zdjęć będzie trwał </w:t>
      </w:r>
      <w:r>
        <w:rPr>
          <w:b/>
          <w:sz w:val="22"/>
          <w:szCs w:val="22"/>
        </w:rPr>
        <w:t>do 31 sierpnia 2013 roku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znaczony jest wyłącznie dla osób niepełnosprawnych pow. 16 r.ż. z terenu M. Płocka, M. Gostynina, M. Sierpca oraz powiatu płockiego, gostynińskiego i sierpeckiego nie zajmujących się profesjonalnie fotografią. Udział w konkursie jest bezpłatny i dobrowoln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konkursie nie mogą wziąć udziału uczestnicy warsztatów terapii zajęciowej i zakładów aktywności zawodowej.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gotowania prac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nkursu można zgłaszać fotografie własne odpowiadające tematycznie konkursow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yjmowane będą zdjęcia  wykonane dowolną techniką w </w:t>
      </w:r>
      <w:r>
        <w:rPr>
          <w:b/>
          <w:sz w:val="22"/>
          <w:szCs w:val="22"/>
        </w:rPr>
        <w:t>rozmiarze nie mniejszym 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x21 cm</w:t>
      </w:r>
      <w:r>
        <w:rPr>
          <w:sz w:val="22"/>
          <w:szCs w:val="22"/>
        </w:rPr>
        <w:t xml:space="preserve">  wywołane na papierze fotograficznym. Do wywołanego zdjęcia należy dołączyć zapis cyfrowy na płycie CD/DVD (preferowane parametry: plik JPG, w rozdzielczości 300dpi, wymiar 2200x1535 pikseli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nadesłanych zdjęć należy dołączyć własnoręcznie podpisaną kartę uczestnictwa w konkursie  wraz ze stosownymi oświadczeniami, stanowiąca załącznik nr 1 do Regulaminu oraz odrębny opis zdjęcia stanowiący załącznik nr 2 do Regulamin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żdy uczestnik może przedstawić </w:t>
      </w:r>
      <w:r>
        <w:rPr>
          <w:b/>
          <w:color w:val="000000"/>
          <w:sz w:val="22"/>
          <w:szCs w:val="22"/>
        </w:rPr>
        <w:t>do 5 fotografii</w:t>
      </w:r>
      <w:r>
        <w:rPr>
          <w:color w:val="000000"/>
          <w:sz w:val="22"/>
          <w:szCs w:val="22"/>
        </w:rPr>
        <w:t xml:space="preserve">, przy czym do każdego zdjęcia powinna być dołączona odrębna karta uczestnictwa – załącznik nr 1, oraz opis zdjęcia – załącznik nr 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aszane do konkursu fotografie oraz płytę CD/DVD należy opisać na odwrocie, wskazując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mię i nazwisk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ytuł zdjęc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arty uczestnictwa, opis fotografii wraz z fotografiami oraz płytą CD/DVD należy składać w zapieczętowanej kopercie z dopiskiem „KONKURS FOTOGRAFICZNY” osobiście lub drogą pocztową na adres Stowarzyszenia Na Rzecz Rozwoju Polskiej Wsi „Razem Lepiej” w Nowym Miszewie,  ul. Pałacowa 2 , 09 – 470 Bodzan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 dacie złożenie wniosku decyd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ta wpływu do Stowarzyszenia Na Rzecz Rozwoju Polskiej Wsi „Razem Lepiej” w Nowym Miszewie, - w przypadku wniosków składanych osobiś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stempla pocztowego – w przypadku wniosków składanych za pośrednictwem poczty bądź stempel nadania w przypadku przesyłki kurier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ace nadesłane po terminie nie biorą udziału w konkursie i zostaną odesłane autor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wyłonieniu zwycięzców zadecyduje powołana przez organizatora Komisja Konkurso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przyzna 3 nagrody rzeczowe: aparat fotograficzny, tablet, odtwarzacz mp 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zwycięskich prac oraz wręczenie nagród nastąpi 11 września 2013 roku w trakcie Dnia Integracji i Aktywności Osób Niepełnosprawn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e Komisji są ostatecznie i nie przysługuje od nich odwołanie. 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autorskie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Konkursu poprzez dokonanie zgłoszenia pracy konkursowej, oświadcza, że przysługują mu do niej autorskie prawa osobiste i nieograniczone prawa majątkowe, jest uprawniony do rozpowszechniania wizerunku osób sportretowanych na fotografii, a także przyjmuje na siebie odpowiedzialność wobec Organizatora za wady prawne zgłoszonych fotografii, w tym brak praw wymienionych powyż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Uczestnik Konkursu oświadcza, że nadesłane zdjęcie konkursowe  nie było wcześniej publikowane i nagradzan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e na konkurs fotografie stają się własnością Organizatora i nie będą zwracane. Autorzy udzielają zgody Organizatorowi na wielokrotne nieodpłatne wykorzystanie prac oraz ich ekspozycji wraz ze wskazaniem autora fotografii.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wykorzystania zdjęć autorom nie przysługują honoraria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głoszenie fotografii do konkursu jest jednoznaczne z przyjęciem warunków niniejszego Regulaminu i oświadczeniem, że zostały one wykonane osobiście, a w przypadku portretów uzyskano zgodę na rozpowszechnianie wizerunku osób portretowanych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strzega sobie możliwość odwołania konkursu w każdym czasie bez podania przyczyn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wołania konkursu nadesłane prace zostaną odesłane autorom i nie będą wykorzystywane przez Organizatora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zystkich sprawach nieuregulowanych niniejszym Regulaminem decyzje podejmuje Organizator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konkursu dostępny będzie m.in. na stronie internetowej Stowarzyszenia Na Rzecz Rozwoju Polskiej Wsi „Razem Lepiej” w Nowym Miszewie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na temat konkursu można uzyskać pod numerem telefonu 24 260 67 13, e-mail: razem_lepiej@wp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Konkurs jest współfinansowany przez Samorząd Województwa Mazowieckiego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9:00Z</dcterms:created>
  <dc:creator>Magdalena Mućka</dc:creator>
  <dc:description/>
  <cp:keywords/>
  <dc:language>en-US</dc:language>
  <cp:lastModifiedBy>M Mucka</cp:lastModifiedBy>
  <cp:lastPrinted>2013-06-28T08:37:00Z</cp:lastPrinted>
  <dcterms:modified xsi:type="dcterms:W3CDTF">2013-07-09T12:18:00Z</dcterms:modified>
  <cp:revision>26</cp:revision>
  <dc:subject/>
  <dc:title/>
</cp:coreProperties>
</file>