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851"/>
        <w:rPr>
          <w:rFonts w:ascii="Arial" w:hAnsi="Arial" w:cs="Arial"/>
          <w:b/>
          <w:b/>
          <w:sz w:val="28"/>
          <w:szCs w:val="28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40</wp:posOffset>
            </wp:positionH>
            <wp:positionV relativeFrom="paragraph">
              <wp:posOffset>-352425</wp:posOffset>
            </wp:positionV>
            <wp:extent cx="1095375" cy="66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rFonts w:cs="Calibri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366395</wp:posOffset>
                </wp:positionV>
                <wp:extent cx="1355090" cy="669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669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Miejski Urząd Pracy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w Płock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52.75pt;mso-wrap-distance-left:9.05pt;mso-wrap-distance-right:9.05pt;mso-wrap-distance-top:0pt;mso-wrap-distance-bottom:0pt;margin-top:-28.8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Miejski Urząd Pracy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w Płoc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-366395</wp:posOffset>
                </wp:positionV>
                <wp:extent cx="1480820" cy="683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Powiatowy Urząd Pracy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w Płock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pt;height:53.85pt;mso-wrap-distance-left:9.05pt;mso-wrap-distance-right:9.05pt;mso-wrap-distance-top:0pt;mso-wrap-distance-bottom:0pt;margin-top:-28.8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Powiatowy Urząd Pracy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w Płoc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-354330</wp:posOffset>
                </wp:positionV>
                <wp:extent cx="1722755" cy="6718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671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Wojewódzki Urząd Pracy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w Warszawie Filia w Płock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5pt;height:52.9pt;mso-wrap-distance-left:9.05pt;mso-wrap-distance-right:9.05pt;mso-wrap-distance-top:0pt;mso-wrap-distance-bottom:0pt;margin-top:-27.9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Wojewódzki Urząd Pracy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w Warszawie Filia w Płoc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REGULAMIN UCZESTNICTWA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ŁOCKIE TARGI KARIERY I AKTYWNOŚCI ZAWODOWEJ</w:t>
      </w:r>
    </w:p>
    <w:p>
      <w:pPr>
        <w:pStyle w:val="Normal"/>
        <w:spacing w:before="0" w:after="0"/>
        <w:ind w:left="-284"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18 kwietnia 2024 roku, w godzinach 10.00 – 14.00</w:t>
      </w:r>
    </w:p>
    <w:p>
      <w:pPr>
        <w:pStyle w:val="Normal"/>
        <w:spacing w:lineRule="auto" w:line="360" w:before="0" w:after="0"/>
        <w:ind w:left="-284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la Widowiskowo-Sportowa ORLEN ARENA w Płocku, Plac Celebry Papieskiej 1.</w:t>
      </w:r>
    </w:p>
    <w:p>
      <w:pPr>
        <w:pStyle w:val="Normal"/>
        <w:spacing w:lineRule="auto" w:line="360" w:before="0" w:after="0"/>
        <w:ind w:left="-284"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76" w:before="0" w:after="200"/>
        <w:ind w:left="0" w:hanging="0"/>
        <w:contextualSpacing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 POSTANOWIENIA OGÓLNE</w:t>
      </w:r>
    </w:p>
    <w:p>
      <w:pPr>
        <w:pStyle w:val="Akapitzlist"/>
        <w:numPr>
          <w:ilvl w:val="0"/>
          <w:numId w:val="3"/>
        </w:numPr>
        <w:spacing w:lineRule="auto" w:line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pisy Regulaminu obejmują zasady postępowania związane z przystąpieniem do           </w:t>
        <w:br/>
        <w:t>Płockich Targów Kariery i Aktywności Zawodowej oraz organizacji i przebiegu Targów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łockie Targi Kariery i Aktywności Zawodowej odbędą się w dniu </w:t>
      </w:r>
      <w:r>
        <w:rPr>
          <w:rFonts w:cs="Arial" w:ascii="Arial" w:hAnsi="Arial"/>
          <w:b/>
          <w:sz w:val="20"/>
          <w:szCs w:val="20"/>
        </w:rPr>
        <w:t>18 kwietnia 2024r.</w:t>
      </w:r>
      <w:r>
        <w:rPr>
          <w:rFonts w:cs="Arial" w:ascii="Arial" w:hAnsi="Arial"/>
          <w:sz w:val="20"/>
          <w:szCs w:val="20"/>
        </w:rPr>
        <w:t xml:space="preserve"> w godzinach od </w:t>
      </w:r>
      <w:r>
        <w:rPr>
          <w:rFonts w:cs="Arial" w:ascii="Arial" w:hAnsi="Arial"/>
          <w:b/>
          <w:sz w:val="20"/>
          <w:szCs w:val="20"/>
        </w:rPr>
        <w:t xml:space="preserve">10.00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b/>
          <w:sz w:val="20"/>
          <w:szCs w:val="20"/>
        </w:rPr>
        <w:t xml:space="preserve"> 14.00</w:t>
      </w:r>
      <w:r>
        <w:rPr>
          <w:rFonts w:cs="Arial" w:ascii="Arial" w:hAnsi="Arial"/>
          <w:sz w:val="20"/>
          <w:szCs w:val="20"/>
        </w:rPr>
        <w:t xml:space="preserve"> w Hali Widowiskowo-Sportowej ORLEN ARENA w Płocku, Plac Celebry Papieskiej 1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Organizatorami Targów są Miejski Urząd Pracy w Płocku, Powiatowy Urząd Pracy w Płocku, Wojewódzki Urząd Pracy w Warszawie Filia w Płocku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min stanowi integralną część Zgłoszenia udziału w Targach.</w:t>
      </w:r>
    </w:p>
    <w:p>
      <w:pPr>
        <w:pStyle w:val="Akapitzlist"/>
        <w:spacing w:lineRule="auto" w:line="2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  WARUNKI UCZESTNICTWA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Warunkiem uczestnictwa w Targach w roli Wystawcy jest przesłanie lub osobiste dostarczenie wypełnionego formularza zgłoszenia udziału do dnia</w:t>
      </w:r>
      <w:r>
        <w:rPr>
          <w:rFonts w:cs="Arial" w:ascii="Arial" w:hAnsi="Arial"/>
          <w:b/>
          <w:sz w:val="20"/>
          <w:szCs w:val="20"/>
        </w:rPr>
        <w:t xml:space="preserve"> 15 marca 2024r.</w:t>
      </w:r>
      <w:r>
        <w:rPr>
          <w:rFonts w:cs="Arial" w:ascii="Arial" w:hAnsi="Arial"/>
          <w:sz w:val="20"/>
          <w:szCs w:val="20"/>
        </w:rPr>
        <w:t xml:space="preserve"> na adres:</w:t>
      </w:r>
    </w:p>
    <w:p>
      <w:pPr>
        <w:pStyle w:val="Akapitzlist"/>
        <w:numPr>
          <w:ilvl w:val="0"/>
          <w:numId w:val="4"/>
        </w:numPr>
        <w:spacing w:lineRule="auto" w:line="240"/>
        <w:ind w:left="993" w:hanging="284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Miejski Urząd Pracy w Płocku, ul. 3 Maja 16, II Piętro, pok. 203 lub 201; faks 24 367-18-43, </w:t>
        <w:br/>
        <w:t xml:space="preserve">24  367-18-31; e-mail: </w:t>
      </w:r>
      <w:hyperlink r:id="rId3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plock.targi@gmail.com</w:t>
        </w:r>
      </w:hyperlink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Liczba stoisk targowych jest ograniczona, dlatego o przyjęciu zgłoszenia udziału decyduje data wpływu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ctwo w Płockich Targach Kariery i Aktywności Zawodowej jest </w:t>
      </w:r>
      <w:r>
        <w:rPr>
          <w:rFonts w:cs="Arial" w:ascii="Arial" w:hAnsi="Arial"/>
          <w:b/>
          <w:sz w:val="20"/>
          <w:szCs w:val="20"/>
        </w:rPr>
        <w:t>bezpłatn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Anulowanie udziału w Targach przez Wystawcę wymaga formy pisemnej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Na stoisku targowym powinna znajdować się czytelna informacja o oferowanych przez Wystawcę wolnych miejscach pracy, staży, praktyk, szkoleń lub kierunkach kształcenia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Wystawca składając zgłoszenie udziału w Płockich Targach Kariery i Aktywności Zawodowej wyraża zgodę na wykorzystanie swoich danych w celu promocji Wydarzenia. Organizator może ujawnić następujące informacje o Wystawcy: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fakt uczestnictwa Wystawcy w Płockich Targach Kariery i Aktywności Zawodowej,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ieścić logotyp i informację o Wystawcy we wszystkich materiałach promocyjnych, m.in. w wydawnictwach, na stronach internetowych poświęconych Płockim Targom Kariery i Aktywności Zawodowej, w mediach społecznościowych, na telebimie w hali targowej podczas trwania Targów itd.,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wykorzystać fotografie wykonane podczas Targów do celów promocji i podsumowania Wydarzenia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ami danych Wystawców są Organizatorzy Targów. Dane Wystawców będą przetwarzane na potrzeby organizacji i promocji Płockich Targów Kariery i Aktywności Zawodowej.</w:t>
      </w:r>
    </w:p>
    <w:p>
      <w:pPr>
        <w:pStyle w:val="Akapitzlist"/>
        <w:spacing w:lineRule="auto" w:line="2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SPRAWY ORGANIZACYJNE</w:t>
      </w:r>
    </w:p>
    <w:p>
      <w:pPr>
        <w:pStyle w:val="Akapitzlist"/>
        <w:numPr>
          <w:ilvl w:val="0"/>
          <w:numId w:val="2"/>
        </w:numPr>
        <w:spacing w:lineRule="auto" w:line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zy zapewniają Wystawcy stoisko targowe o powierzchni 4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wyposażone w gniazdo elektryczne 230V/1kW, 2 reflektorki oświetleniowe, stolik o wymiarach 1mx1m, 2 krzesła składane, kosz na śmieci i wieszak.</w:t>
      </w:r>
    </w:p>
    <w:p>
      <w:pPr>
        <w:pStyle w:val="Akapitzlist"/>
        <w:numPr>
          <w:ilvl w:val="0"/>
          <w:numId w:val="2"/>
        </w:numPr>
        <w:spacing w:lineRule="auto" w:line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rozmieszczeniu stoisk targowych decydują Organizatorzy Targów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izacja stoisk wynika z ogólnej koncepcji organizacyjnej Targów oraz warunków technicznych obiektu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awca przejmuje stoisko na godzinę przed rozpoczęciem Targów i zdaje stoisko godzinę po zakończeniu Wydarzenia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isko nie może być zlikwidowane przed zakończeniem Targów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awca ma prawo do promowania się tylko w obrębie swojego stoiska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gólne formy zagospodarowania powierzchni stoiska należy wcześniej ustalić </w:t>
        <w:br/>
        <w:t>z Organizatorami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działania Wystawcy podczas trwania Targów nie mogą zakłócać pracy innych uczestników Targów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zy nie ponoszą odpowiedzialności za szkody wyrządzone przez osoby zwiedzające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awca podczas trwania Targów powinien przestrzegać przepisów sanitarnych, przeciwpożarowych, porządkowych oraz wewnętrznych zarządzeń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Wystawca jest zobowiązany do przestrzegania powszechnie obowiązujących przepisów o ochronie danych, w tym do zachowania w tajemnicy danych osobowych innych Wystawców, w których posiadanie może wejść podczas trwania Targów.</w:t>
      </w:r>
    </w:p>
    <w:p>
      <w:pPr>
        <w:pStyle w:val="Akapitzlist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INFORMACJE DODATKOWE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łockie Targi Kariery i Aktywności Zawodowej są otwarte dla osób zwiedzających w dniu </w:t>
      </w:r>
      <w:r>
        <w:rPr>
          <w:rFonts w:cs="Arial" w:ascii="Arial" w:hAnsi="Arial"/>
          <w:b/>
          <w:sz w:val="20"/>
          <w:szCs w:val="20"/>
        </w:rPr>
        <w:t>18 kwietnia 2024r</w:t>
      </w:r>
      <w:r>
        <w:rPr>
          <w:rFonts w:cs="Arial" w:ascii="Arial" w:hAnsi="Arial"/>
          <w:sz w:val="20"/>
          <w:szCs w:val="20"/>
        </w:rPr>
        <w:t xml:space="preserve">. w godzinach </w:t>
      </w:r>
      <w:r>
        <w:rPr>
          <w:rFonts w:cs="Arial" w:ascii="Arial" w:hAnsi="Arial"/>
          <w:b/>
          <w:sz w:val="20"/>
          <w:szCs w:val="20"/>
        </w:rPr>
        <w:t xml:space="preserve">10.00 - 14.00 </w:t>
      </w:r>
      <w:r>
        <w:rPr>
          <w:rFonts w:cs="Arial" w:ascii="Arial" w:hAnsi="Arial"/>
          <w:sz w:val="20"/>
          <w:szCs w:val="20"/>
        </w:rPr>
        <w:t>w Hali Widowiskowo-Sportowej ORLEN ARENA Płock, Plac Celebry Papieskiej 1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łockim Targom Kariery i Aktywności Zawodowej dedykowany będzie Informator targowy. Wystawcy zainteresowani zamieszczeniem informacji o Firmie powinni przesłać lub dostarczyć do Miejskiego Urzędu Pracy w Płocku stosowne materiały, w tym: logo Firmy w formacie .jpg, dane teleadresowe, krótką informację (od 1100 do 1800 znaków ze spacjami) o profilu działalności Firmy, poszukiwanych pracownikach oraz o oferowanych wolnych miejscach pracy, staży, praktyk, szkoleń lub kierunkach kształcenia w wersji edytowalnej </w:t>
      </w:r>
      <w:r>
        <w:rPr>
          <w:rFonts w:cs="Arial" w:ascii="Arial" w:hAnsi="Arial"/>
          <w:b/>
          <w:sz w:val="20"/>
          <w:szCs w:val="20"/>
        </w:rPr>
        <w:t>do dnia 15.03.2024r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enie informacji po wskazanym terminie nie gwarantuje umieszczenia jej w materiałach, o których mowa powyżej.</w:t>
      </w:r>
    </w:p>
    <w:p>
      <w:pPr>
        <w:pStyle w:val="Akapitzlist"/>
        <w:spacing w:lineRule="auto" w:line="2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Akapitzlist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elkie pytania dotyczące udziału w Targach prosimy kierować na adres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Miejski Urząd Pracy w Płocku, ul. 3 Maja 16, pok. 203 lub 201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>e-mail: oferty.pracy@mup.plock.eu, tel. 24 367-18-41, 24 367-18-43.</w:t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30950" cy="6330950"/>
          <wp:effectExtent l="0" t="0" r="0" b="0"/>
          <wp:wrapNone/>
          <wp:docPr id="5" name="WordPictureWatermark3527955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5279558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30950" cy="6330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lock.targi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07:00Z</dcterms:created>
  <dc:creator>SZ</dc:creator>
  <dc:description/>
  <cp:keywords/>
  <dc:language>en-US</dc:language>
  <cp:lastModifiedBy>MUP</cp:lastModifiedBy>
  <cp:lastPrinted>2024-01-30T15:05:00Z</cp:lastPrinted>
  <dcterms:modified xsi:type="dcterms:W3CDTF">2024-02-01T14:13:00Z</dcterms:modified>
  <cp:revision>49</cp:revision>
  <dc:subject/>
  <dc:title/>
</cp:coreProperties>
</file>