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050</wp:posOffset>
            </wp:positionH>
            <wp:positionV relativeFrom="paragraph">
              <wp:posOffset>-421640</wp:posOffset>
            </wp:positionV>
            <wp:extent cx="5744845" cy="685165"/>
            <wp:effectExtent l="0" t="0" r="0" b="0"/>
            <wp:wrapNone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single" w:sz="6" w:space="1" w:color="000000"/>
        </w:pBdr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kt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Kompetentni w urzędzie</w:t>
      </w:r>
      <w:r>
        <w:rPr>
          <w:rFonts w:cs="Arial" w:ascii="Arial" w:hAnsi="Arial"/>
          <w:sz w:val="16"/>
          <w:szCs w:val="16"/>
        </w:rPr>
        <w:br/>
        <w:t>współfinansowany ze środków Unii Europejskiej w ramach Europejskiego Funduszu Społecznego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/>
      </w:pPr>
      <w:r>
        <w:rPr>
          <w:rFonts w:cs="Georgia" w:ascii="Georgia" w:hAnsi="Georgia"/>
        </w:rPr>
        <w:t>LISTA OSÓB ZAKWALIFIKOWANYCH DO UDZIAŁU</w:t>
        <w:br/>
        <w:t xml:space="preserve"> W SZKOLENIU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pn. </w:t>
      </w:r>
      <w:r>
        <w:rPr>
          <w:rFonts w:cs="Georgia" w:ascii="Georgia" w:hAnsi="Georgia"/>
          <w:b/>
        </w:rPr>
        <w:t xml:space="preserve">„Coaching” </w:t>
      </w:r>
    </w:p>
    <w:p>
      <w:pPr>
        <w:pStyle w:val="Normal"/>
        <w:spacing w:before="0" w:after="200"/>
        <w:jc w:val="center"/>
        <w:rPr/>
      </w:pPr>
      <w:r>
        <w:rPr>
          <w:rFonts w:cs="Georgia" w:ascii="Georgia" w:hAnsi="Georgia"/>
        </w:rPr>
        <w:t>w ramach projektu „Kompetentni w urzędzie”</w:t>
        <w:tab/>
      </w:r>
      <w:bookmarkStart w:id="0" w:name="_GoBack"/>
      <w:bookmarkEnd w:id="0"/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33120</wp:posOffset>
                </wp:positionV>
                <wp:extent cx="5378450" cy="5177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517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  <w:gridCol w:w="425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6" w:hanging="9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Miejsce zatrudni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78" w:hanging="18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8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ermin szkolenia 24-27.03.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8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8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opielarz Waldemar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ilia WUP Ostrołę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ączka Wiolet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UP Mła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iemianowska Monik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UP Mła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aczanowska Jolant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UP Gostyn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oś Małgorzata Ew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UP Woło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an-Wiśniewska Jadwiga Teres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UP Mła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ikorska Ann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UP Pło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jdana Katarzyn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UP Węgr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619" w:leader="none"/>
                                    </w:tabs>
                                    <w:spacing w:lineRule="auto" w:line="240" w:before="0" w:after="0"/>
                                    <w:ind w:left="1754" w:hanging="17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akieła – Łojek Katarzyn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UP Węgr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619" w:leader="none"/>
                                    </w:tabs>
                                    <w:spacing w:lineRule="auto" w:line="240" w:before="0" w:after="0"/>
                                    <w:ind w:left="1754" w:hanging="17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ojcieszek – Łyś Janusz Mirosław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ilia WUP Rad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ermin szkolenia 31.03 - 03.04.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icior Anna Barbar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ilia WUP Rad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zarnota Małgorzat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ilia WUP Rad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ieniek Ann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UP Węgró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jmuza Adam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UP Węgró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orobek Beat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UP Pło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owacki Tomasz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UP Pło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Jakubowska Agnieszk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UP Pło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iórkowska Mart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UP Pło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ałdyga Jolanta Małgorzat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ilia WUP Ostrołę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ryński Jerzy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UP Siedl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Lista rezerwow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ając Anna Dari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UP Nowy Dwór Mazowiecki –I ter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rólik Dorot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UP Siedlce – I ter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zczubełek Anna Barbar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ilia WUP Ostrołęka – II ter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rasowska Eliz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UP Sokołów Podlaski – II ter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rasnodębska Patrycj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UP Sokołów Podlaski – II ter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5pt;height:407.7pt;mso-wrap-distance-left:0pt;mso-wrap-distance-right:7.05pt;mso-wrap-distance-top:0pt;mso-wrap-distance-bottom:0pt;margin-top:6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"/>
                        <w:gridCol w:w="4252"/>
                        <w:gridCol w:w="3544"/>
                      </w:tblGrid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96" w:hanging="9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Nazwisko i imię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iejsce zatrudnienia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78" w:hanging="18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8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ermin szkolenia 24-27.03.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8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8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pielarz Waldemar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ilia WUP Ostrołę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ączka Wioleta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UP Mła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iemianowska Monika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UP Mła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aczanowska Jolanta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UP Gostyn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oś Małgorzata Ewa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UP Woło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an-Wiśniewska Jadwiga Teresa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UP Mła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ikorska Anna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UP Pło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jdana Katarzyna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UP Węgrów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19" w:leader="none"/>
                              </w:tabs>
                              <w:spacing w:lineRule="auto" w:line="240" w:before="0" w:after="0"/>
                              <w:ind w:left="1754" w:hanging="17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akieła – Łojek Katarzyna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UP Węgrów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19" w:leader="none"/>
                              </w:tabs>
                              <w:spacing w:lineRule="auto" w:line="240" w:before="0" w:after="0"/>
                              <w:ind w:left="1754" w:hanging="17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ojcieszek – Łyś Janusz Mirosław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ilia WUP Rad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ermin szkolenia 31.03 - 03.04.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icior Anna Barbara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ilia WUP Rad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zarnota Małgorzata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ilia WUP Rad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ieniek Anna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UP Węgró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jmuza Adam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UP Węgró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orobek Beata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UP Pło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owacki Tomasz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UP Pło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Jakubowska Agnieszka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UP Pło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iórkowska Marta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UP Pło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ałdyga Jolanta Małgorzata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ilia WUP Ostrołę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ryński Jerzy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UP Siedl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Lista rezerwowa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ając Anna Daria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UP Nowy Dwór Mazowiecki –I ter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rólik Dorota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UP Siedlce – I ter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zczubełek Anna Barbara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ilia WUP Ostrołęka – II ter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rasowska Eliza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UP Sokołów Podlaski – II ter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rasnodębska Patrycja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UP Sokołów Podlaski – II ter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09:00Z</dcterms:created>
  <dc:creator>I Woroncow</dc:creator>
  <dc:description/>
  <cp:keywords/>
  <dc:language>en-US</dc:language>
  <cp:lastModifiedBy>ZMSP</cp:lastModifiedBy>
  <cp:lastPrinted>2014-02-28T14:37:00Z</cp:lastPrinted>
  <dcterms:modified xsi:type="dcterms:W3CDTF">2014-03-11T12:09:00Z</dcterms:modified>
  <cp:revision>2</cp:revision>
  <dc:subject/>
  <dc:title/>
</cp:coreProperties>
</file>