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Zał. Nr 4 do Regulaminu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/>
      </w:pPr>
      <w:r>
        <w:rPr>
          <w:b/>
          <w:bCs/>
          <w:sz w:val="20"/>
          <w:szCs w:val="20"/>
        </w:rPr>
        <w:t>DEKLARACJA UDZAŁU W PROJEKCIE</w:t>
      </w:r>
    </w:p>
    <w:p>
      <w:pPr>
        <w:pStyle w:val="Normal"/>
        <w:autoSpaceDE w:val="false"/>
        <w:spacing w:before="3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</w:t>
      </w:r>
      <w:r>
        <w:rPr>
          <w:b/>
          <w:bCs/>
          <w:sz w:val="20"/>
          <w:szCs w:val="20"/>
        </w:rPr>
        <w:t xml:space="preserve">„Kompetentni w urzędzie” </w:t>
      </w:r>
      <w:r>
        <w:rPr>
          <w:sz w:val="20"/>
          <w:szCs w:val="20"/>
        </w:rPr>
        <w:t>realizowany jest przez Wojewódzki Urząd Pracy w Warszawie Filię w Płocku, w ramach Programu Operacyjnego Kapitał Ludzki – poddziałanie 6.1.2 Wspieranie powiatowych i wojewódzkich urzędów pracy w realizacji zadań na rzecz aktywizacji zawodowej osób bezrobotnych w regionie – współfinansowany ze środków Unii Europejskiej w ramach Europejskiego Funduszu Społecznego realizowany na podstawie Uchwały nr 722/249/13 Zarządu Województwa Mazowieckiego z dnia 23 kwietnia 2013r. zatwierdzającej i przyjmującej projekt do realizacji o nr PO KL.06.01.02-14-030/1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dot"/>
        </w:tabs>
        <w:autoSpaceDE w:val="false"/>
        <w:spacing w:before="360" w:after="0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Ja niżej podpisany/a – </w:t>
        <w:tab/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ieszkały/a–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dot"/>
        </w:tabs>
        <w:autoSpaceDE w:val="false"/>
        <w:spacing w:before="240" w:after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ESEL</w:t>
      </w:r>
      <w:r>
        <w:rPr>
          <w:b/>
          <w:bCs/>
          <w:sz w:val="20"/>
          <w:szCs w:val="20"/>
        </w:rPr>
        <w:t xml:space="preserve">– </w:t>
        <w:tab/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oświadczam, iż akceptuję warunki uczestnictwa i dobrowolnie wyrażam zgodę na udział w projekcie pn. „Kompetentni w urzędzie”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onadto w ramach Projektu zobowiązuję się 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>wzięcia udziału w wybranym mnie przeze szkoleniu podnoszącym kwalifikacje zawodowe</w:t>
      </w:r>
      <w:bookmarkStart w:id="0" w:name="_GoBack"/>
      <w:bookmarkEnd w:id="0"/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>wyrażenia zgody na dokumentowanie spotkań (listy obecności,) oraz ich przetwarzanie w celach dokumentacji i realizacji Projektu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Równocześnie oświadczam, że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zapoznałem/am się z Regulaminem projektu i zobowiązuję się do wypełniania jego zapisów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wyrażam nieodwołalną zgodę aby mój wizerunek (oraz głos, wypowiedzi, imię, nazwisko, itp.) zostały nieodpłatnie wykorzystywane w całości, a także w postaci dowolnie wybranych fragmentów w wybranych przez Projektodawcę wydawnictwach, audycjach telewizyjnych, radiowych, publikacjach w internecie (w tym, także przygotowywanych i publikowanych przez osoby trzecie, które uzyskają w tym zakresie stosowne upoważnienia od Projektodawcy), jak również w przygotowywanych przez Projektodawcę lub te podmioty akcjach i materiałach promocyjnych i/lub reklamach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- zostałem poinformowany i posiadam wiedzę, że projekt „Kompetentni w urzędzie” jest współfinansowany ze środków Unii Europejskiej w ramach Europejskiego Funduszu Społecznego;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oświadczam, ze zostałem pouczony i znana jest mi odpowiedzialność za składanie oświadczeń niezgodnych z prawdą, przewidziana w art. 233 Ustawy z dnia 6 czerwca 1997 r. Kodeks karny (Dz. U. nr 88 z 1997, poz. 553)</w:t>
      </w:r>
    </w:p>
    <w:p>
      <w:pPr>
        <w:pStyle w:val="Normal"/>
        <w:spacing w:before="1560" w:after="0"/>
        <w:ind w:right="142" w:hanging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……………………………………….</w:t>
      </w:r>
    </w:p>
    <w:p>
      <w:pPr>
        <w:pStyle w:val="Normal"/>
        <w:tabs>
          <w:tab w:val="clear" w:pos="709"/>
          <w:tab w:val="left" w:pos="5529" w:leader="none"/>
        </w:tabs>
        <w:spacing w:before="120" w:after="280"/>
        <w:ind w:right="142" w:hanging="0"/>
        <w:jc w:val="both"/>
        <w:rPr/>
      </w:pPr>
      <w:r>
        <w:rPr>
          <w:i/>
          <w:sz w:val="20"/>
          <w:szCs w:val="20"/>
        </w:rPr>
        <w:t>Miejscowość i data</w:t>
        <w:tab/>
        <w:t>Czytelny 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88265</wp:posOffset>
              </wp:positionV>
              <wp:extent cx="598297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0.4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Biuro projektu: WOJEWÓDZKI URZĄD PRACY W WARSZAWIE</w:t>
    </w:r>
  </w:p>
  <w:p>
    <w:pPr>
      <w:pStyle w:val="Foot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FILIA w PŁOCKU  </w:t>
    </w:r>
    <w:r>
      <w:rPr>
        <w:rFonts w:cs="Calibri" w:ascii="Calibri" w:hAnsi="Calibri"/>
        <w:sz w:val="18"/>
        <w:szCs w:val="18"/>
      </w:rPr>
      <w:t>09–402 Płock, ul. Kolegialna 19</w:t>
    </w:r>
  </w:p>
  <w:p>
    <w:pPr>
      <w:pStyle w:val="Footer"/>
      <w:tabs>
        <w:tab w:val="clear" w:pos="709"/>
      </w:tabs>
      <w:spacing w:lineRule="auto" w:line="276"/>
      <w:jc w:val="right"/>
      <w:rPr/>
    </w:pPr>
    <w:r>
      <w:rPr>
        <w:rFonts w:cs="Calibri" w:ascii="Calibri" w:hAnsi="Calibri"/>
        <w:sz w:val="18"/>
        <w:szCs w:val="18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24765</wp:posOffset>
          </wp:positionV>
          <wp:extent cx="574675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240" w:after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Kompetentni w urzędzie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1:00Z</dcterms:created>
  <dc:creator>Twoja nazwa użytkownika</dc:creator>
  <dc:description/>
  <dc:language>en-US</dc:language>
  <cp:lastModifiedBy>lukasz</cp:lastModifiedBy>
  <cp:lastPrinted>2013-09-04T12:32:00Z</cp:lastPrinted>
  <dcterms:modified xsi:type="dcterms:W3CDTF">2014-01-31T09:21:00Z</dcterms:modified>
  <cp:revision>2</cp:revision>
  <dc:subject/>
  <dc:title/>
</cp:coreProperties>
</file>