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. Nr  2 do Regulaminu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udziału w projekcie pt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ETENTNI W URZĘDZIE”</w:t>
      </w:r>
    </w:p>
    <w:p>
      <w:pPr>
        <w:pStyle w:val="Normal"/>
        <w:jc w:val="center"/>
        <w:rPr/>
      </w:pPr>
      <w:r>
        <w:rPr/>
        <w:t>realizowanym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ez Wojewódzki Urząd Pracy w Warszawie Filia w Płocku </w:t>
      </w:r>
    </w:p>
    <w:p>
      <w:pPr>
        <w:pStyle w:val="Normal"/>
        <w:jc w:val="center"/>
        <w:rPr/>
      </w:pPr>
      <w:r>
        <w:rPr/>
        <w:t xml:space="preserve">w ramach </w:t>
      </w:r>
    </w:p>
    <w:p>
      <w:pPr>
        <w:pStyle w:val="Normal"/>
        <w:jc w:val="center"/>
        <w:rPr/>
      </w:pPr>
      <w:r>
        <w:rPr/>
        <w:t xml:space="preserve">działania 6.1 </w:t>
      </w:r>
      <w:r>
        <w:rPr>
          <w:i/>
        </w:rPr>
        <w:t>Poprawa dostępu do zatrudnienia oraz wspieranie aktywności zawodowej w regionie</w:t>
      </w:r>
      <w:r>
        <w:rPr/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podziałanie 6.1.2 </w:t>
      </w:r>
      <w:r>
        <w:rPr>
          <w:i/>
        </w:rPr>
        <w:t>Wsparcie powiatowych wojewódzkich urzędów pracy w realizacji zadań na rzecz aktywizacji zawodowej osób bezrobotnych w regionie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stnik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/ imiona</w:t>
            </w:r>
          </w:p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1" w:leader="dot"/>
              </w:tabs>
              <w:spacing w:before="12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0" w:name="__Fieldmark__0_396929879"/>
            <w:bookmarkStart w:id="1" w:name="__Fieldmark__0_396929879"/>
            <w:bookmarkEnd w:id="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yższ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" w:name="__Fieldmark__1_396929879"/>
            <w:bookmarkStart w:id="3" w:name="__Fieldmark__1_396929879"/>
            <w:bookmarkEnd w:id="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maturaln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396929879"/>
            <w:bookmarkStart w:id="5" w:name="__Fieldmark__2_396929879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nadgimnazjaln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396929879"/>
            <w:bookmarkStart w:id="7" w:name="__Fieldmark__3_396929879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396929879"/>
            <w:bookmarkStart w:id="9" w:name="__Fieldmark__4_396929879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dstawow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396929879"/>
            <w:bookmarkStart w:id="11" w:name="__Fieldmark__5_396929879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inne</w:t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posiada Pan/i orzeczenie o stopniu niepełnosprawności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396929879"/>
            <w:bookmarkStart w:id="13" w:name="__Fieldmark__6_396929879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 – stopień 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396929879"/>
            <w:bookmarkStart w:id="15" w:name="__Fieldmark__7_396929879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zę podać nazwę i adres pracodawc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kontaktow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07"/>
      </w:tblGrid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  <w:t>Nr domu i nr lokalu zamieszkania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ki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396929879"/>
            <w:bookmarkStart w:id="17" w:name="__Fieldmark__8_396929879"/>
            <w:bookmarkEnd w:id="17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jski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396929879"/>
            <w:bookmarkStart w:id="19" w:name="__Fieldmark__9_396929879"/>
            <w:bookmarkEnd w:id="19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(e-mail)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ne dot. szkoleni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273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Oświadczam, że jestem zainteresowany/a z własnej woli wzięciem udziału w szkoleniu pn. „ Nowelizacja zapisów ustawy o promocji zatrudnienia i instytucjach rynku pracy”  lub „Emisja głosu i relaksacja” realizowanym w dniach 4-6.12.2013 r.  w ramach projektu realizowanego przez Wojewódzki Urząd Pracy w Warszawie Filię w Płocku, celem podwyższenia swoich kwalifikacji zawodowych.Wybrane szkolenie należy podkreślić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before="36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rażam zgodę na udział pracownika            w szkoleniu </w:t>
            </w:r>
            <w:bookmarkStart w:id="20" w:name="_GoBack"/>
            <w:bookmarkEnd w:id="20"/>
            <w:r>
              <w:rPr/>
              <w:t xml:space="preserve"> w podanym termi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Data, podpis i pieczęć przełożon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>Miejscowość , data</w:t>
        <w:tab/>
        <w:tab/>
        <w:tab/>
        <w:tab/>
        <w:tab/>
        <w:tab/>
        <w:tab/>
        <w:t>czytelny podpi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-24765</wp:posOffset>
          </wp:positionV>
          <wp:extent cx="5746750" cy="6858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Kompetentni w urzędzie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0:00Z</dcterms:created>
  <dc:creator>Twoja nazwa użytkownika</dc:creator>
  <dc:description/>
  <dc:language>en-US</dc:language>
  <cp:lastModifiedBy>lukasz</cp:lastModifiedBy>
  <cp:lastPrinted>2013-03-20T13:02:00Z</cp:lastPrinted>
  <dcterms:modified xsi:type="dcterms:W3CDTF">2013-11-27T08:00:00Z</dcterms:modified>
  <cp:revision>2</cp:revision>
  <dc:subject/>
  <dc:title/>
</cp:coreProperties>
</file>