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-421640</wp:posOffset>
            </wp:positionV>
            <wp:extent cx="5744845" cy="68516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Kompetentni w urzędzie</w:t>
      </w:r>
      <w:r>
        <w:rPr>
          <w:rFonts w:cs="Arial" w:ascii="Arial" w:hAnsi="Arial"/>
          <w:sz w:val="16"/>
          <w:szCs w:val="16"/>
        </w:rPr>
        <w:br/>
        <w:t>współfinansowany ze środków Unii Europejskiej w ramach Europejskiego Funduszu Społeczneg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</w:rPr>
        <w:t>LISTA OSÓB ZAKWALIFIKOWANYCH DO UDZIAŁU</w:t>
        <w:br/>
        <w:t xml:space="preserve"> W SZKOLENIU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n. </w:t>
      </w:r>
      <w:r>
        <w:rPr>
          <w:rFonts w:cs="Georgia" w:ascii="Georgia" w:hAnsi="Georgia"/>
          <w:b/>
        </w:rPr>
        <w:t>„Praca z trudnym klientem – trening asertywności”</w:t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</w:rPr>
        <w:t>w ramach projektu „Kompetentni w urzędzie”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3120</wp:posOffset>
                </wp:positionV>
                <wp:extent cx="5018405" cy="334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2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" w:hanging="9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6" w:hanging="9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iejsce zatrud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ermin szkolenia 28-30.04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8" w:hanging="18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jewska Danu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Maków Mazowi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Śmiecińska Małgorz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Maków Mazowi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yl Agniesz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Maków Mazowi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dro Zbignie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lia WUP Pł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czewska Be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Ostrołę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zińska Sylw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Węgr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ojecka Graży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Węgr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lkońska Mil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P Pł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cławiak-Szymańska Anna Be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P m. st. Warsz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lineRule="auto" w:line="240" w:before="0" w:after="0"/>
                                    <w:ind w:left="1754" w:hanging="1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lcerzak Emil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Gosty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619" w:leader="none"/>
                                    </w:tabs>
                                    <w:spacing w:lineRule="auto" w:line="240" w:before="0" w:after="0"/>
                                    <w:ind w:left="1754" w:hanging="1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Świstak Katarzy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Grodzisk Mazowi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erocińska Boże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Grodzisk Mazowi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lińska An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iedl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ęgłowska Jadwig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P Siedl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263.6pt;mso-wrap-distance-left:0pt;mso-wrap-distance-right:7.05pt;mso-wrap-distance-top:0pt;mso-wrap-distance-bottom:0pt;margin-top:6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252"/>
                        <w:gridCol w:w="2977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6" w:hanging="9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6" w:hanging="9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iejsce zatrudnienia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ermin szkolenia 28-30.04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8" w:hanging="18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jewska Danu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Maków Mazowi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Śmiecińska Małgorz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Maków Mazowi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yl Agniesz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Maków Mazowi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dro Zbignie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 WUP Pł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czewska Be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Ostrołę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zińska Sylw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Węgr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ojecka Graży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Węgr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ilkońska Mile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P Płock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cławiak-Szymańska Anna Be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P m. st. Warszawy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spacing w:lineRule="auto" w:line="240" w:before="0" w:after="0"/>
                              <w:ind w:left="1754" w:hanging="1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lcerzak Emil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Gosty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19" w:leader="none"/>
                              </w:tabs>
                              <w:spacing w:lineRule="auto" w:line="240" w:before="0" w:after="0"/>
                              <w:ind w:left="1754" w:hanging="1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Świstak Katarzy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Grodzisk Mazowi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erocińska Boże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Grodzisk Mazowi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lińska An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iedl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ęgłowska Jadwig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P Siedl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9:00Z</dcterms:created>
  <dc:creator>I Woroncow</dc:creator>
  <dc:description/>
  <cp:keywords/>
  <dc:language>en-US</dc:language>
  <cp:lastModifiedBy>ZMSP</cp:lastModifiedBy>
  <cp:lastPrinted>2014-02-28T11:55:00Z</cp:lastPrinted>
  <dcterms:modified xsi:type="dcterms:W3CDTF">2014-03-11T12:09:00Z</dcterms:modified>
  <cp:revision>2</cp:revision>
  <dc:subject/>
  <dc:title/>
</cp:coreProperties>
</file>