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0</wp:posOffset>
            </wp:positionH>
            <wp:positionV relativeFrom="paragraph">
              <wp:posOffset>-421640</wp:posOffset>
            </wp:positionV>
            <wp:extent cx="5744845" cy="68516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single" w:sz="6" w:space="1" w:color="000000"/>
        </w:pBdr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Kompetentni w urzędzie</w:t>
      </w:r>
      <w:r>
        <w:rPr>
          <w:rFonts w:cs="Arial" w:ascii="Arial" w:hAnsi="Arial"/>
          <w:sz w:val="16"/>
          <w:szCs w:val="16"/>
        </w:rPr>
        <w:br/>
        <w:t>współfinansowany ze środków Unii Europejskiej w ramach Europejskiego Funduszu Społecznego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</w:rPr>
        <w:t>LISTA OSÓB ZAKWALIFIKOWANYCH DO UDZIAŁU</w:t>
        <w:br/>
        <w:t xml:space="preserve"> W SZKOLENIU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pn. </w:t>
      </w:r>
      <w:r>
        <w:rPr>
          <w:rFonts w:cs="Georgia" w:ascii="Georgia" w:hAnsi="Georgia"/>
          <w:b/>
        </w:rPr>
        <w:t xml:space="preserve">„Zarządzanie czasem pracy poprzez świadome zarządzanie sobą” </w:t>
      </w:r>
    </w:p>
    <w:p>
      <w:pPr>
        <w:pStyle w:val="Normal"/>
        <w:spacing w:before="0" w:after="200"/>
        <w:jc w:val="center"/>
        <w:rPr/>
      </w:pPr>
      <w:r>
        <w:rPr>
          <w:rFonts w:cs="Georgia" w:ascii="Georgia" w:hAnsi="Georgia"/>
        </w:rPr>
        <w:t>w ramach projektu „Kompe</w:t>
      </w:r>
      <w:bookmarkStart w:id="0" w:name="_GoBack"/>
      <w:bookmarkEnd w:id="0"/>
      <w:r>
        <w:rPr>
          <w:rFonts w:cs="Georgia" w:ascii="Georgia" w:hAnsi="Georgia"/>
        </w:rPr>
        <w:t>tentni w urzędzie”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8195</wp:posOffset>
                </wp:positionV>
                <wp:extent cx="5288280" cy="5177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517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4252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6" w:hanging="9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iejsce zatrudni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8" w:hanging="18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8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ermin szkolenia 01-04.04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8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8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emianowska Monik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UP Mła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iechna Małgorzat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ilia WUP Ciechan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otkowska Wiolett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ilia WUP Rad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ryja Monik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ilia WUP Rad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owalska Małgorzat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UP Pło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ybicka Anet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UP Pło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Świerkocka Mart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ilia WUP Pło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19" w:leader="none"/>
                                    </w:tabs>
                                    <w:spacing w:lineRule="auto" w:line="240" w:before="0" w:after="0"/>
                                    <w:ind w:left="1754" w:hanging="17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aczewska Beat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UP Ostrołę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1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ierzbicki Rober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UP Sokołów Podla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Barankiewicz Agnieszka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UP Pło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ermin szkolenia 08 - 11.04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awicka Bogusław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UP Sochacze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korska Ann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UP Pło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obieraj Justyn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UP Pło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ieniek Joanna Dorot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UP Pło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orobek Beat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UP Pło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wacki Tomasz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UP Pło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akubowska Agnieszk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UP Pło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iórkowska Mart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UP Pło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ałdyga Jolanta Małgorzat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ilia WUP Ostrołę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ojcieszek - Łyś Janusz Mirosław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ilia WUP Rad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ista rezerwow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Błaszczyk Anna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UP Płock – rezerwa I ter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owalczyk Pelagi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UP Siedlce-rezerwa I ter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ichałowska Teres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UP Sokołów Podlaski  - rez. II ter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ilkońska Milen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UP Płock – rezerwa II ter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oper Kozłowska Joann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UP Płock – rezerwa II ter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pt;height:407.7pt;mso-wrap-distance-left:7.05pt;mso-wrap-distance-right:7.05pt;mso-wrap-distance-top:0pt;mso-wrap-distance-bottom:0pt;margin-top:62.85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4252"/>
                        <w:gridCol w:w="3402"/>
                      </w:tblGrid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96" w:hanging="9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iejsce zatrudnienia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8" w:hanging="18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8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ermin szkolenia 01-04.04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8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8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iemianowska Monik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UP Mła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iechna Małgorzat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lia WUP Ciechan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otkowska Wiolett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lia WUP Rad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ryja Monik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lia WUP Rad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owalska Małgorzat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UP Pło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ybicka Anet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UP Pło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Świerkocka Mart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lia WUP Pło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19" w:leader="none"/>
                              </w:tabs>
                              <w:spacing w:lineRule="auto" w:line="240" w:before="0" w:after="0"/>
                              <w:ind w:left="1754" w:hanging="17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aczewska Beat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UP Ostrołęka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1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ierzbicki Rober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UP Sokołów Podlaski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Barankiewicz Agnieszka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UP Pło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ermin szkolenia 08 - 11.04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awicka Bogusław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UP Sochacze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ikorska Ann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UP Pło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obieraj Justyn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UP Pło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ieniek Joanna Dorot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UP Pło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robek Beat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UP Pło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wacki Tomasz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UP Pło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akubowska Agnieszk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UP Pło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iórkowska Mart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UP Pło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ałdyga Jolanta Małgorzat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lia WUP Ostrołę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ojcieszek - Łyś Janusz Mirosław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lia WUP Rad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ista rezerwow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Błaszczyk Anna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UP Płock – rezerwa I ter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owalczyk Pelagi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UP Siedlce-rezerwa I ter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ichałowska Teres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UP Sokołów Podlaski  - rez. II ter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ilkońska Milen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UP Płock – rezerwa II ter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oper Kozłowska Joann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UP Płock – rezerwa II ter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10:00Z</dcterms:created>
  <dc:creator>I Woroncow</dc:creator>
  <dc:description/>
  <cp:keywords/>
  <dc:language>en-US</dc:language>
  <cp:lastModifiedBy>ZMSP</cp:lastModifiedBy>
  <cp:lastPrinted>2014-02-28T14:41:00Z</cp:lastPrinted>
  <dcterms:modified xsi:type="dcterms:W3CDTF">2014-03-11T12:10:00Z</dcterms:modified>
  <cp:revision>2</cp:revision>
  <dc:subject/>
  <dc:title/>
</cp:coreProperties>
</file>