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udziału w projekcie pt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MPETENTNI W URZĘDZIE”</w:t>
      </w:r>
    </w:p>
    <w:p>
      <w:pPr>
        <w:pStyle w:val="Normal"/>
        <w:jc w:val="center"/>
        <w:rPr/>
      </w:pPr>
      <w:r>
        <w:rPr/>
        <w:t>realizowanym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ez Wojewódzki Urząd Pracy w Warszawie Filia w Płocku </w:t>
      </w:r>
    </w:p>
    <w:p>
      <w:pPr>
        <w:pStyle w:val="Normal"/>
        <w:jc w:val="center"/>
        <w:rPr/>
      </w:pPr>
      <w:r>
        <w:rPr/>
        <w:t xml:space="preserve">w ramach </w:t>
      </w:r>
    </w:p>
    <w:p>
      <w:pPr>
        <w:pStyle w:val="Normal"/>
        <w:jc w:val="center"/>
        <w:rPr/>
      </w:pPr>
      <w:r>
        <w:rPr/>
        <w:t xml:space="preserve">działania 6.1 </w:t>
      </w:r>
      <w:r>
        <w:rPr>
          <w:i/>
        </w:rPr>
        <w:t>Poprawa dostępu do zatrudnienia oraz wspieranie aktywności zawodowej w regionie</w:t>
      </w:r>
      <w:r>
        <w:rPr/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podziałanie 6.1.2 </w:t>
      </w:r>
      <w:r>
        <w:rPr>
          <w:i/>
        </w:rPr>
        <w:t>Wsparcie powiatowych wojewódzkich urzędów pracy w realizacji zadań na rzecz aktywizacji zawodowej osób bezrobotnych w regionie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uczestnik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/ imiona</w:t>
            </w:r>
          </w:p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1" w:leader="dot"/>
              </w:tabs>
              <w:spacing w:before="12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0" w:name="__Fieldmark__0_2344854594"/>
            <w:bookmarkStart w:id="1" w:name="__Fieldmark__0_2344854594"/>
            <w:bookmarkEnd w:id="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wyższ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" w:name="__Fieldmark__1_2344854594"/>
            <w:bookmarkStart w:id="3" w:name="__Fieldmark__1_2344854594"/>
            <w:bookmarkEnd w:id="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maturaln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2_2344854594"/>
            <w:bookmarkStart w:id="5" w:name="__Fieldmark__2_2344854594"/>
            <w:bookmarkEnd w:id="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nadgimnazjaln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3_2344854594"/>
            <w:bookmarkStart w:id="7" w:name="__Fieldmark__3_2344854594"/>
            <w:bookmarkEnd w:id="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gimnazjalne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" w:name="__Fieldmark__4_2344854594"/>
            <w:bookmarkStart w:id="9" w:name="__Fieldmark__4_2344854594"/>
            <w:bookmarkEnd w:id="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dstawow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" w:name="__Fieldmark__5_2344854594"/>
            <w:bookmarkStart w:id="11" w:name="__Fieldmark__5_2344854594"/>
            <w:bookmarkEnd w:id="1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inne</w:t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posiada Pan/i orzeczenie o stopniu niepełnosprawności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2" w:name="__Fieldmark__6_2344854594"/>
            <w:bookmarkStart w:id="13" w:name="__Fieldmark__6_2344854594"/>
            <w:bookmarkEnd w:id="1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tak – stopień 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4" w:name="__Fieldmark__7_2344854594"/>
            <w:bookmarkStart w:id="15" w:name="__Fieldmark__7_2344854594"/>
            <w:bookmarkEnd w:id="1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</w:t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zę podać nazwę i adres pracodawc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kontaktow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007"/>
      </w:tblGrid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  <w:t>Nr domu i nr lokalu zamieszkania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z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ki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6" w:name="__Fieldmark__8_2344854594"/>
            <w:bookmarkStart w:id="17" w:name="__Fieldmark__8_2344854594"/>
            <w:bookmarkEnd w:id="17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ejski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8" w:name="__Fieldmark__9_2344854594"/>
            <w:bookmarkStart w:id="19" w:name="__Fieldmark__9_2344854594"/>
            <w:bookmarkEnd w:id="19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(e-mail)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ane dot. szkoleni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3273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Oświadczam, że jestem zainteresowany/a z własnej woli wzięciem udziału w szkoleniu w ramach projektu realizowanego przez Wojewódzki Urząd Pracy w Warszawie Filię w Płocku, celem podwyższenia swoich kwalifikacji zawodowych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before="360" w:after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05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Wybieram następującą formę wsparcia</w:t>
            </w:r>
          </w:p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0" w:name="__Fieldmark__10_2344854594"/>
            <w:bookmarkStart w:id="21" w:name="__Fieldmark__10_2344854594"/>
            <w:bookmarkEnd w:id="2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/>
              <w:t xml:space="preserve">szkolenie </w:t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wag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Uczestnik/czka jest uprawniony do nieodpłatnego uczestnictwa w maksymalnie 2 formach wsparcia – biorąc pod uwagę wszystkie dotychczasowe nabory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Akapitzlis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A</w:t>
            </w:r>
          </w:p>
          <w:p>
            <w:pPr>
              <w:pStyle w:val="Akapitzlis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41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ching</w:t>
            </w:r>
          </w:p>
          <w:p>
            <w:pPr>
              <w:pStyle w:val="Akapitzlist"/>
              <w:rPr/>
            </w:pPr>
            <w:r>
              <w:rPr>
                <w:sz w:val="18"/>
                <w:szCs w:val="18"/>
              </w:rPr>
              <w:t>Termin zjazdu:</w:t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22" w:name="__Fieldmark__11_2344854594"/>
            <w:bookmarkStart w:id="23" w:name="__Fieldmark__11_2344854594"/>
            <w:bookmarkEnd w:id="23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24-27.III.2014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24" w:name="__Fieldmark__12_2344854594"/>
            <w:bookmarkStart w:id="25" w:name="__Fieldmark__12_2344854594"/>
            <w:bookmarkEnd w:id="25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31.III.- 03.IV.2014</w:t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wypalenia zawodowego</w:t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jazdu:</w:t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26" w:name="__Fieldmark__13_2344854594"/>
            <w:bookmarkStart w:id="27" w:name="__Fieldmark__13_2344854594"/>
            <w:bookmarkEnd w:id="27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26-28.III.2014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28" w:name="__Fieldmark__14_2344854594"/>
            <w:bookmarkStart w:id="29" w:name="__Fieldmark__14_2344854594"/>
            <w:bookmarkEnd w:id="2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-09.IV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czasem pracy poprzez świadome  zarządzanie sobą.</w:t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jazdu</w:t>
            </w:r>
          </w:p>
          <w:p>
            <w:pPr>
              <w:pStyle w:val="Akapitzlist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30" w:name="__Fieldmark__15_2344854594"/>
            <w:bookmarkStart w:id="31" w:name="__Fieldmark__15_2344854594"/>
            <w:bookmarkEnd w:id="31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18"/>
                <w:szCs w:val="18"/>
              </w:rPr>
              <w:t xml:space="preserve">01-04.IV.2014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32" w:name="__Fieldmark__16_2344854594"/>
            <w:bookmarkStart w:id="33" w:name="__Fieldmark__16_2344854594"/>
            <w:bookmarkEnd w:id="3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-11.IV.2014</w:t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z trudnym klientem.</w:t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jazdu</w:t>
            </w:r>
          </w:p>
          <w:p>
            <w:pPr>
              <w:pStyle w:val="Akapitzlist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34" w:name="__Fieldmark__17_2344854594"/>
            <w:bookmarkStart w:id="35" w:name="__Fieldmark__17_2344854594"/>
            <w:bookmarkEnd w:id="35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18"/>
                <w:szCs w:val="18"/>
              </w:rPr>
              <w:t xml:space="preserve">28-30.IV.2014  </w:t>
            </w:r>
          </w:p>
          <w:p>
            <w:pPr>
              <w:pStyle w:val="Normal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dotychczas korzystałam/łem  - nie korzystałam/łem  ze wsparcia w ramach projektu „Kompetentni w urzędzie” (</w:t>
      </w:r>
      <w:r>
        <w:rPr>
          <w:i/>
          <w:sz w:val="20"/>
          <w:szCs w:val="20"/>
        </w:rPr>
        <w:t>odpowiednie podkreślić</w:t>
      </w:r>
      <w:r>
        <w:rPr/>
        <w:t>).</w:t>
      </w:r>
    </w:p>
    <w:p>
      <w:pPr>
        <w:pStyle w:val="Normal"/>
        <w:rPr/>
      </w:pPr>
      <w:r>
        <w:rPr/>
        <w:t>W przypadku korzystania ze wsparcia prosimy o podanie jego nazwy (</w:t>
      </w:r>
      <w:r>
        <w:rPr>
          <w:i/>
          <w:sz w:val="20"/>
          <w:szCs w:val="20"/>
        </w:rPr>
        <w:t>nazwa szkolenia/studia</w:t>
      </w:r>
      <w:bookmarkStart w:id="36" w:name="_GoBack"/>
      <w:bookmarkEnd w:id="36"/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rażam zgodę na udział pracownika w szkoleniu w podanym terminie/terminac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Data, podpis i pieczęć przełożon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>Miejscowość , data</w:t>
        <w:tab/>
        <w:tab/>
        <w:tab/>
        <w:tab/>
        <w:tab/>
        <w:tab/>
        <w:tab/>
        <w:t>czytelny podpi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-24765</wp:posOffset>
          </wp:positionV>
          <wp:extent cx="5746750" cy="6858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spacing w:before="12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spacing w:before="12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spacing w:before="12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Kompetentni w urzędzie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2:00Z</dcterms:created>
  <dc:creator>Twoja nazwa użytkownika</dc:creator>
  <dc:description/>
  <dc:language>en-US</dc:language>
  <cp:lastModifiedBy>lukasz</cp:lastModifiedBy>
  <cp:lastPrinted>2013-03-20T13:02:00Z</cp:lastPrinted>
  <dcterms:modified xsi:type="dcterms:W3CDTF">2014-01-31T09:22:00Z</dcterms:modified>
  <cp:revision>2</cp:revision>
  <dc:subject/>
  <dc:title/>
</cp:coreProperties>
</file>