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566420</wp:posOffset>
            </wp:positionV>
            <wp:extent cx="57467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jekt </w:t>
      </w:r>
      <w:r>
        <w:rPr>
          <w:rFonts w:cs="Arial" w:ascii="Arial" w:hAnsi="Arial"/>
          <w:b/>
          <w:i/>
          <w:sz w:val="16"/>
          <w:szCs w:val="16"/>
        </w:rPr>
        <w:t>Kompetentni w urzędzie</w:t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spółfinansowany ze środków Unii Europejskiej w ramach Europejskiego Funduszu Społeczneg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. Nr 3 do Regulaminu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YRA</w:t>
      </w:r>
      <w:r>
        <w:rPr>
          <w:rFonts w:cs="Arial" w:ascii="Arial" w:hAnsi="Arial"/>
          <w:b/>
          <w:sz w:val="20"/>
          <w:szCs w:val="20"/>
          <w:lang w:val="en-US" w:eastAsia="en-US"/>
        </w:rPr>
        <w:t>ŻENIU ZGODY NA PRZETWARZANIE DANYCH OSOBOWYCH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rojektu pn. „Kompetentni w urzędzie”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Kompetentni w urzędzie”, ewaluacji, kontroli, monitoringu i sprawozdawczości w 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– Wojewódzki Urząd Pracy w Warszawie, 01-205 Warszawa ul. Młynarska 16 (nazwa i adres właściwej IP/IP2) beneficjentowi realizującemu projekt  - Województwo Mazowieckie/ Wojewódzki Urząd Pracy w Warszawie, 01-205 Warszawa ul. Młynarska 16 (nazwa i adres beneficjenta) oraz podmiotom, które na zlecenie beneficjenta uczestniczą w realizacji projektu –</w:t>
      </w:r>
      <w:bookmarkStart w:id="0" w:name="_GoBack"/>
      <w:bookmarkEnd w:id="0"/>
      <w:r>
        <w:rPr>
          <w:rFonts w:cs="Arial" w:ascii="Arial" w:hAnsi="Arial"/>
          <w:color w:val="0D0D0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mogą zostać udostępnione firmom badawczym realizującym na zlecenie Instytucji Zarządzającej POKL, Instytucji Wdrażającej/Instytucji Pośredniczącej lub 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9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7:00Z</dcterms:created>
  <dc:creator>Nowy Pracownik</dc:creator>
  <dc:description/>
  <dc:language>en-US</dc:language>
  <cp:lastModifiedBy>lukasz</cp:lastModifiedBy>
  <cp:lastPrinted>2013-09-05T13:10:00Z</cp:lastPrinted>
  <dcterms:modified xsi:type="dcterms:W3CDTF">2013-11-26T07:27:00Z</dcterms:modified>
  <cp:revision>2</cp:revision>
  <dc:subject/>
  <dc:title/>
</cp:coreProperties>
</file>