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80" w:after="280"/>
        <w:ind w:right="140" w:hanging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REGULAMIN PROJEK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80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KOMPETENTNI W URZĘDZIE”</w:t>
      </w:r>
    </w:p>
    <w:p>
      <w:pPr>
        <w:pStyle w:val="Normal"/>
        <w:spacing w:lineRule="auto" w:line="360" w:before="120" w:after="0"/>
        <w:ind w:right="14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120" w:after="0"/>
        <w:ind w:right="140" w:hanging="0"/>
        <w:jc w:val="center"/>
        <w:rPr/>
      </w:pPr>
      <w:r>
        <w:rPr/>
        <w:t>POSTANOWIENIA OGÓLN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40" w:hanging="360"/>
        <w:contextualSpacing/>
        <w:jc w:val="both"/>
        <w:rPr/>
      </w:pPr>
      <w:r>
        <w:rPr/>
        <w:t>Niniejszy Regulamin określa warunki naboru, proces rekrutacji i udzielania wsparcia w ramach projektu: „</w:t>
      </w:r>
      <w:r>
        <w:rPr>
          <w:b/>
        </w:rPr>
        <w:t>Kompetentni w urzędzie</w:t>
      </w:r>
      <w:r>
        <w:rPr/>
        <w:t>”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40" w:hanging="360"/>
        <w:contextualSpacing/>
        <w:jc w:val="both"/>
        <w:rPr/>
      </w:pPr>
      <w:r>
        <w:rPr/>
        <w:t xml:space="preserve">Projekt </w:t>
      </w:r>
      <w:r>
        <w:rPr>
          <w:b/>
        </w:rPr>
        <w:t>„Kompetentni w urzędzie”</w:t>
      </w:r>
      <w:r>
        <w:rPr/>
        <w:t xml:space="preserve"> jest projektem konkursowym </w:t>
      </w:r>
      <w:r>
        <w:rPr>
          <w:b/>
        </w:rPr>
        <w:t>Województwa Mazowieckiego/Wojewódzkiego Urzędu Pracy w Warszawie,</w:t>
      </w:r>
      <w:r>
        <w:rPr/>
        <w:t xml:space="preserve"> realizowanym ze środków Europejskiego Funduszu Społecznego w ramach Programu Operacyjnego Kapitał Ludzki, Priorytet VI – „Rynek pracy otwarty dla wszystkich”, Działanie 6.1 – „Poprawa dostępu do zatrudnienia oraz wspieranie aktywności zawodowej w regionie”, Poddziałanie 6.1.2 – „Wsparcie powiatowych i wojewódzkich urzędów pracy w realizacji zadań na rzecz aktywizacji zawodowej osób bezrobotnych w regionie”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40" w:hanging="360"/>
        <w:contextualSpacing/>
        <w:jc w:val="both"/>
        <w:rPr/>
      </w:pPr>
      <w:r>
        <w:rPr/>
        <w:t>Projekt realizowany jest od 1 kwietnia 2013r. do 31 sierpnia 2014 r.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ind w:left="720" w:right="140" w:hanging="360"/>
        <w:contextualSpacing/>
        <w:jc w:val="both"/>
        <w:rPr/>
      </w:pPr>
      <w:r>
        <w:rPr/>
        <w:t>Celem projektu jest podniesienie kompetencji i obsługi klienta prowadzonej przez 130 kluczowych pracowników publicznych służb zatrudnienia z terenu Mazowsza w okresie jego trwania poprzez udział pracowników w oferowanych formach wsparcia.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/>
      </w:pPr>
      <w:r>
        <w:rPr/>
        <w:t>SŁOWNIK POJĘĆ</w:t>
      </w:r>
    </w:p>
    <w:p>
      <w:pPr>
        <w:pStyle w:val="Akapitzlist"/>
        <w:spacing w:lineRule="auto" w:line="360" w:before="120" w:after="280"/>
        <w:ind w:left="720" w:right="140" w:hanging="436"/>
        <w:contextualSpacing/>
        <w:jc w:val="both"/>
        <w:rPr/>
      </w:pPr>
      <w:r>
        <w:rPr/>
        <w:t>Użyte w niniejszym Regulaminie pojęcia oznaczają:</w:t>
      </w:r>
    </w:p>
    <w:p>
      <w:pPr>
        <w:pStyle w:val="Akapitzlist"/>
        <w:spacing w:lineRule="auto" w:line="360" w:before="120" w:after="280"/>
        <w:ind w:left="720" w:right="140" w:hanging="436"/>
        <w:contextualSpacing/>
        <w:jc w:val="both"/>
        <w:rPr/>
      </w:pPr>
      <w:r>
        <w:rPr>
          <w:b/>
        </w:rPr>
        <w:t xml:space="preserve">Projektodawca </w:t>
      </w:r>
      <w:r>
        <w:rPr/>
        <w:t>– Fila Wojewódzkiego Urzędu Pracy w Warszawie z siedzibą w Płocku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>Uczestnik</w:t>
      </w:r>
      <w:r>
        <w:rPr/>
        <w:t xml:space="preserve"> – osoba zakwalifikowana, zgodnie z zasadami określonymi w niniejszym Regulaminie, bezpośrednio korzystająca z wdrażanej pomocy, pracownik Publicznych Służb Zatrudnienia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>Biuro Projektu</w:t>
      </w:r>
      <w:r>
        <w:rPr/>
        <w:t xml:space="preserve"> – siedziba płockiej Filii WUP – ul. Kolegialna 19, 09-402 Płock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 xml:space="preserve">MUP </w:t>
      </w:r>
      <w:r>
        <w:rPr/>
        <w:t>– miejski urząd pracy/miejskie urzędy pracy z obszaru województwa mazowieckiego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 xml:space="preserve">Projekt </w:t>
      </w:r>
      <w:r>
        <w:rPr/>
        <w:t>– projekt pt. „Kompetentni w urzędzie”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 xml:space="preserve">PUP </w:t>
      </w:r>
      <w:r>
        <w:rPr/>
        <w:t>– powiatowy urząd pracy/powiatowe urzędy pracy z obszaru województwa mazowieckiego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>
          <w:color w:val="000000"/>
        </w:rPr>
      </w:pPr>
      <w:r>
        <w:rPr>
          <w:b/>
        </w:rPr>
        <w:t>podstrona internetowa Projektodawcy</w:t>
      </w:r>
      <w:r>
        <w:rPr/>
        <w:t xml:space="preserve"> – </w:t>
      </w:r>
      <w:hyperlink r:id="rId6">
        <w:r>
          <w:rPr>
            <w:rStyle w:val="InternetLink"/>
          </w:rPr>
          <w:t>www.wup.mazowsze.pl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zakładka Filie – Filia Płock, link Realizowane programy;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>WUP</w:t>
      </w:r>
      <w:r>
        <w:rPr/>
        <w:t xml:space="preserve"> – Wojewódzki Urząd Pracy w Warszawie (w tym jego pięć Filii z siedzibą w Ciechanowie, Ostrołęce, Płocku, Radomiu i Siedlcach).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>Zespół projektowy</w:t>
      </w:r>
      <w:r>
        <w:rPr/>
        <w:t xml:space="preserve"> – pracownicy Filii WUP w Płocku wykonujący zadania związane z obsługą projektu w ramach obowiązków służbowych.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 xml:space="preserve">Koordynator </w:t>
      </w:r>
      <w:r>
        <w:rPr/>
        <w:t>– Dyrektor Filii WUP w Płocku</w:t>
      </w:r>
    </w:p>
    <w:p>
      <w:pPr>
        <w:pStyle w:val="Akapitzlist"/>
        <w:spacing w:lineRule="auto" w:line="360" w:before="120" w:after="280"/>
        <w:ind w:left="284" w:right="140" w:hanging="0"/>
        <w:contextualSpacing/>
        <w:jc w:val="both"/>
        <w:rPr/>
      </w:pPr>
      <w:r>
        <w:rPr>
          <w:b/>
        </w:rPr>
        <w:t xml:space="preserve">Komisja Rekrutacyjna </w:t>
      </w:r>
      <w:r>
        <w:rPr/>
        <w:t>– należy przez to rozumieć komisję dokonującą kwalifikacji Kandydatów/Kandydatek do projektu powołaną Zarządzeniem Dyrektora Wojewódzkiego Urzędu Pracy w Warszawie.</w:t>
      </w:r>
    </w:p>
    <w:p>
      <w:pPr>
        <w:pStyle w:val="Akapitzlist"/>
        <w:keepNext w:val="true"/>
        <w:spacing w:lineRule="auto" w:line="360" w:before="120" w:after="0"/>
        <w:ind w:left="0" w:right="142" w:hanging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keepNext w:val="true"/>
        <w:spacing w:lineRule="auto" w:line="360" w:before="120" w:after="0"/>
        <w:ind w:left="0" w:right="142" w:hanging="0"/>
        <w:contextualSpacing/>
        <w:jc w:val="center"/>
        <w:rPr/>
      </w:pPr>
      <w:r>
        <w:rPr/>
        <w:t>UCZESTNICY PROJEKTU</w:t>
      </w:r>
    </w:p>
    <w:p>
      <w:pPr>
        <w:pStyle w:val="Akapitzlist"/>
        <w:numPr>
          <w:ilvl w:val="0"/>
          <w:numId w:val="15"/>
        </w:numPr>
        <w:spacing w:lineRule="auto" w:line="360" w:before="0" w:after="280"/>
        <w:ind w:left="709" w:right="140" w:hanging="425"/>
        <w:contextualSpacing/>
        <w:jc w:val="both"/>
        <w:rPr/>
      </w:pPr>
      <w:r>
        <w:rPr/>
        <w:t>Uczestnikiem projektu jest osoba fizyczna, która na dzień złożenia dokumentów rekrutacyjnych spełnia łącznie następujące wymog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right="140" w:hanging="360"/>
        <w:contextualSpacing/>
        <w:jc w:val="both"/>
        <w:rPr/>
      </w:pPr>
      <w:r>
        <w:rPr/>
        <w:t>posiada zatrudnienie w ramach umowy o pracę w Wojewódzkim Urzędzie Pracy w Warszawie (lub jego Filii) bądź powiatowym (miejskim) urzędzie pracy z obszaru województwa maz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right="140" w:hanging="360"/>
        <w:contextualSpacing/>
        <w:jc w:val="both"/>
        <w:rPr/>
      </w:pPr>
      <w:r>
        <w:rPr/>
        <w:t>złożyła w wymaganym terminie komplet dokumentów rekrutacyjnych,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ind w:left="1134" w:right="140" w:hanging="360"/>
        <w:contextualSpacing/>
        <w:jc w:val="both"/>
        <w:rPr>
          <w:b/>
          <w:b/>
        </w:rPr>
      </w:pPr>
      <w:r>
        <w:rPr/>
        <w:t xml:space="preserve">oraz po przeprowadzeniu procesu rekrutacji i zatwierdzeniu przez Koordynatora ostatecznej listy uczestników na poszczególne formy wsparcia o zakwalifikowaniu do udziału w projekcie i podpisała z Projektodawcą </w:t>
      </w:r>
      <w:r>
        <w:rPr>
          <w:b/>
        </w:rPr>
        <w:t>Umowę uczestnictwa w projekcie, stanowiąca załącznik nr 1 do Regulaminu.</w:t>
      </w:r>
    </w:p>
    <w:p>
      <w:pPr>
        <w:pStyle w:val="Akapitzlist"/>
        <w:numPr>
          <w:ilvl w:val="0"/>
          <w:numId w:val="15"/>
        </w:numPr>
        <w:spacing w:lineRule="auto" w:line="360" w:before="0" w:after="280"/>
        <w:ind w:left="426" w:right="140" w:hanging="0"/>
        <w:contextualSpacing/>
        <w:jc w:val="both"/>
        <w:rPr/>
      </w:pPr>
      <w:r>
        <w:rPr/>
        <w:t>Pierwszeństwo zakwalifikowania do udziału we wsparciu w ramach niniejszego projektu, zgodnie z zapisami dla Poddziałania 6.1.2 SzOP PO KL posiadają osoby spełniające wymagania określone w ust.1 pkt a i b oraz jako pracownicy publicznych służb zatrudnienia są odpowiedzialni z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right="140" w:hanging="360"/>
        <w:contextualSpacing/>
        <w:jc w:val="both"/>
        <w:rPr/>
      </w:pPr>
      <w:r>
        <w:rPr/>
        <w:t>indywidualne kontakty z bezrobotnymi lub poszukującymi pra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right="140" w:hanging="360"/>
        <w:contextualSpacing/>
        <w:jc w:val="both"/>
        <w:rPr/>
      </w:pPr>
      <w:r>
        <w:rPr/>
        <w:t>świadczenie usług pośrednictwa pracy i informacji zawodowej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right="140" w:hanging="360"/>
        <w:contextualSpacing/>
        <w:jc w:val="both"/>
        <w:rPr/>
      </w:pPr>
      <w:r>
        <w:rPr/>
        <w:t>pomoc w aktywnym poszukiwaniu pracy,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ind w:left="1134" w:right="140" w:hanging="360"/>
        <w:contextualSpacing/>
        <w:jc w:val="both"/>
        <w:rPr/>
      </w:pPr>
      <w:r>
        <w:rPr/>
        <w:t>organizacje szkoleń we współpracy z pracodawcami, instytucjami szkoleniowymi i instytucjami dialogu społeczn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right="140" w:hanging="283"/>
        <w:contextualSpacing/>
        <w:jc w:val="both"/>
        <w:rPr/>
      </w:pPr>
      <w:r>
        <w:rPr/>
        <w:t>W przypadku braku osób spełniających w/w kryteria dopuszcza się możliwość udziału w projekcie innych osób, o których mowa w ust. 1 pkt a, których zakresy czynności są bezpośrednio związane z obsługą klient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right="140" w:hanging="283"/>
        <w:contextualSpacing/>
        <w:jc w:val="both"/>
        <w:rPr/>
      </w:pPr>
      <w:r>
        <w:rPr/>
        <w:t>Projektodawca zastrzega, iż w przypadku pracowników Wojewódzkiego Urzędu Pracy weryfikacja kwalifikowalności Uczestników odbywać się będzie w uzgodnieniu z Zespołem Kadr i Szkoleń, celem wykluczenia osób, które odbyły już podobne szkolenia lub zostały zakwalifikowane do odbycia podobnych szkoleń przez pracodawcę.</w:t>
      </w:r>
    </w:p>
    <w:p>
      <w:pPr>
        <w:pStyle w:val="Akapitzlist"/>
        <w:numPr>
          <w:ilvl w:val="0"/>
          <w:numId w:val="15"/>
        </w:numPr>
        <w:spacing w:lineRule="auto" w:line="360" w:before="0" w:after="280"/>
        <w:ind w:left="709" w:right="140" w:hanging="283"/>
        <w:contextualSpacing/>
        <w:jc w:val="both"/>
        <w:rPr/>
      </w:pPr>
      <w:r>
        <w:rPr/>
        <w:t>Limit osób zakwalifikowanych do niniejszego projektu, zgodnie ze złożonym wnioskiem o dofinansowanie wynosi 130 (106 kobiet i 24 mężczyzn), w tym minimum 8 osób niepełnosprawnych (6K i 2 M) i 30 osób powyżej 45 roku życia (24K i 6M).</w:t>
      </w:r>
    </w:p>
    <w:p>
      <w:pPr>
        <w:pStyle w:val="Akapitzlist"/>
        <w:keepNext w:val="true"/>
        <w:spacing w:lineRule="auto" w:line="360" w:before="120" w:after="0"/>
        <w:ind w:left="0" w:right="142" w:hanging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keepNext w:val="true"/>
        <w:spacing w:lineRule="auto" w:line="360" w:before="120" w:after="0"/>
        <w:ind w:left="0" w:right="142" w:hanging="0"/>
        <w:contextualSpacing/>
        <w:jc w:val="center"/>
        <w:rPr/>
      </w:pPr>
      <w:r>
        <w:rPr/>
        <w:t>ZASADY NABORU I REKRUTACJI UCZESTNIKÓW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86" w:right="140" w:hanging="360"/>
        <w:contextualSpacing/>
        <w:jc w:val="both"/>
        <w:rPr/>
      </w:pPr>
      <w:r>
        <w:rPr/>
        <w:t>Termin naboru Uczestników do projektu w ramach poszczególnych form wsparcia, zamieszczony będzie na podstronie internetowej Projektod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86" w:right="140" w:hanging="360"/>
        <w:contextualSpacing/>
        <w:jc w:val="both"/>
        <w:rPr/>
      </w:pPr>
      <w:r>
        <w:rPr/>
        <w:t>W terminie określonym w ust.1, jednak nie później niż 7 dni roboczych przed rozpoczęciem poszczególnych form wsparcia, osoby zainteresowane udziałem składać będą dokumenty rekrutacyjne do siedziby Biura projektu, a ich bieżącą analizę prowadził będzie Zespół Projektowy.</w:t>
      </w:r>
    </w:p>
    <w:p>
      <w:pPr>
        <w:pStyle w:val="Akapitzlist"/>
        <w:numPr>
          <w:ilvl w:val="0"/>
          <w:numId w:val="14"/>
        </w:numPr>
        <w:spacing w:lineRule="auto" w:line="360" w:before="0" w:after="280"/>
        <w:ind w:left="786" w:right="140" w:hanging="360"/>
        <w:contextualSpacing/>
        <w:jc w:val="both"/>
        <w:rPr/>
      </w:pPr>
      <w:r>
        <w:rPr/>
        <w:t>Dokumenty rekrutacyjne wymagane do złożenia w projekci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06" w:right="140" w:hanging="360"/>
        <w:contextualSpacing/>
        <w:jc w:val="both"/>
        <w:rPr>
          <w:b/>
          <w:b/>
        </w:rPr>
      </w:pPr>
      <w:r>
        <w:rPr/>
        <w:t xml:space="preserve">karta zgłoszeniowa zawierająca dane osobowe osoby zainteresowanej udziałem i wybrany kierunek wsparcia, </w:t>
      </w:r>
      <w:r>
        <w:rPr>
          <w:b/>
        </w:rPr>
        <w:t>stanowiąca załącznik nr 2 do Regulamin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06" w:right="140" w:hanging="360"/>
        <w:contextualSpacing/>
        <w:jc w:val="both"/>
        <w:rPr/>
      </w:pPr>
      <w:r>
        <w:rPr/>
        <w:t>zaświadczenie z zakładu pracy potwierdzające zatrudnienie w ramach umowy o pracę na danym stanowisku wraz z kopią zakresu obowiązków, potwierdzoną przez dział kadr lub kierownika danego urzędu (obowiązek złożenia zakresu obowiązków nie dotyczy pracowników WUP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06" w:right="140" w:hanging="360"/>
        <w:contextualSpacing/>
        <w:jc w:val="both"/>
        <w:rPr/>
      </w:pPr>
      <w:r>
        <w:rPr/>
        <w:t xml:space="preserve">oświadczenie o wyrażeniu zgody na przetwarzanie danych osobowych, zgodnie z ustawą z dnia 29 sierpnia 1997 r. o ochronie danych osobowych (Dz. U. z 2002 r. Nr 101, poz. 926 ze zm.), </w:t>
      </w:r>
      <w:r>
        <w:rPr>
          <w:b/>
        </w:rPr>
        <w:t>stanowiące załącznik nr 3 do Regulamin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06" w:right="140" w:hanging="360"/>
        <w:contextualSpacing/>
        <w:jc w:val="both"/>
        <w:rPr>
          <w:b/>
          <w:b/>
        </w:rPr>
      </w:pPr>
      <w:r>
        <w:rPr/>
        <w:t xml:space="preserve">deklaracja udziału w projekcie, </w:t>
      </w:r>
      <w:r>
        <w:rPr>
          <w:b/>
        </w:rPr>
        <w:t>stanowiąca załącznik nr 4 do Regulaminu;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1418" w:right="140" w:hanging="284"/>
        <w:contextualSpacing/>
        <w:jc w:val="both"/>
        <w:rPr/>
      </w:pPr>
      <w:r>
        <w:rPr/>
        <w:t>potwierdzona przez Uczestnika za zgodność z oryginałem kopia dowodu osobistego.</w:t>
      </w:r>
    </w:p>
    <w:p>
      <w:pPr>
        <w:pStyle w:val="Akapitzlist"/>
        <w:numPr>
          <w:ilvl w:val="0"/>
          <w:numId w:val="14"/>
        </w:numPr>
        <w:spacing w:lineRule="auto" w:line="360" w:before="0" w:after="280"/>
        <w:ind w:left="851" w:right="140" w:hanging="425"/>
        <w:contextualSpacing/>
        <w:jc w:val="both"/>
        <w:rPr/>
      </w:pPr>
      <w:r>
        <w:rPr/>
        <w:t>Zasady przyjmowania zgłoszeń:</w:t>
      </w:r>
    </w:p>
    <w:p>
      <w:pPr>
        <w:pStyle w:val="Akapitzlist"/>
        <w:spacing w:lineRule="auto" w:line="360" w:before="120" w:after="280"/>
        <w:ind w:left="1276" w:right="140" w:hanging="283"/>
        <w:contextualSpacing/>
        <w:jc w:val="both"/>
        <w:rPr/>
      </w:pPr>
      <w:r>
        <w:rPr/>
        <w:t>a. karta zgłoszeniowa i wzory oświadczeń dostępne będą na podstronie internetowej Projektodawcy oraz w siedzibie biura projektu.</w:t>
      </w:r>
    </w:p>
    <w:p>
      <w:pPr>
        <w:pStyle w:val="Akapitzlist"/>
        <w:spacing w:lineRule="auto" w:line="360" w:before="120" w:after="280"/>
        <w:ind w:left="1276" w:right="140" w:hanging="283"/>
        <w:contextualSpacing/>
        <w:jc w:val="both"/>
        <w:rPr/>
      </w:pPr>
      <w:r>
        <w:rPr/>
        <w:t>b. kartę zgłoszeniową oraz oświadczenia należy wypełnić czytelnie, podpisać oraz dostarczyć do siedziby biura projektu osobiście lub pocztą tradycyjną. Datą złożenia dokumentów jest data ich faktycznego wpływu do siedziby Biura Projektu.</w:t>
      </w:r>
    </w:p>
    <w:p>
      <w:pPr>
        <w:pStyle w:val="Akapitzlist"/>
        <w:spacing w:lineRule="auto" w:line="360" w:before="120" w:after="280"/>
        <w:ind w:left="1276" w:right="140" w:hanging="283"/>
        <w:contextualSpacing/>
        <w:jc w:val="both"/>
        <w:rPr/>
      </w:pPr>
      <w:r>
        <w:rPr/>
        <w:t>c. dokumenty niekompletne oraz te, które wpłynęły po terminie podlegają odrzuceniu bez rozpatrze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40" w:hanging="360"/>
        <w:contextualSpacing/>
        <w:jc w:val="both"/>
        <w:rPr/>
      </w:pPr>
      <w:r>
        <w:rPr/>
        <w:t>Wpływające dokumenty rekrutacyjne będą na bieżąco weryfikowane pod względem formalnym przez Zespół Projektowy pod kątem spełnienia przez daną osobę wymogów Uczestnika. Zgodnie z kolejnością napływających zgłoszeń Zespół Projektowy stworzy listę osób zainteresowanych udziałem w projekci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right="140" w:hanging="360"/>
        <w:contextualSpacing/>
        <w:jc w:val="both"/>
        <w:rPr/>
      </w:pPr>
      <w:r>
        <w:rPr/>
        <w:t>Projektodawca zastrzega sobie że w przypadku bardzo dużej ilości zgłoszeń, przekraczającej połowę miejsc na daną formę wsparcia, ograniczy ilość przyjęć poprzez wprowadzenie limitu osób z danej instytucji.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ind w:left="720" w:right="140" w:hanging="360"/>
        <w:contextualSpacing/>
        <w:jc w:val="both"/>
        <w:rPr/>
      </w:pPr>
      <w:r>
        <w:rPr/>
        <w:t>Po zakończeniu naboru Komisja Rekrutacyjna dokona ostatecznego zatwierdzenia listy uczestników na poszczególne formy wsparcia, w oparciu o następujące kryter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46" w:right="140" w:hanging="360"/>
        <w:contextualSpacing/>
        <w:jc w:val="both"/>
        <w:rPr/>
      </w:pPr>
      <w:r>
        <w:rPr/>
        <w:t>spełnienie wymogów Uczestnika (§ 3 ust. 1 niniejszego Regulaminu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46" w:right="140" w:hanging="360"/>
        <w:contextualSpacing/>
        <w:jc w:val="both"/>
        <w:rPr/>
      </w:pPr>
      <w:r>
        <w:rPr/>
        <w:t>pierwszeństwa zakwalifikowania (§ 3 ust. 2 niniejszego Regulaminu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46" w:right="140" w:hanging="360"/>
        <w:contextualSpacing/>
        <w:jc w:val="both"/>
        <w:rPr/>
      </w:pPr>
      <w:r>
        <w:rPr/>
        <w:t>limitu miejsc na poszczególne kierunki szkoleń i studia podyplomowe (§ 7 ust.2 niniejszego Regulaminu),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1146" w:right="140" w:hanging="360"/>
        <w:contextualSpacing/>
        <w:jc w:val="both"/>
        <w:rPr/>
      </w:pPr>
      <w:r>
        <w:rPr/>
        <w:t>kolejności zgłoszeń,</w:t>
      </w:r>
    </w:p>
    <w:p>
      <w:pPr>
        <w:pStyle w:val="Akapitzlist"/>
        <w:spacing w:lineRule="auto" w:line="360" w:before="120" w:after="280"/>
        <w:ind w:left="1146" w:right="140" w:hanging="0"/>
        <w:contextualSpacing/>
        <w:jc w:val="both"/>
        <w:rPr/>
      </w:pPr>
      <w:r>
        <w:rPr/>
        <w:t>Decyzja Komisji jest ostateczna i nie przysługuje od niej odwołanie.</w:t>
      </w:r>
    </w:p>
    <w:p>
      <w:pPr>
        <w:pStyle w:val="Akapitzlist"/>
        <w:numPr>
          <w:ilvl w:val="0"/>
          <w:numId w:val="16"/>
        </w:numPr>
        <w:spacing w:lineRule="auto" w:line="360"/>
        <w:ind w:left="720" w:right="140" w:hanging="360"/>
        <w:jc w:val="both"/>
        <w:rPr/>
      </w:pPr>
      <w:r>
        <w:rPr/>
        <w:t>Po zamknięciu naboru na poszczególne kierunki szkoleń i studia podyplomowe, Komisja Rekrutacyjna w terminie nie dłuższym niż 7 dni, podejmie ostateczną decyzję o zakwalifikowaniu uczestników do projektu.</w:t>
      </w:r>
    </w:p>
    <w:p>
      <w:pPr>
        <w:pStyle w:val="Akapitzlist"/>
        <w:numPr>
          <w:ilvl w:val="0"/>
          <w:numId w:val="16"/>
        </w:numPr>
        <w:spacing w:lineRule="auto" w:line="360"/>
        <w:ind w:left="720" w:right="140" w:hanging="360"/>
        <w:jc w:val="both"/>
        <w:rPr/>
      </w:pPr>
      <w:r>
        <w:rPr/>
        <w:t>Komisja Rekrutacyjna sporządzi również Listę Rezerwową składającą się 5 osób dla każdej formy wsparcia, sporządzonej zgodnie z kryteriami określonymi w ust. 7. W przypadku rezygnacji osoby zakwalifikowanej do Projektu, Komisja Rekrutacyjna zakwalifikuje do Projektu pierwszą w kolejności osobę z listy rezerwowej, tylko do momentu w którym przeprowadzonych zostanie nie więcej niż 20% obowiązkowych zajęć przewidzianych w ramach programu danego szkoleni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Lista osób zakwalifikowanych zamieszczona zostanie na podstronie internetowej Projektodawcy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Osoby zakwalifikowane do udziału w projekcie powiadomione zostaną o powyższym fakcie telefonicznie lub mailowo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Osoby niezakwalifikowane lub odrzucone zostaną poinformowane o przyczynach niezakwalifikowania/odrzucenia droga mailową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Osoba zakwalifikowana do udziału w projekcie, aby uzyskać status Uczestnika podpisze z Projektodawcą Umowę uczestnictwa w projekcie, regulującą podstawowe prawa i obowiązki związane z otrzymaniem wsparcia w ramach danego kierunku szkolenia lub /i studiów podyplomowych. Wzór umowy dostępny będzie na podstronie internetowej Projektodawcy.</w:t>
      </w:r>
    </w:p>
    <w:p>
      <w:pPr>
        <w:pStyle w:val="Normal"/>
        <w:spacing w:lineRule="auto" w:line="360" w:before="120" w:after="0"/>
        <w:ind w:right="14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120" w:after="0"/>
        <w:ind w:right="140" w:hanging="0"/>
        <w:jc w:val="center"/>
        <w:rPr/>
      </w:pPr>
      <w:r>
        <w:rPr/>
        <w:t>PRAWA UCZESTNIKÓW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Uczestnik jest uprawniony do nieodpłatnego uczestnictwa w maksymalnie 2 formach wsparcia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Uczestnik otrzyma bezpłatne materiały dydaktyczne przygotowane przez organizatora w ramach danej formy wsparcia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Uczestnicy mają prawo do bezpłatnego noclegu i wyżywienia podczas zjazdu szkoleniowego, w którym biorą udział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Uczestnikowi przysługuje zwrot kosztów dojazdu według następujących zasad:</w:t>
      </w:r>
    </w:p>
    <w:p>
      <w:pPr>
        <w:pStyle w:val="Akapitzlist"/>
        <w:spacing w:lineRule="auto" w:line="360" w:before="120" w:after="0"/>
        <w:ind w:left="720" w:right="140" w:hanging="0"/>
        <w:contextualSpacing/>
        <w:jc w:val="both"/>
        <w:rPr/>
      </w:pPr>
      <w:r>
        <w:rPr/>
        <w:t>a). zwrot kosztów dojazdu przysługuje wyłącznie osobom posiadającym miejsce zamieszkania poza miejscowością w której realizowane jest wsparcie (szkolenie/studia);</w:t>
      </w:r>
    </w:p>
    <w:p>
      <w:pPr>
        <w:pStyle w:val="Akapitzlist"/>
        <w:spacing w:lineRule="auto" w:line="360" w:before="120" w:after="0"/>
        <w:ind w:left="720" w:right="140" w:hanging="0"/>
        <w:contextualSpacing/>
        <w:jc w:val="both"/>
        <w:rPr/>
      </w:pPr>
      <w:r>
        <w:rPr/>
        <w:t>b). zwrot kosztów możliwy jest wyłącznie jednorazowo (dojazd do i z powrotem) w ramach każdego zjazdu (szkolenie, studia);</w:t>
      </w:r>
    </w:p>
    <w:p>
      <w:pPr>
        <w:pStyle w:val="Akapitzlist"/>
        <w:spacing w:lineRule="auto" w:line="360" w:before="120" w:after="0"/>
        <w:ind w:left="720" w:right="140" w:hanging="0"/>
        <w:contextualSpacing/>
        <w:jc w:val="both"/>
        <w:rPr/>
      </w:pPr>
      <w:r>
        <w:rPr/>
        <w:t>c). refundowany będzie koszt dojazdu najtańszym, publicznym, dostępnym środkiem transportu;</w:t>
      </w:r>
    </w:p>
    <w:p>
      <w:pPr>
        <w:pStyle w:val="Akapitzlist"/>
        <w:spacing w:lineRule="auto" w:line="360" w:before="120" w:after="0"/>
        <w:ind w:left="720" w:right="140" w:hanging="0"/>
        <w:contextualSpacing/>
        <w:jc w:val="both"/>
        <w:rPr/>
      </w:pPr>
      <w:r>
        <w:rPr/>
        <w:t>d) zwrot kosztów dojazdu odbywać się będzie na podstawie złożonych dokumentów, o których mowa w ust. 5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Podstawą zwrotu kosztów dojazdu będzie przedstawienie:</w:t>
      </w:r>
    </w:p>
    <w:p>
      <w:pPr>
        <w:pStyle w:val="Akapitzlist"/>
        <w:numPr>
          <w:ilvl w:val="1"/>
          <w:numId w:val="13"/>
        </w:numPr>
        <w:spacing w:lineRule="auto" w:line="360" w:before="120" w:after="0"/>
        <w:ind w:left="1353" w:right="140" w:hanging="360"/>
        <w:contextualSpacing/>
        <w:jc w:val="both"/>
        <w:rPr/>
      </w:pPr>
      <w:r>
        <w:rPr/>
        <w:t>w przypadku osób dojeżdżających transportem publicznym biletów i stosownego oświadczenia, którego wzór zamieszczony zostanie na stronie internetowej Projektodawcy;</w:t>
      </w:r>
    </w:p>
    <w:p>
      <w:pPr>
        <w:pStyle w:val="Akapitzlist"/>
        <w:numPr>
          <w:ilvl w:val="1"/>
          <w:numId w:val="13"/>
        </w:numPr>
        <w:spacing w:lineRule="auto" w:line="360" w:before="120" w:after="0"/>
        <w:ind w:left="1353" w:right="140" w:hanging="360"/>
        <w:contextualSpacing/>
        <w:jc w:val="both"/>
        <w:rPr/>
      </w:pPr>
      <w:r>
        <w:rPr/>
        <w:t xml:space="preserve"> </w:t>
      </w:r>
      <w:r>
        <w:rPr/>
        <w:t>w przypadku osób dojeżdżających samochodem prywatnym, zaświadczenia od Przewoźnika o wysokości kosztów dojazdu, potwierdzoną za zgodność z oryginałem kopię dowodu rejestracyjnego i stosownego oświadczenia, którego wzór zamieszczony zostanie na stronie internetowej Projektodawcy. W przypadku dojazdu samochodem użyczonym od innego właściciela, do kompletu dokumentów załączyć należy również umowę użyczenia samochodu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Komplet dokumentów o zwrot kosztów dojazdu Uczestnik powinien złożyć najpóźniej w terminie do 5 dni od zakończenia szkolenia lub zjazdu do siedziby biura projektu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Zwrot kosztów dojazdu wypłacany będzie po weryfikacji przedstawionych dokumentów w ciągu miesiąca po zakończeniu szkolenia lub raz w miesiącu, po zakończeniu zjazdu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Uczestnik studiów podyplomowych może zwrócić się do Projektodawcy z wnioskiem o zwrot kosztów dojazdu i zakwaterowania. Uczestnik studiów otrzyma refundację kosztów noclegu do wysokości 160 zł za nocleg. Refundacja będzie dokonywana na podstawie przedłożonego do biura projektu oryginału opłaconego dokumentu księgowego obciążającego Uczestnika, najpóźniej 5 dni od zakończenia zjazdu. Nocleg nie będzie przysługiwał uczestnikowi w przypadku studiowania lub szkolenia w miejscu zamieszkania Uczestnika. Do zwrotu kosztów dojazdu zastosowanie mają postanowienia § 5 ust. 5 niniejszego Regulaminu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720" w:right="140" w:hanging="360"/>
        <w:contextualSpacing/>
        <w:jc w:val="both"/>
        <w:rPr/>
      </w:pPr>
      <w:r>
        <w:rPr/>
        <w:t>Uczestnikom studiów podyplomowych nie przysługuje zwrot kosztów wyżywienia.</w:t>
      </w:r>
    </w:p>
    <w:p>
      <w:pPr>
        <w:pStyle w:val="Normal"/>
        <w:spacing w:lineRule="auto" w:line="360" w:before="120" w:after="0"/>
        <w:ind w:right="14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14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/>
      </w:pPr>
      <w:r>
        <w:rPr/>
        <w:t>OBOWIĄZKI UCZESTNIKÓW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zobowiązany jest do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1418" w:right="140" w:hanging="360"/>
        <w:contextualSpacing/>
        <w:jc w:val="both"/>
        <w:rPr/>
      </w:pPr>
      <w:r>
        <w:rPr/>
        <w:t>regularnego, punktualnego i aktywnego uczestnictwa w zajęciach,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1418" w:right="140" w:hanging="360"/>
        <w:contextualSpacing/>
        <w:jc w:val="both"/>
        <w:rPr/>
      </w:pPr>
      <w:r>
        <w:rPr/>
        <w:t>potwierdzania uczestnictwa każdorazowo na liście obecności,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1418" w:right="140" w:hanging="360"/>
        <w:contextualSpacing/>
        <w:jc w:val="both"/>
        <w:rPr/>
      </w:pPr>
      <w:r>
        <w:rPr/>
        <w:t>przystępowania do egzaminów i testów sprawdzających, o ile zostały przewidziane w programie danego szkolenia /studiów podyplomowych, w tym do złożenia i obrony pracy dyplomowej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jest zobowiązany do udziału w zajęciach w wymiarze co najmniej 80% czasu przewidzianego programem zajęć oraz uczestnictwa w badaniach ankietowych w zakresie oceny jakości realizowanego wsparcia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Warunkiem otrzymania zaświadczenia o ukończeniu szkolenia jest obecność na zajęciach w wymiarze określonym w ust.2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Osoba zostaje skreślona z listy Uczestników w przypadku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przekroczenia dozwolonego limitu nieobecności 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>nie uzyskania zaliczenia, o którym mowa w ust. 1, we wskazanym terminie,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>odmowy przystąpienia przez Uczestnika do egzaminu lub testu sprawdzającego, jeśli został przewidziany w ramach danego wsparcia,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>naruszenia postanowień niniejszego Regulaminu,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>naruszenia zasad współżycia społecznego, zasad bezpieczeństwa, w szczególności w przypadku: naruszenia nietykalności cielesnej innego Uczestnika, lektora, trenera, pracownika biura projektu lub którejś z osób personelu prowadzącego obsługę szkoleń i ośrodka szkoleniowego, udowodnionego aktu kradzieży lub wandalizmu, a także spożywania alkoholu.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>złożenia pisemnej rezygnacji z uczestnictwa w projekcie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zobowiązany jest ponieść wszelkie koszty dokonanych przez siebie zniszczeń i uszkodzeń (sprzęt, wyposażenie itp.)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Skreślenie z listy uczestników jest podstawą rozwiązania Umowy uczestnictwa we wsparciu.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/>
      </w:pPr>
      <w:r>
        <w:rPr/>
        <w:t>ORGANIZACJA SZKOLEŃ I STUDIÓW PODYPLOMOWYCH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Projekt „Kompetentni w urzędzie” zawiera propozycje 8 szkoleń oraz studia podyplomowe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Limit miejsc na poszczególne kierunki szkoleń przewidziane w ramach projektu wynosi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z </w:t>
      </w:r>
      <w:r>
        <w:rPr>
          <w:b/>
        </w:rPr>
        <w:t>ustawy o promocji zatrudnienia i instytucjach rynku pracy</w:t>
      </w:r>
      <w:r>
        <w:rPr/>
        <w:t xml:space="preserve"> – 60 miejsc, 2 grupy, 24 godziny szkoleniowe dla grupy, trzy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Metoda hiszpańska</w:t>
      </w:r>
      <w:r>
        <w:rPr/>
        <w:t xml:space="preserve"> – 10 miejsc, 1 grupa, 20 godzin szkoleniowych, trzy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Metoda edukacyjna</w:t>
      </w:r>
      <w:r>
        <w:rPr/>
        <w:t xml:space="preserve"> – 10 miejsc, 1 grupa, 40 godzin szkoleniowych, pięcio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Emisja głosu i relaksacja</w:t>
      </w:r>
      <w:r>
        <w:rPr/>
        <w:t xml:space="preserve"> – 20 miejsc, 2 grupy, 24 godziny szkoleniowe dla grupy, trzy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warsztat </w:t>
      </w:r>
      <w:r>
        <w:rPr>
          <w:b/>
        </w:rPr>
        <w:t>Praca z trudnym klientem</w:t>
      </w:r>
      <w:r>
        <w:rPr/>
        <w:t xml:space="preserve"> – 30 miejsc, 3 grupy, 16 godzin szkoleniowych dla grupy, dwu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Coaching</w:t>
      </w:r>
      <w:r>
        <w:rPr/>
        <w:t xml:space="preserve"> – 40 miejsc, 4 grupy, 32 godziny szkoleniowe dla grupy, cztero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Narzędzia psychologiczne w doradztwie zawodowym</w:t>
      </w:r>
      <w:r>
        <w:rPr/>
        <w:t xml:space="preserve"> – 10 miejsc, 1 grupa, 24 godziny szkoleniowe, trzy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Kultura zawodu</w:t>
      </w:r>
      <w:r>
        <w:rPr/>
        <w:t xml:space="preserve"> – 10 miejsc, 1 grupa, 16 godzin szkoleniowych, dwu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Profilaktyka wypalenia zawodowego</w:t>
      </w:r>
      <w:r>
        <w:rPr/>
        <w:t xml:space="preserve"> – 20 miejsc, 2 grupy, 24 godzin szkoleniowych, trzydniowy zjazd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Zarządzanie czasem pracy poprzez świadome zarządzanie sobą</w:t>
      </w:r>
      <w:r>
        <w:rPr/>
        <w:t xml:space="preserve"> – 20 miejsc, 2 grupy, 32 godziny szkoleniowe, czterodniowy zjazd; 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647" w:right="140" w:hanging="360"/>
        <w:contextualSpacing/>
        <w:jc w:val="both"/>
        <w:rPr/>
      </w:pPr>
      <w:r>
        <w:rPr/>
        <w:t xml:space="preserve">szkolenie </w:t>
      </w:r>
      <w:r>
        <w:rPr>
          <w:b/>
        </w:rPr>
        <w:t>Praca z trudnym klientem – trening asertywności</w:t>
      </w:r>
      <w:r>
        <w:rPr/>
        <w:t xml:space="preserve"> – 10 miejsc, 1 grupa, 24 godziny szkoleniowe, trzydniowy zjazd;</w:t>
      </w:r>
    </w:p>
    <w:p>
      <w:pPr>
        <w:pStyle w:val="Akapitzlist"/>
        <w:spacing w:lineRule="auto" w:line="360" w:before="120" w:after="0"/>
        <w:ind w:left="993" w:right="140" w:hanging="0"/>
        <w:contextualSpacing/>
        <w:jc w:val="both"/>
        <w:rPr/>
      </w:pPr>
      <w:r>
        <w:rPr/>
        <w:t xml:space="preserve">oraz na </w:t>
      </w:r>
      <w:r>
        <w:rPr>
          <w:b/>
        </w:rPr>
        <w:t>studia podyplomowe</w:t>
      </w:r>
      <w:r>
        <w:rPr/>
        <w:t xml:space="preserve"> – 30 miejsc, w tematyce zbieżnej z zakresem wykonywanych obowiązków służbowych.</w:t>
      </w:r>
    </w:p>
    <w:p>
      <w:pPr>
        <w:pStyle w:val="Akapitzlist"/>
        <w:spacing w:lineRule="auto" w:line="360" w:before="120" w:after="0"/>
        <w:ind w:left="993" w:right="140" w:firstLine="423"/>
        <w:contextualSpacing/>
        <w:jc w:val="both"/>
        <w:rPr/>
      </w:pPr>
      <w:r>
        <w:rPr/>
        <w:t>Zarówno szkolenia jak i studia podyplomowe odbywają się na terenie województwa mazowieckiego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W przypadku szkoleń, zjazd szkoleniowy np. trzydniowy rozumiany jest jako zjazd obejmujący 2 noclegi, odpowiednio czterodniowy – 3 noclegi, pięciodniowy – 4 noclegi, dwudniowy – 1 nocleg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Terminy realizacji poszczególnych szkoleń zamieszczono w harmonogramie realizacji szkoleń. Harmonogram realizacji szkoleń oraz zjazdów zamieszczony zostanie na stronie internetowej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dział w szkoleniach oraz studiach podyplomowych jest bezpłatny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Projektodawca zastrzega możliwość zmiany terminu realizacji poszczególnych kierunków szkoleń z przyczyn od niego niezależnych, o czym zobowiązuje się powiadomić Uczestników, poprzez zamieszczenie stosownej informacji na stronie internetowej. W miejsce osób zakwalifikowanych, które zrezygnują z udziału we wsparciu ze względu na zmianę terminu realizacji szkolenia, zajmą kolejne osoby z listy rezerwowej, o której mowa § 4 ust. 9 Regulaminu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Podczas szkoleń Uczestnikom zagwarantowane zostanie ubezpieczenie NW.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/>
      </w:pPr>
      <w:r>
        <w:rPr/>
        <w:t>ZASADY MONITOROWANIA UCZESTNIKÓW PROJEKTU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zobowiązany jest do wypełniania list obecności oraz ankiet przedłożonych przez wykonawcę szkolenia i pracowników Zespołu projektowego, badających stopień zadowolenia z udzielanego wsparcia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zobowiązuje się podać dane niezbędne organizatorom do wypełnienia kwestionariusza PEFS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już w trakcie rekrutacji akceptuje zasady ewaluacji projektu, co poświadcza osobiście podpisem na oświadczeniu o zgodzie na udostępnienie i przetwarzanie danych osobowych.</w:t>
      </w:r>
    </w:p>
    <w:p>
      <w:pPr>
        <w:pStyle w:val="Akapitzlist"/>
        <w:keepNext w:val="true"/>
        <w:spacing w:lineRule="auto" w:line="360" w:before="120" w:after="0"/>
        <w:ind w:left="0" w:right="142" w:hanging="0"/>
        <w:contextualSpacing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keepNext w:val="true"/>
        <w:spacing w:lineRule="auto" w:line="360" w:before="120" w:after="0"/>
        <w:ind w:left="0" w:right="142" w:hanging="0"/>
        <w:contextualSpacing/>
        <w:jc w:val="center"/>
        <w:rPr/>
      </w:pPr>
      <w:r>
        <w:rPr/>
        <w:t>ZASADY REZYGNACJI Z UDZIAŁU W SZKOLENIIU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Uczestnik może zrezygnować z wzięcia udziału w projekcie w formie pisemnej wyłącznie z ważnych przyczyn uniemożliwiających wzięcie udziału w Projekcie, jednakże nie później niż na tydzień przed rozpoczęciem szkolenia/ studiów podyplomowych, na które został zakwalifikowany. W przypadku rezygnacji Uczestnik z udziału w szkoleniu/studiach podyplomowych, przed rozpoczęciem zajęć, zobowiązany jest on dostarczyć informacje o powyższym fakcie osobiście bądź za pośrednictwem poczty elektronicznej do Biura Projektu, w najwcześniejszym możliwym terminie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W przypadku rezygnacji z zajęć projektu w trakcie trwania, Uczestnik zobowiązany jest do złożenia pisemnego oświadczenia dotyczącego przyczyn rezygnacji. Zasady rezygnacji z udziału w projekcie określi umowa uczestnictwa w projekcie, o której mowa w § 3 Regulaminu.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spacing w:lineRule="auto" w:line="360" w:before="120" w:after="0"/>
        <w:ind w:left="0" w:right="140" w:hanging="0"/>
        <w:contextualSpacing/>
        <w:jc w:val="center"/>
        <w:rPr/>
      </w:pPr>
      <w:r>
        <w:rPr/>
        <w:t>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Sprawy nieuregulowane w niniejszym Regulaminie rozstrzygane są przez Projektodawcę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Ostateczna interpretacja zapisów niniejszego Regulaminu należy do Projektodawcy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Projektodawca nie ponosi odpowiedzialności za zmiany w ustawach i rozporządzeniach dotyczących funduszy strukturalnych oraz różne interpretacje zapisów prawnych mogące pojawić się w trakcie realizacji projektu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Organizator zastrzega sobie prawo zmiany niniejszego Regulaminu w każdym czasie, o czym zobowiązany jest niezwłocznie powiadomić każdego z Uczestników projektu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0" w:hanging="360"/>
        <w:contextualSpacing/>
        <w:jc w:val="both"/>
        <w:rPr/>
      </w:pPr>
      <w:r>
        <w:rPr/>
        <w:t>Regulamin wchodzi w życie z dniem podpisani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-140970</wp:posOffset>
              </wp:positionV>
              <wp:extent cx="598297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2pt;margin-top:-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ab/>
      <w:tab/>
    </w:r>
  </w:p>
  <w:p>
    <w:pPr>
      <w:pStyle w:val="Footer"/>
      <w:spacing w:lineRule="auto" w:line="276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Biuro projektu: WOJEWÓDZKI URZĄD PRACY W WARSZAWIE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b/>
        <w:sz w:val="18"/>
        <w:szCs w:val="18"/>
      </w:rPr>
      <w:t xml:space="preserve">FILIA w PŁOCKU  </w:t>
    </w:r>
    <w:r>
      <w:rPr>
        <w:rFonts w:cs="Calibri" w:ascii="Calibri" w:hAnsi="Calibri"/>
        <w:sz w:val="18"/>
        <w:szCs w:val="18"/>
      </w:rPr>
      <w:t>09–402 Płock, ul. 1 Maja 7 b,</w:t>
    </w:r>
  </w:p>
  <w:p>
    <w:pPr>
      <w:pStyle w:val="Footer"/>
      <w:tabs>
        <w:tab w:val="clear" w:pos="708"/>
      </w:tabs>
      <w:spacing w:lineRule="auto" w:line="276"/>
      <w:jc w:val="right"/>
      <w:rPr>
        <w:sz w:val="20"/>
        <w:lang w:val="en-US"/>
      </w:rPr>
    </w:pPr>
    <w:r>
      <w:rPr>
        <w:rFonts w:cs="Calibri" w:ascii="Calibri" w:hAnsi="Calibri"/>
        <w:sz w:val="18"/>
        <w:szCs w:val="18"/>
        <w:lang w:val="en-US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plockefs@wup.mazowsze.pl</w:t>
      </w:r>
    </w:hyperlink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mbria" w:ascii="Cambria" w:hAnsi="Cambria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</w:t>
    </w:r>
    <w:r>
      <w:rPr>
        <w:rFonts w:cs="Arial" w:ascii="Arial" w:hAnsi="Arial"/>
        <w:b/>
        <w:i/>
        <w:sz w:val="16"/>
        <w:szCs w:val="16"/>
      </w:rPr>
      <w:t>Kompetentni w urzędzie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spółfinansowany ze środków Unii Europejskiej w ramach Europejskiego Funduszu Społeczneg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wup.mazowsze.pl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5:00Z</dcterms:created>
  <dc:creator>Twoja nazwa użytkownika</dc:creator>
  <dc:description/>
  <dc:language>en-US</dc:language>
  <cp:lastModifiedBy>ZMSP</cp:lastModifiedBy>
  <cp:lastPrinted>2014-03-11T12:30:00Z</cp:lastPrinted>
  <dcterms:modified xsi:type="dcterms:W3CDTF">2014-03-11T11:35:00Z</dcterms:modified>
  <cp:revision>2</cp:revision>
  <dc:subject/>
  <dc:title/>
</cp:coreProperties>
</file>