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3686" w:leader="none"/>
          <w:tab w:val="center" w:pos="4536" w:leader="none"/>
          <w:tab w:val="right" w:pos="9072" w:leader="none"/>
        </w:tabs>
        <w:ind w:left="5245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1 do Regulaminu przyznawania środków </w:t>
        <w:br/>
        <w:t>finansowych na rozpoczęcie działalności gospodarczej</w:t>
      </w:r>
    </w:p>
    <w:p>
      <w:pPr>
        <w:pStyle w:val="Header"/>
        <w:tabs>
          <w:tab w:val="center" w:pos="-3686" w:leader="none"/>
          <w:tab w:val="center" w:pos="4536" w:leader="none"/>
          <w:tab w:val="right" w:pos="9072" w:leader="none"/>
        </w:tabs>
        <w:ind w:left="5245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note"/>
        <w:spacing w:lineRule="auto" w:line="276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arta Oceny Formalnej</w:t>
      </w:r>
    </w:p>
    <w:p>
      <w:pPr>
        <w:pStyle w:val="Footnote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niosku Uczestnika Projektu o przyznanie jednorazowej dotacji </w:t>
        <w:br/>
        <w:t>na rozwój przedsiębiorczości</w:t>
      </w:r>
    </w:p>
    <w:p>
      <w:pPr>
        <w:pStyle w:val="Footnote"/>
        <w:jc w:val="center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Footnote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Footnote"/>
        <w:jc w:val="center"/>
        <w:rPr>
          <w:kern w:val="2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ramach Projektu ,,Płocka Szkoła Małej Przedsiębiorczości VI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orytet VI </w:t>
      </w:r>
      <w:r>
        <w:rPr>
          <w:rFonts w:cs="Times New Roman" w:ascii="Times New Roman" w:hAnsi="Times New Roman"/>
          <w:b/>
          <w:i/>
          <w:sz w:val="24"/>
          <w:szCs w:val="24"/>
        </w:rPr>
        <w:t>Rynek pracy otwarty dla wszystki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nie 6.2 </w:t>
      </w:r>
      <w:r>
        <w:rPr>
          <w:rFonts w:cs="Times New Roman" w:ascii="Times New Roman" w:hAnsi="Times New Roman"/>
          <w:b/>
          <w:i/>
          <w:sz w:val="24"/>
          <w:szCs w:val="24"/>
        </w:rPr>
        <w:t>Wsparcie oraz promocja przedsiębiorczości i samozatrud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peracyjny Kapitał Ludz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067"/>
      </w:tblGrid>
      <w:tr>
        <w:trPr>
          <w:trHeight w:val="95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mię i nazwisko Uczestnika Projektu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 wniosku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umer wniosku o przyznanie jednorazowej dotacji na rozwój przedsiębiorczości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wsparci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racownika Beneficjenta dokonującego weryfikacji formalnej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Datedadoption"/>
        <w:tabs>
          <w:tab w:val="clear" w:pos="708"/>
          <w:tab w:val="left" w:pos="2156" w:leader="none"/>
        </w:tabs>
        <w:autoSpaceDE w:val="true"/>
        <w:spacing w:before="120" w:after="0"/>
        <w:rPr/>
      </w:pPr>
      <w:r>
        <w:rPr/>
      </w: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120" w:after="0"/>
        <w:rPr/>
      </w:pPr>
      <w:r>
        <w:rPr/>
        <w:t xml:space="preserve">DEKLARACJA BEZSTRONNOŚCI I POUFNOŚCI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5"/>
      </w:tblGrid>
      <w:tr>
        <w:trPr>
          <w:trHeight w:val="882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a, niżej podpisany/a deklaruję, że zgadzam się brać udział w procedurze oceny i rekomendacji Wniosków </w:t>
              <w:br/>
              <w:t xml:space="preserve">o przyznanie wsparcia finansowego składanych przez Uczestników Projektu realizowanego w ramach </w:t>
              <w:br/>
              <w:t xml:space="preserve">Działania 6.2 </w:t>
            </w:r>
            <w:r>
              <w:rPr>
                <w:rFonts w:cs="Times New Roman" w:ascii="Times New Roman" w:hAnsi="Times New Roman"/>
                <w:i/>
              </w:rPr>
              <w:t>Wsparcie oraz promocja przedsiębiorczości i samozatrudnienia</w:t>
            </w:r>
            <w:r>
              <w:rPr>
                <w:rFonts w:cs="Times New Roman" w:ascii="Times New Roman" w:hAnsi="Times New Roman"/>
              </w:rPr>
              <w:t xml:space="preserve"> Programu Operacyjnego Kapitał Ludzki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to oświadczam, że: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/>
              <w:ind w:left="3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łem/am się z: </w:t>
            </w:r>
          </w:p>
          <w:p>
            <w:pPr>
              <w:pStyle w:val="Tekstpodstawowywcity2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Regulaminem przyznawania środków finansowych na rozpoczęcie działalności gospodarczej,</w:t>
            </w:r>
          </w:p>
          <w:p>
            <w:pPr>
              <w:pStyle w:val="Tekstpodstawowywcity2"/>
              <w:numPr>
                <w:ilvl w:val="0"/>
                <w:numId w:val="9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mi, dostępnymi informacjami dotyczącymi oceny i wyboru Wniosków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/>
              <w:ind w:left="387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ie pozostaję w związku małżeńskim albo w stosunku pokrewieństwa lub powinowactwa w linii prostej, pokrewieństwa lub powinowactwa w linii bocznej do drugiego stopnia i nie jestem związany/a z tytułu przysposobienia, opieki lub kurateli z Uczestnikiem Projektu. W przypadku stwierdzenia takiej zależności zobowiązuję się do niezwłocznego poinformowania o tym fakcie Beneficjenta i wycofania się z oceny </w:t>
            </w:r>
            <w:r>
              <w:rPr>
                <w:sz w:val="22"/>
                <w:szCs w:val="22"/>
              </w:rPr>
              <w:t>wniosku o przyznanie jednorazowej dotacji inwestycyjnej.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0" w:after="100"/>
              <w:ind w:left="3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Nie pozostaję z Uczestnikiem Projektu w takim stosunku prawnym lub faktycznym, że może to budzić uzasadnione wątpliwości co do mojej bezstronności. W przypadku stwierdzenia takiej zależności zobowiązuję się do niezwłocznego poinformowania o tym fakcie Beneficjenta i wycofania się z oceny </w:t>
            </w:r>
            <w:r>
              <w:rPr>
                <w:sz w:val="22"/>
                <w:szCs w:val="22"/>
              </w:rPr>
              <w:t xml:space="preserve">wniosku o przyznanie jednorazowej dotacji inwestycyjnej. 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0" w:after="100"/>
              <w:ind w:left="387" w:hanging="360"/>
              <w:jc w:val="both"/>
              <w:rPr/>
            </w:pPr>
            <w:r>
              <w:rPr>
                <w:sz w:val="22"/>
                <w:szCs w:val="22"/>
              </w:rPr>
              <w:t xml:space="preserve">Zobowiązuję się, że będę wypełniać moje obowiązki w sposób uczciwy i sprawiedliwy, zgodnie </w:t>
              <w:br/>
              <w:t>z posiadaną wiedzą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0" w:after="100"/>
              <w:ind w:left="3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okaże się, że przed lub w trakcie trwania procesu oceny/wyboru formularzy zaistnieją okoliczności mogące budzić wątpliwości co do mojej bezstronności, niezwłocznie wyłączę się z procesu oceny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0" w:after="100"/>
              <w:ind w:left="3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 się utrzymywać w tajemnicy i poufności wszelkie informacje i dokumenty, które zostały mi ujawnione, wytworzone przeze mnie lub przygotowane przeze mnie w trakcie lub jako rezultat oceny </w:t>
              <w:br/>
              <w:t>i zgadzam się, że informacje te powinny być użyte tylko dla celów niniejszej oceny i nie powinny być ujawnione osobom trzecim. Po zakończeniu oceny zobowiązuję się nie przechowywać kopii ocenianych dokumentów w formie elektronicznej i/lub pisemnej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0" w:after="100"/>
              <w:ind w:left="38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rałem/am udziału w przygotowaniu wniosku o przyznanie jednorazowej dotacji inwestycyjnej będącego przedmiotem ocen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kstpodstawowywcity2"/>
              <w:spacing w:lineRule="auto" w:line="240" w:before="0" w:after="100"/>
              <w:ind w:left="3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100"/>
              <w:ind w:left="3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, dnia  …….………………...                         ...........................................................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iejscowość )</w:t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20"/>
                <w:szCs w:val="20"/>
              </w:rPr>
              <w:t xml:space="preserve">.................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zytelny podpis oceniającego)</w:t>
            </w:r>
            <w:r>
              <w:rPr>
                <w:i/>
                <w:iCs/>
                <w:color w:val="FFFFFF"/>
                <w:sz w:val="20"/>
                <w:szCs w:val="20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FOR</w:t>
      </w:r>
      <w:r>
        <w:rPr/>
        <w:t>MALNA: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851"/>
        <w:gridCol w:w="852"/>
        <w:gridCol w:w="992"/>
      </w:tblGrid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e kryteria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ie dotyczy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e dokumenty zostały złożone w  miejscu </w:t>
              <w:br/>
              <w:t>i terminie wskazanym przez Beneficj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i załączniki zostały wypełnione w języku polski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i załączniki zostały złożone zgodnie ze wzorami udostępnionymi przez Beneficjenta w wersji </w:t>
              <w:br/>
              <w:t xml:space="preserve">papierowej w dwóch jednobrzmiących egzemplarzach </w:t>
              <w:br/>
              <w:t xml:space="preserve">(oryginał i 1 kopi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ły Wniosku i załączników są czytelnie podpisane przez Uczestnika Projektu, a każda strona Wniosku oraz załączników jest parafowana (tam gdzie nie widnieje czytelny podpi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ia Wniosku i załączników zawierają potwierdzenie </w:t>
              <w:br/>
              <w:t>„Za zgodność z oryginałem” oraz datę i czytelny podpis Uczestnika Projektu składającego Wnios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sporządzony jest prawidłowo tj., zawiera wszystkie wymagane informacje i wszystkie pola Wniosku są wypełnio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zawiera wymagane załączniki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pia dokumentu potwierdzającego PESEL Uczestnika Projektu (oryginał do wglądu)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znesplan na okres 2 lat działalności firmy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rmonogram rzeczowo – finansowy inwestycji, która ma być objęta jednorazową Dotacją (szczegółowy kosztorys wraz z harmonogramem wydatków) wraz ze szczegółowym uzasadnieniem konieczności poniesienia wydatków inwestycyjnych objętych Wnioskiem o Dotację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świadczenie Uczestnika Projektu </w:t>
              <w:br/>
              <w:t xml:space="preserve">o zarejestrowaniu działalności gospodarczej na terenie województwa mazowieckiego </w:t>
              <w:br/>
              <w:t xml:space="preserve">w terminie 10 dni roboczych od dnia zawiadomienia go przez Beneficjenta o decyzji </w:t>
              <w:br/>
              <w:t>w sprawie przyznania jednorazowej dotacji na rozwój przedsiębiorczości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świadczenie o skorzystaniu z pomocy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e minim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enie o wysokości otrzymanej pomocy publicznej w okresie ostatnich 3 lat, wraz z zaświadczeniami dokumentującymi jej otrzym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dotyczące kwalifikowalności podatku VAT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z informacji przedstawianych przy ubieganiu się o pomo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mini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odny ze wzorem stanowiącym załącznik do Rozporządzenia Rady Ministrów z dnia </w:t>
              <w:br/>
              <w:t xml:space="preserve">29 marca 2010 r. w sprawie zakresu informacji przedstawianych przez podmiot ubiegający się o pomo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minimis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KD planowanej działalności gospodarczej nie jest wykluczone ze wsparcia zgodnie z Wytycznymi dla Beneficjentów ubiegających się o wsparcie w ramach Działania 6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sparcie oraz promocja przedsiębiorczości </w:t>
              <w:br/>
              <w:t xml:space="preserve">i samozatrudnie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KL na terenie województwa mazowiecki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spełnia wszystkie ogólne kryteria formalne i może zostać przekazany do oceny merytoryczn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480" w:after="120"/>
        <w:ind w:left="436" w:hanging="436"/>
        <w:rPr/>
      </w:pPr>
      <w:r>
        <w:rPr/>
        <w:t>WYNIKI OCENY FORMALN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62"/>
        <w:gridCol w:w="461"/>
        <w:gridCol w:w="1228"/>
        <w:gridCol w:w="2727"/>
      </w:tblGrid>
      <w:tr>
        <w:trPr>
          <w:trHeight w:val="58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 przypadku spełnienia kryteriów formalnych:</w:t>
            </w:r>
          </w:p>
        </w:tc>
      </w:tr>
      <w:tr>
        <w:trPr>
          <w:trHeight w:val="41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został przekazany do oceny merytorycznej.</w:t>
            </w:r>
          </w:p>
        </w:tc>
      </w:tr>
      <w:tr>
        <w:trPr>
          <w:trHeight w:val="41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ceny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oceniającej</w:t>
            </w:r>
          </w:p>
        </w:tc>
      </w:tr>
      <w:tr>
        <w:trPr>
          <w:trHeight w:val="868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5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W przypadku braków formalnych w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Wniosk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został przekazany do poprawy/uzupełnienia w terminie do dnia: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ceny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oceniającej</w:t>
            </w:r>
          </w:p>
        </w:tc>
      </w:tr>
      <w:tr>
        <w:trPr>
          <w:trHeight w:val="859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5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W przypadku odrzuceni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Wniosk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Wniosek został odrzucony z powodu: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ceny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oceniającej</w:t>
            </w:r>
          </w:p>
        </w:tc>
      </w:tr>
      <w:tr>
        <w:trPr>
          <w:trHeight w:val="74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2" w:hanging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zupełnienie braków formal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został uzupełniony w terminie do dnia: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ceny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one braki formal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oceniającej</w:t>
            </w:r>
          </w:p>
        </w:tc>
      </w:tr>
      <w:tr>
        <w:trPr>
          <w:trHeight w:val="80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został przekazany do oceny merytorycznej.</w:t>
            </w:r>
          </w:p>
        </w:tc>
      </w:tr>
      <w:tr>
        <w:trPr>
          <w:trHeight w:val="417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ceny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oceniającej</w:t>
            </w:r>
          </w:p>
        </w:tc>
      </w:tr>
      <w:tr>
        <w:trPr>
          <w:trHeight w:val="762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85725</wp:posOffset>
                    </wp:positionH>
                    <wp:positionV relativeFrom="paragraph">
                      <wp:posOffset>-1905</wp:posOffset>
                    </wp:positionV>
                    <wp:extent cx="5715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-0.15pt" to="456.7pt,-0.1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ć tylko w przypadku przekazania do uzupełnienia braków formal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ć tylko w przypadku odrzucenia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uzupełnić tylko w przypadku uzupełnienia braków formal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lfaen" w:hAnsi="Sylfae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9:00Z</dcterms:created>
  <dc:creator>Twoja nazwa użytkownika</dc:creator>
  <dc:description/>
  <dc:language>en-US</dc:language>
  <cp:lastModifiedBy>WUP-Płock</cp:lastModifiedBy>
  <cp:lastPrinted>2010-09-24T15:32:00Z</cp:lastPrinted>
  <dcterms:modified xsi:type="dcterms:W3CDTF">2012-05-07T10:29:00Z</dcterms:modified>
  <cp:revision>2</cp:revision>
  <dc:subject/>
  <dc:title/>
</cp:coreProperties>
</file>