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78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6  do Regulaminu Rekrutacji</w:t>
      </w:r>
    </w:p>
    <w:p>
      <w:pPr>
        <w:pStyle w:val="Footnote"/>
        <w:spacing w:lineRule="auto" w:line="276" w:before="84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Oceny Formalnej</w:t>
      </w:r>
    </w:p>
    <w:p>
      <w:pPr>
        <w:pStyle w:val="Footnote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okumentów Rekrutacyjnych do Projektu</w:t>
        <w:br/>
        <w:t>„Płocka Szkoła Małej Przedsiębiorczości VII”</w:t>
      </w:r>
    </w:p>
    <w:p>
      <w:pPr>
        <w:pStyle w:val="Footnote"/>
        <w:spacing w:before="24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alizowanego przez Wojewódzki Urząd Pracy w Warszawie</w:t>
      </w:r>
    </w:p>
    <w:p>
      <w:pPr>
        <w:pStyle w:val="Footnot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lię w Płocku</w:t>
      </w:r>
    </w:p>
    <w:p>
      <w:pPr>
        <w:pStyle w:val="Footnote"/>
        <w:spacing w:before="240" w:after="0"/>
        <w:jc w:val="center"/>
        <w:rPr>
          <w:b/>
          <w:b/>
          <w:kern w:val="2"/>
          <w:sz w:val="28"/>
          <w:szCs w:val="28"/>
          <w:lang w:val="pl-PL"/>
        </w:rPr>
      </w:pPr>
      <w:r>
        <w:rPr>
          <w:b/>
          <w:kern w:val="2"/>
          <w:sz w:val="28"/>
          <w:szCs w:val="28"/>
          <w:lang w:val="pl-PL"/>
        </w:rPr>
        <w:t xml:space="preserve">w ramach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ałania 6.2 </w:t>
      </w:r>
      <w:r>
        <w:rPr>
          <w:rFonts w:cs="Times New Roman" w:ascii="Times New Roman" w:hAnsi="Times New Roman"/>
          <w:b/>
          <w:i/>
          <w:sz w:val="28"/>
          <w:szCs w:val="28"/>
        </w:rPr>
        <w:t>Wsparcie oraz promocja przedsiębiorczości i samozatrud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orytet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ynek pracy otwarty dla wszystkich</w:t>
      </w:r>
    </w:p>
    <w:p>
      <w:pPr>
        <w:pStyle w:val="Normal"/>
        <w:spacing w:lineRule="auto" w:line="240" w:before="0" w:after="1560"/>
        <w:jc w:val="center"/>
        <w:rPr/>
      </w:pPr>
      <w:r>
        <w:rPr/>
        <w:t>Programu Operacyjnego Kapitał Ludzk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r Formularza Rekrutacyjn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kandydata/kandydat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oceniając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ata ocen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  <w:t xml:space="preserve">DEKLARACJA BEZSTRONNOŚCI I POUFNOŚCI </w:t>
        <w:br/>
        <w:t>DLA CZŁONKÓW KOMISJI REKRUTACYJNEJ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882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, niżej podpisany/a deklaruję, że zgadzam się brać udział w procedurze oceny i rekomendacji formularzy rekrutacyjnych składanych przez potencjalnych Uczestników Projektu realizowanego w ramach Działania 6.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arcie oraz promocja przedsiębiorczości i samo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u Operacyjnego Kapitał Ludzki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oświadczam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am się z: 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em Rekrutacji,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ycznymi </w:t>
            </w:r>
            <w:r>
              <w:rPr>
                <w:sz w:val="20"/>
                <w:szCs w:val="20"/>
                <w:lang w:val="cs-CZ"/>
              </w:rPr>
              <w:t xml:space="preserve">dla </w:t>
            </w:r>
            <w:r>
              <w:rPr>
                <w:spacing w:val="-1"/>
                <w:sz w:val="20"/>
                <w:szCs w:val="20"/>
              </w:rPr>
              <w:t xml:space="preserve">Beneficjentów ubiegających się o wsparcie w ramach Działania 6.2 </w:t>
            </w:r>
            <w:r>
              <w:rPr>
                <w:i/>
                <w:spacing w:val="-1"/>
                <w:sz w:val="20"/>
                <w:szCs w:val="20"/>
              </w:rPr>
              <w:t xml:space="preserve">Wsparcie </w:t>
              <w:br/>
              <w:t>oraz promocja przedsiębiorczości i samozatrudnienia</w:t>
            </w:r>
            <w:r>
              <w:rPr>
                <w:spacing w:val="-1"/>
                <w:sz w:val="20"/>
                <w:szCs w:val="20"/>
              </w:rPr>
              <w:t xml:space="preserve"> Programu Operacyjnego Kapitał Ludzki na terenie województwa </w:t>
            </w:r>
            <w:r>
              <w:rPr>
                <w:color w:val="000000"/>
                <w:spacing w:val="-1"/>
                <w:sz w:val="20"/>
                <w:szCs w:val="20"/>
              </w:rPr>
              <w:t>mazowieckiego i Zasadami udzielania wsparcia na rozwój przedsiębiorczości na rzecz uczestników projektu w ramach działania 6.2 i Poddziałania 8.1.2 POK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Wnioskiem o dofinansowanie Projektu  „Płocka Szkoła Małej Przedsiębiorczości VII” w ramach Działania 6.2 PO KL,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mi, dostępnymi informacjami dotyczącymi oceny i wyboru Formularzy Rekrutacyjnych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rałem/łam osobistego udziału w przygotowaniu dokumentów rekrutacyjnych będących przedmiotem oceny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w związku małżeńskim albo w stosunku pokrewieństwa lub powinowactwa w linii prostej, pokrewieństwa lub powinowactwa w linii bocznej do drugiego stopnia i nie jestem związany/a z tytułu przysposobienia, opieki lub kurateli z Uczestnikiem Projektu. W przypadku stwierdzenia takiej zależności zobowiązuję się do niezwłocznego poinformowania o tym fakcie Beneficjenta i wycofania się z oceny tych Dokumentów rekrutacyjnych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z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tych Dokumentów Rekrutacyjnych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Zobowiązuję się, że będę wypełniać moje obowiązki w sposób bezstronny i uczciwy, zgodnie z posiadaną wiedzą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każe się, że przed lub w trakcie trwania procesu oceny/wyboru formularzy zaistnieją okoliczności mogące budzić wątpliwości co do mojej bezstronności, niezwłocznie wyłączę się z procesu oceny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8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utrzymywać w tajemnicy i poufności wszelkie informacje i dokumenty, które zostały mi ujawnione, wytworzone przeze mnie lub przygotowane przeze mnie w trakcie lub jako rezultat oceny </w:t>
              <w:br/>
              <w:t>i zgadzam się, że informacje te powinny być użyte tylko dla celów niniejszej oceny i nie powinny być ujawnione osobom trzecim. Po zakończeniu oceny zobowiązuję się nie przechowywać kopii ocenianych dokumentów w formie elektronicznej i/lub pisem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, dnia  …….………………...                                    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miejscowość)</w:t>
            </w:r>
            <w:r>
              <w:rPr>
                <w:rFonts w:cs="Times New Roman" w:ascii="Times New Roman" w:hAnsi="Times New Roman"/>
                <w:iCs/>
                <w:color w:val="FFFFFF"/>
                <w:sz w:val="20"/>
                <w:szCs w:val="20"/>
              </w:rPr>
              <w:t xml:space="preserve">.................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zytelny podpis oceniającego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48"/>
        <w:gridCol w:w="707"/>
        <w:gridCol w:w="707"/>
        <w:gridCol w:w="706"/>
      </w:tblGrid>
      <w:tr>
        <w:trPr>
          <w:trHeight w:val="5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spełnia wymagania?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.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Rekrutacyjny został złożony w wyznaczonym miejscu i we wskazanym termini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Rekrutacyjny został złożony w wersji papierowej zgodnie ze wzorem udostępnionym przez Beneficjent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ularz Rekrutacyjny został wypełniony </w:t>
            </w:r>
            <w:r>
              <w:rPr>
                <w:rFonts w:cs="Times New Roman" w:ascii="Times New Roman" w:hAnsi="Times New Roman"/>
                <w:color w:val="000000"/>
              </w:rPr>
              <w:t>czytelnie w języku polski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lektronicznie lub odręcznie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zystkie wymagane </w:t>
            </w:r>
            <w:r>
              <w:rPr>
                <w:rFonts w:cs="Times New Roman" w:ascii="Times New Roman" w:hAnsi="Times New Roman"/>
                <w:b/>
              </w:rPr>
              <w:t>pola</w:t>
            </w:r>
            <w:r>
              <w:rPr>
                <w:rFonts w:cs="Times New Roman" w:ascii="Times New Roman" w:hAnsi="Times New Roman"/>
              </w:rPr>
              <w:t xml:space="preserve"> Formularza Rekrutacyjnego </w:t>
            </w:r>
            <w:r>
              <w:rPr>
                <w:rFonts w:cs="Times New Roman" w:ascii="Times New Roman" w:hAnsi="Times New Roman"/>
                <w:b/>
              </w:rPr>
              <w:t>są wypełnio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ularz Rekrutacyjny został czytelnie podpisany przez kandydata/kandydatkę na ostatniej stronie w wyznaczonym do tego miejscu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Każda strona Formularza Rekrutacyjnego jest parafowana przez kandydata/kandydatk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Rekrutacyjny zawiera wszystkie wymagane załączniki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Oświadczenie zbiorcze </w:t>
            </w:r>
            <w:r>
              <w:rPr>
                <w:rFonts w:cs="Times New Roman" w:ascii="Times New Roman" w:hAnsi="Times New Roman"/>
                <w:shd w:fill="D9D9D9" w:val="clear"/>
              </w:rPr>
              <w:t>kandydata/kandydatki do Projektu  - Załącznik nr 2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shd w:fill="D9D9D9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D9D9D9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enie kandydata/kandydatki do Projektu o miejscu zamieszkania– Załącznik nr 3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eastAsia="TimesNewRoman;Arial Unicode MS" w:cs="Times New Roman" w:ascii="Times New Roman" w:hAnsi="Times New Roman"/>
                <w:bCs/>
              </w:rPr>
              <w:t>ś</w:t>
            </w:r>
            <w:r>
              <w:rPr>
                <w:rFonts w:cs="Times New Roman" w:ascii="Times New Roman" w:hAnsi="Times New Roman"/>
                <w:bCs/>
              </w:rPr>
              <w:t xml:space="preserve">wiadczenie kandydata/kandydatki do Projektu 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korzystaniu z pomoc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e minimis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– Załącznik nr 4,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ważnego dowodu osobistego (wszystkich stron, czyteln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zystkie wymagane załączniki są kompletne tj. wypełnione czytelnie (elektronicznie lub odręcznie), podpisane, parafowane a kopie potwierdzone za zgodność z oryginałem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33" w:hRule="atLeast"/>
        </w:trPr>
        <w:tc>
          <w:tcPr>
            <w:tcW w:w="10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3544"/>
              <w:gridCol w:w="2591"/>
            </w:tblGrid>
            <w:tr>
              <w:trPr>
                <w:trHeight w:val="1701" w:hRule="atLeast"/>
              </w:trPr>
              <w:tc>
                <w:tcPr>
                  <w:tcW w:w="3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KOMENDACJ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ularz Rekrutacyjny poprawny formalnie, przekazać do oceny merytorycznej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ularz Rekrutacyjny podlega odrzuceniu w pkt ……..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ularz Rekrutacyjny skierowany do poprawy/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uzupełnienia w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pkt ……..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200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osoby oceniającej)</w:t>
      </w:r>
    </w:p>
    <w:p>
      <w:pPr>
        <w:pStyle w:val="Normal"/>
        <w:rPr/>
      </w:pPr>
      <w:r>
        <w:rPr/>
        <w:t>POPRAWA/UZUPEŁNIEN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>
          <w:trHeight w:val="8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z Rekrutacyjny  poprawiony/uzupełniony </w:t>
              <w:br/>
              <w:t xml:space="preserve">w terminie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KIEROWAC DO OCENY MERYTORYCZN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z Rekrutacyjny nie poprawiony/mnie uzupełniony w terminie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RZUCI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200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(data, czytelny podpis osoby oceniającej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1 Maja 7 b, 09-402 Płock,</w:t>
          </w:r>
          <w:r>
            <w:rPr>
              <w:rFonts w:cs="Arial" w:ascii="Arial" w:hAnsi="Arial"/>
              <w:b/>
              <w:sz w:val="16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</w:rPr>
            <w:t>tel. 024-264-03-75, faks 024-264-03-7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 024-268-52-41, faks 024-268-52-41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.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.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5:00Z</dcterms:created>
  <dc:creator>Twoja nazwa użytkownika</dc:creator>
  <dc:description/>
  <cp:keywords/>
  <dc:language>en-US</dc:language>
  <cp:lastModifiedBy>WUP-Płock</cp:lastModifiedBy>
  <cp:lastPrinted>2011-03-22T08:56:00Z</cp:lastPrinted>
  <dcterms:modified xsi:type="dcterms:W3CDTF">2012-07-13T12:33:00Z</dcterms:modified>
  <cp:revision>5</cp:revision>
  <dc:subject/>
  <dc:title> </dc:title>
</cp:coreProperties>
</file>