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8 do </w:t>
      </w:r>
      <w:r>
        <w:rPr>
          <w:rFonts w:cs="Times New Roman" w:ascii="Times New Roman" w:hAnsi="Times New Roman"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walifikowalności podatku VAT</w:t>
      </w:r>
    </w:p>
    <w:p>
      <w:pPr>
        <w:pStyle w:val="Header"/>
        <w:spacing w:lineRule="auto" w:line="240" w:before="360" w:after="0"/>
        <w:jc w:val="both"/>
        <w:rPr/>
      </w:pPr>
      <w:r>
        <w:rPr>
          <w:rFonts w:cs="Times New Roman" w:ascii="Times New Roman" w:hAnsi="Times New Roman"/>
        </w:rPr>
        <w:t>Ja niżej podpisany/a 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24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że planuję prowadzić działalność gospodarczą pod nazwą ........................................................</w:t>
        <w:br/>
        <w:t xml:space="preserve">i jeśli będę płatnikiem podatku VAT zobowiązuję się do przeznaczenia całej kwoty środków  uzyskanej w wyniku zwrotu zapłaconego podatku VAT na pokrycie wydatków związanych </w:t>
        <w:br/>
        <w:t xml:space="preserve">z prowadzoną działalnością gospodarczą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3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Projekt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8382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6.6pt" to="449.95pt,6.6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 , 09-402 Płock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/faks  24-264-03-75,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b, 09-402 Płock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4-268-52-41; plockefs@wup.mazowsze.pl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9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2-07-27T06:37:00Z</dcterms:modified>
  <cp:revision>4</cp:revision>
  <dc:subject/>
  <dc:title> </dc:title>
</cp:coreProperties>
</file>