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3435" w:leader="none"/>
        </w:tabs>
        <w:jc w:val="right"/>
        <w:rPr/>
      </w:pPr>
      <w:r>
        <w:rPr>
          <w:i/>
          <w:sz w:val="24"/>
          <w:szCs w:val="24"/>
        </w:rPr>
        <w:tab/>
      </w:r>
      <w:r>
        <w:rPr>
          <w:i/>
          <w:sz w:val="18"/>
          <w:szCs w:val="18"/>
          <w:lang w:val="pl-PL"/>
        </w:rPr>
        <w:t>Załącznik nr 9 do Regulaminu Rekrutacji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/>
      </w:pPr>
      <w:r>
        <w:rPr>
          <w:b/>
          <w:sz w:val="32"/>
          <w:szCs w:val="32"/>
          <w:lang w:val="pl-PL"/>
        </w:rPr>
        <w:t xml:space="preserve">Karta Wywiadu/Rozmowy Kwalifikacyjnej </w:t>
        <w:br/>
        <w:t xml:space="preserve">z kandydatem/kandydatką do Projektu </w:t>
      </w:r>
    </w:p>
    <w:p>
      <w:pPr>
        <w:pStyle w:val="Footnote"/>
        <w:spacing w:lineRule="auto" w:line="276" w:before="240" w:after="0"/>
        <w:jc w:val="center"/>
        <w:rPr/>
      </w:pPr>
      <w:r>
        <w:rPr>
          <w:b/>
          <w:i/>
          <w:shadow/>
          <w:sz w:val="32"/>
          <w:szCs w:val="32"/>
          <w:lang w:val="pl-PL"/>
        </w:rPr>
        <w:t>„</w:t>
      </w:r>
      <w:r>
        <w:rPr>
          <w:b/>
          <w:i/>
          <w:shadow/>
          <w:sz w:val="32"/>
          <w:szCs w:val="32"/>
          <w:lang w:val="pl-PL"/>
        </w:rPr>
        <w:t>Płocka Szkoła Małej Przedsiębiorczości VII”</w:t>
      </w:r>
    </w:p>
    <w:p>
      <w:pPr>
        <w:pStyle w:val="Footnote"/>
        <w:spacing w:before="24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alizowanego przez Wojewódzki Urząd Pracy w Warszawie </w:t>
      </w:r>
    </w:p>
    <w:p>
      <w:pPr>
        <w:pStyle w:val="Footnot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lię w Płoc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w ramach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ałania 6.2 </w:t>
      </w:r>
      <w:r>
        <w:rPr>
          <w:rFonts w:cs="Times New Roman" w:ascii="Times New Roman" w:hAnsi="Times New Roman"/>
          <w:b/>
          <w:i/>
          <w:sz w:val="28"/>
          <w:szCs w:val="28"/>
        </w:rPr>
        <w:t>Wsparcie oraz promocja przedsiębiorczości i samozatrud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orytet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Rynek pracy otwarty dla wszystkich</w:t>
      </w:r>
    </w:p>
    <w:p>
      <w:pPr>
        <w:pStyle w:val="Normal"/>
        <w:spacing w:lineRule="auto" w:line="240" w:before="0" w:after="480"/>
        <w:jc w:val="center"/>
        <w:rPr/>
      </w:pPr>
      <w:r>
        <w:rPr/>
        <w:t>Programu Operacyjnego Kapitał Ludzk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Nr Formularza Rekrutacyjn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kandydata/kandydatki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9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Imię i nazwisko oceniając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Data ocen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  <w:t xml:space="preserve">DEKLARACJA BEZSTRONNOŚCI I POUFNOŚCI </w:t>
        <w:br/>
        <w:t>DLA CZŁONKÓW KOMISJI REKRUTACYJNEJ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882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, niżej podpisany/a deklaruję, że zgadzam się brać udział w procedurze oceny i rekomendacji formularzy rekrutacyjnych składanych przez potencjalnych  Uczestników Projektu realizowanego w ramach Działania 6.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parcie oraz promocja przedsiębiorczości i samo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ramu Operacyjnego Kapitał Ludzki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oświadczam, że: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am się z: 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minem </w:t>
            </w:r>
            <w:r>
              <w:rPr>
                <w:color w:val="000000"/>
                <w:sz w:val="20"/>
                <w:szCs w:val="20"/>
              </w:rPr>
              <w:t>Rekrutacji, Regulaminem Przyznawanie środków finansowych na rozpoczęcie działalności gospodarczej,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tycznymi 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dla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Beneficjentów ubiegających się o wsparcie w ramach Działania 6.2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Wsparcie </w:t>
              <w:br/>
              <w:t>oraz promocja przedsiębiorczości i samozatrudnieni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Programu Operacyjnego Kapitał Ludzki na terenie województwa mazowieckiego, </w:t>
            </w:r>
            <w:r>
              <w:rPr>
                <w:color w:val="000000"/>
                <w:sz w:val="20"/>
                <w:szCs w:val="20"/>
              </w:rPr>
              <w:t xml:space="preserve"> Zasadami udzielania wsparcia na rozwój przedsiębiorczości na rzecz uczestników projektów w ramach Działania 6.2 i Poddziałania 8.1.2. PO KL,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nioskiem o dofinansowanie</w:t>
            </w:r>
            <w:r>
              <w:rPr>
                <w:sz w:val="20"/>
                <w:szCs w:val="20"/>
              </w:rPr>
              <w:t xml:space="preserve"> Projektu systemowego „Płocka Szkoła Małej Przedsiębiorczości VII” w ramach Działania 6.2 PO KL,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mi, dostępnymi informacjami dotyczącymi oceny i wyboru Formularzy Rekrutacyjnych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rałem/łam osobistego udziału w przygotowaniu dokumentów rekrutacyjnych będących przedmiotem oceny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w związku małżeńskim albo w stosunku pokrewieństwa lub powinowactwa w linii prostej, pokrewieństwa lub powinowactwa w linii bocznej do drugiego stopnia i nie jestem związany/a z tytułu przysposobienia, opieki lub kurateli z Uczestnikiem Projektu. W przypadku stwierdzenia takiej zależności zobowiązuję się do niezwłocznego poinformowania o tym fakcie Beneficjenta i wycofania się z oceny tych Dokumentów rekrutacyjnych,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Nie pozostaję z kandydatem/kandydatką do projektu/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tych Dokumentów Rekrutacyjnych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0"/>
                <w:szCs w:val="20"/>
              </w:rPr>
              <w:t>Zobowiązuję się, że będę wypełniać moje obowiązki w sposób bezstronny i uczciwy, zgodnie z posiadaną wiedzą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każe się, że przed lub w trakcie trwania procesu oceny/wyboru formularzy zaistnieją okoliczności mogące budzić wątpliwości co do mojej bezstronności, niezwłocznie wyłączę się z procesu oceny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 w:before="0" w:after="100"/>
              <w:ind w:left="38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ę się utrzymywać w tajemnicy i poufności wszelkie informacje i dokumenty, które zostały mi ujawnione, wytworzone przeze mnie lub przygotowane przeze mnie w trakcie lub jako rezultat oceny </w:t>
              <w:br/>
              <w:t>i zgadzam się, że informacje te powinny być użyte tylko dla celów niniejszej oceny i nie powinny być ujawnione osobom trzecim. Po zakończeniu oceny zobowiązuję się nie przechowywać kopii ocenianych dokumentów w formie elektronicznej i/lub pisemnej.</w:t>
            </w:r>
          </w:p>
          <w:p>
            <w:pPr>
              <w:pStyle w:val="Normal"/>
              <w:spacing w:before="48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, dnia  …….………………...                                   1. ..............................................................</w:t>
            </w:r>
          </w:p>
          <w:p>
            <w:pPr>
              <w:pStyle w:val="Normal"/>
              <w:spacing w:before="3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, dnia  …….………………...                                   2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, dnia  …….………………...                                   3. 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jscowość)                                                                                                (czytelny podpis oceniającego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u w:val="single"/>
        </w:rPr>
        <w:t>Planowana działalność gospodarcz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aksymalna liczba punktów możliwa do uzyskania z Części A wynosi </w:t>
      </w:r>
      <w:r>
        <w:rPr>
          <w:rFonts w:cs="Times New Roman" w:ascii="Times New Roman" w:hAnsi="Times New Roman"/>
          <w:b/>
        </w:rPr>
        <w:t>50 punktów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24"/>
        <w:gridCol w:w="1361"/>
        <w:gridCol w:w="1689"/>
      </w:tblGrid>
      <w:tr>
        <w:trPr>
          <w:trHeight w:val="454" w:hRule="atLeast"/>
          <w:cantSplit w:val="true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e punkty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ysł na biznes, wykorzystanie niszy rynkowej: </w:t>
              <w:br/>
              <w:t xml:space="preserve">- określenie produktu/ usługi, </w:t>
              <w:br/>
              <w:t>- uzasadnienie wyboru profilu, branży zakresu działalności,</w:t>
              <w:br/>
              <w:t xml:space="preserve">- innowacyjność rynkowa dla usługi lub produktu, </w:t>
              <w:br/>
              <w:t xml:space="preserve">- cechy wyróżniające planowaną działalność gospodarczą </w:t>
              <w:br/>
              <w:t>w branży, w której ma funkcjonować,</w:t>
              <w:br/>
              <w:t>- realność plan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nse przetrwania zaplanowanej działalności gospodarczej: </w:t>
              <w:br/>
              <w:t>- znajomość branży,</w:t>
              <w:br/>
              <w:t>- znajomość konkurencji,</w:t>
              <w:br/>
              <w:t>- znajomość potencjalnych klientów,</w:t>
              <w:br/>
              <w:t>- znajomość wymagań rynku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iejętność oszacowania wydatków inwestycyjnych: </w:t>
              <w:br/>
              <w:t xml:space="preserve">- niezbędne wydatki inwestycyjne, które warunkują możliwość poprowadzenia planowanej działalności gospodarczej, </w:t>
              <w:br/>
              <w:t>- wydatki decydujące o powodzeniu przedsięwzięcia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utoprezentacja i motywacja kandydata/kandydatki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Maksymalna liczba punktów możliwa do uzyskania z Części B wynosi </w:t>
      </w:r>
      <w:r>
        <w:rPr>
          <w:rFonts w:cs="Times New Roman" w:ascii="Times New Roman" w:hAnsi="Times New Roman"/>
          <w:b/>
        </w:rPr>
        <w:t>30 punktów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24"/>
        <w:gridCol w:w="1361"/>
        <w:gridCol w:w="1689"/>
      </w:tblGrid>
      <w:tr>
        <w:trPr>
          <w:trHeight w:val="454" w:hRule="atLeast"/>
          <w:cantSplit w:val="true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yskane punkty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Autoprezentacja</w:t>
            </w:r>
            <w:r>
              <w:rPr>
                <w:rFonts w:cs="Times New Roman" w:ascii="Times New Roman" w:hAnsi="Times New Roman"/>
              </w:rPr>
              <w:t xml:space="preserve"> kandydata/kandydatki:</w:t>
              <w:br/>
              <w:t>- samoocena,</w:t>
              <w:br/>
              <w:t>- tworzenie pozytywnego wizerunku własnej oceny,</w:t>
              <w:br/>
              <w:t>- akcentowanie mocnych stron/ zalet,</w:t>
              <w:br/>
              <w:t>- wyrażanie swoich postaw, przekonań, emocj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ziom </w:t>
            </w:r>
            <w:r>
              <w:rPr>
                <w:rFonts w:cs="Times New Roman" w:ascii="Times New Roman" w:hAnsi="Times New Roman"/>
                <w:b/>
              </w:rPr>
              <w:t>motywacji</w:t>
            </w:r>
            <w:r>
              <w:rPr>
                <w:rFonts w:cs="Times New Roman" w:ascii="Times New Roman" w:hAnsi="Times New Roman"/>
              </w:rPr>
              <w:t xml:space="preserve"> do bycia przedsiębiorc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sadnienie (min. 5 zdań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ączne wyniki wywiadu/ rozmowy kwalifikacyjnej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27"/>
      </w:tblGrid>
      <w:tr>
        <w:trPr>
          <w:trHeight w:val="21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D9D9D9" w:val="clear"/>
              </w:rPr>
              <w:t>Część 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D9D9D9" w:val="clear"/>
              </w:rPr>
              <w:t>Część B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hd w:fill="D9D9D9" w:val="clear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shd w:fill="D9D9D9" w:val="clear"/>
              </w:rPr>
              <w:t>SUMA ostateczna [ A + B ]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 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zy kandydat/kandydatka uzyskał </w:t>
            </w:r>
            <w:r>
              <w:rPr>
                <w:rFonts w:cs="Times New Roman" w:ascii="Times New Roman" w:hAnsi="Times New Roman"/>
                <w:b/>
              </w:rPr>
              <w:t>minimalną liczbę punktów 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zęści A i B</w:t>
            </w:r>
            <w:r>
              <w:rPr>
                <w:rFonts w:cs="Times New Roman" w:ascii="Times New Roman" w:hAnsi="Times New Roman"/>
              </w:rPr>
              <w:t xml:space="preserve"> tj. 48 punktów (60%)?</w:t>
            </w:r>
          </w:p>
          <w:p>
            <w:pPr>
              <w:pStyle w:val="Normal"/>
              <w:spacing w:before="0" w:after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□ nie</w:t>
            </w:r>
          </w:p>
        </w:tc>
      </w:tr>
      <w:tr>
        <w:trPr>
          <w:trHeight w:val="15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y oceniający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11.1pt" to="456.7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1 Maja 7 b, 09-402 Płock,</w:t>
          </w:r>
          <w:r>
            <w:rPr>
              <w:rFonts w:cs="Arial" w:ascii="Arial" w:hAnsi="Arial"/>
              <w:b/>
              <w:sz w:val="16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</w:rPr>
            <w:t>tel. 024-264-03-75, faks 024-264-03-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 024-268-52-41, faks 024-268-52-41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7:00Z</dcterms:created>
  <dc:creator>Twoja nazwa użytkownika</dc:creator>
  <dc:description/>
  <cp:keywords/>
  <dc:language>en-US</dc:language>
  <cp:lastModifiedBy>WUP-Płock</cp:lastModifiedBy>
  <cp:lastPrinted>2010-12-16T13:36:00Z</cp:lastPrinted>
  <dcterms:modified xsi:type="dcterms:W3CDTF">2012-07-13T12:34:00Z</dcterms:modified>
  <cp:revision>4</cp:revision>
  <dc:subject/>
  <dc:title> </dc:title>
</cp:coreProperties>
</file>