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</w:rPr>
        <w:t>Ostateczna lista wniosków przekazanych do oceny merytorycznej w ramach projekt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łocka Szkoła Małej Przedsiębiorczości VII” II nabór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wniosk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5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6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7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8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9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0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1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2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3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4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5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6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7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8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9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0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1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2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3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4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5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6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7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8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9/7/KOW/I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0/7/KOW/II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88265</wp:posOffset>
              </wp:positionV>
              <wp:extent cx="59829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4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Biuro projektu: WOJEWÓDZKI URZĄD PRACY W WARSZAWIE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b/>
        <w:sz w:val="18"/>
        <w:szCs w:val="18"/>
      </w:rPr>
      <w:t xml:space="preserve">FILIA w PŁOCKU  </w:t>
    </w:r>
    <w:r>
      <w:rPr>
        <w:rFonts w:cs="Calibri" w:ascii="Calibri" w:hAnsi="Calibri"/>
        <w:sz w:val="18"/>
        <w:szCs w:val="18"/>
      </w:rPr>
      <w:t>09–402 Płock, ul. 1 Maja 7 b,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-173355</wp:posOffset>
          </wp:positionV>
          <wp:extent cx="5746750" cy="6858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center" w:pos="4819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Times New Roman"/>
      <w:sz w:val="24"/>
    </w:rPr>
  </w:style>
  <w:style w:type="character" w:styleId="StopkaZnak">
    <w:name w:val="Stopka Znak"/>
    <w:qFormat/>
    <w:rPr>
      <w:rFonts w:eastAsia="Andale Sans UI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2:00Z</dcterms:created>
  <dc:creator>Mario</dc:creator>
  <dc:description/>
  <cp:keywords/>
  <dc:language>en-US</dc:language>
  <cp:lastModifiedBy>B Mioduska</cp:lastModifiedBy>
  <cp:lastPrinted>2013-03-29T11:27:00Z</cp:lastPrinted>
  <dcterms:modified xsi:type="dcterms:W3CDTF">2013-06-27T12:56:00Z</dcterms:modified>
  <cp:revision>5</cp:revision>
  <dc:subject/>
  <dc:title>Imię i nazwisko</dc:title>
</cp:coreProperties>
</file>