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SZKOLENIA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66"/>
        <w:gridCol w:w="1219"/>
        <w:gridCol w:w="876"/>
        <w:gridCol w:w="1314"/>
        <w:gridCol w:w="28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Tytuł szkoleni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arządzanie projektami metodą PC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Trener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/>
            </w:pPr>
            <w:r>
              <w:rPr/>
              <w:t>Andrzej Sokołowski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Miejsce</w:t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120" w:after="60"/>
              <w:jc w:val="center"/>
              <w:rPr/>
            </w:pPr>
            <w:r>
              <w:rPr/>
              <w:t>RADOM   I-wszy dzień szkoleni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zakresu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usługi                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marzec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jestracja uczestników szkoleń oraz powitalna kawa</w:t>
            </w:r>
          </w:p>
        </w:tc>
      </w:tr>
      <w:tr>
        <w:trPr>
          <w:trHeight w:val="1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ojęcie projekt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waluacja dotychczas realizowanych projekt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stotne rekomendacje z raportów ewalua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efiniowanie podstawowych pojęć zarządzania projekt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metodyce P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4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ykl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aza analizy, faza plan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rzewo problemów, drzewo cel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tryca log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obiadowa</w:t>
            </w:r>
          </w:p>
        </w:tc>
      </w:tr>
      <w:tr>
        <w:trPr>
          <w:trHeight w:val="2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jęcie produktu, rezultatu i oddziały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biektywnie weryfikowalne wskaźniki, źródła weryfik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iagnoza potrzeb, po co realizować nasz proje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kreślenie problemu, celu głównego i celów szczegół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przygotowywanym projekcie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66"/>
        <w:gridCol w:w="1219"/>
        <w:gridCol w:w="876"/>
        <w:gridCol w:w="1314"/>
        <w:gridCol w:w="28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Tytuł szkoleni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arządzanie projektami metodą PC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Trener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/>
            </w:pPr>
            <w:r>
              <w:rPr/>
              <w:t>Andrzej Sokołowski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Miejsce</w:t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120" w:after="60"/>
              <w:jc w:val="center"/>
              <w:rPr/>
            </w:pPr>
            <w:r>
              <w:rPr/>
              <w:t>RADOM   II – gi  dzień szkoleni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zakresu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usługi                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marzec 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jestracja uczestników szkoleń oraz powitalna kawa</w:t>
            </w:r>
          </w:p>
        </w:tc>
      </w:tr>
      <w:tr>
        <w:trPr>
          <w:trHeight w:val="1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y w dokumentacji programowej PO KL mające wpływ na projek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alizowane w roku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owe wytyczne  w zakresie kwalifikowania wydatków – od 01.0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jekty realizowane w partnerst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4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aca z nowym  generatorem wniosku o dofinansowanie projekt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>wersja 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naliza realizowanych zadań w ramach projekt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artość dodana w projek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obiadowa</w:t>
            </w:r>
          </w:p>
        </w:tc>
      </w:tr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armonogram realizacji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udżet projektu – zasady konstru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szty pośrednie i koszty zarządzania projek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zkolenie zorganizowane przez Wojewódzki Urząd Pracy w Warszawie </w:t>
        <w:br/>
        <w:t>oraz Regionalny Ośrodek EFS w Radomiu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zkolenie współfinansowane przez Unię Europejską w ramach Europejskiego Funduszu Społe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" w:top="2336" w:footer="17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Algerian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2015</wp:posOffset>
          </wp:positionH>
          <wp:positionV relativeFrom="paragraph">
            <wp:posOffset>-959485</wp:posOffset>
          </wp:positionV>
          <wp:extent cx="7562850" cy="581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0225" cy="4572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31975</wp:posOffset>
              </wp:positionH>
              <wp:positionV relativeFrom="paragraph">
                <wp:posOffset>-204470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16.1pt" to="144.25pt,10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747770</wp:posOffset>
              </wp:positionH>
              <wp:positionV relativeFrom="paragraph">
                <wp:posOffset>-204470</wp:posOffset>
              </wp:positionV>
              <wp:extent cx="0" cy="34290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1pt,-16.1pt" to="295.1pt,10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43100</wp:posOffset>
              </wp:positionH>
              <wp:positionV relativeFrom="paragraph">
                <wp:posOffset>-273685</wp:posOffset>
              </wp:positionV>
              <wp:extent cx="1737995" cy="6286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ul. Kościuszki 1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26-600 Rad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tel 48/360-00-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49.5pt;mso-wrap-distance-left:9.05pt;mso-wrap-distance-right:9.05pt;mso-wrap-distance-top:0pt;mso-wrap-distance-bottom:0pt;margin-top:-21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ul. Kościuszki 1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26-600 Radom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tel 48/360-00-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61790</wp:posOffset>
              </wp:positionH>
              <wp:positionV relativeFrom="paragraph">
                <wp:posOffset>-273685</wp:posOffset>
              </wp:positionV>
              <wp:extent cx="1943100" cy="6953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radom@roEFS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radom.roEFS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75pt;mso-wrap-distance-left:9.05pt;mso-wrap-distance-right:9.05pt;mso-wrap-distance-top:0pt;mso-wrap-distance-bottom:0pt;margin-top:-21.55pt;mso-position-vertical-relative:text;margin-left:32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radom@roEFS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radom.roEFS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3680</wp:posOffset>
              </wp:positionH>
              <wp:positionV relativeFrom="paragraph">
                <wp:posOffset>-273685</wp:posOffset>
              </wp:positionV>
              <wp:extent cx="1810385" cy="5524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gionalny Ośrodek EFS w Radomiu Przy Stowarzyszeniu Radomskie Centrum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83995" cy="35560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0" r="-22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995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43.5pt;mso-wrap-distance-left:9.05pt;mso-wrap-distance-right:9.05pt;mso-wrap-distance-top:0pt;mso-wrap-distance-bottom:0pt;margin-top:-21.55pt;mso-position-vertical-relative:text;margin-left:-1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gionalny Ośrodek EFS w Radomiu Przy Stowarzyszeniu Radomskie Centrum Przedsiębiorczośc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483995" cy="35560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90" r="-22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995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2015</wp:posOffset>
          </wp:positionH>
          <wp:positionV relativeFrom="paragraph">
            <wp:posOffset>-67310</wp:posOffset>
          </wp:positionV>
          <wp:extent cx="5118735" cy="1352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1873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72000</wp:posOffset>
          </wp:positionH>
          <wp:positionV relativeFrom="paragraph">
            <wp:posOffset>191770</wp:posOffset>
          </wp:positionV>
          <wp:extent cx="1978660" cy="6838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47770</wp:posOffset>
          </wp:positionH>
          <wp:positionV relativeFrom="paragraph">
            <wp:posOffset>258445</wp:posOffset>
          </wp:positionV>
          <wp:extent cx="573405" cy="5613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00885</wp:posOffset>
              </wp:positionH>
              <wp:positionV relativeFrom="paragraph">
                <wp:posOffset>191770</wp:posOffset>
              </wp:positionV>
              <wp:extent cx="1376045" cy="5791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2C1C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>Rad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45.6pt;mso-wrap-distance-left:9.05pt;mso-wrap-distance-right:9.05pt;mso-wrap-distance-top:0pt;mso-wrap-distance-bottom:0pt;margin-top:15.1pt;mso-position-vertical-relative:text;margin-left:15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2C1C1"/>
                      </w:rPr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>Rad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Algerian" w:hAnsi="Humnst777LtCnPL;Algerian" w:cs="Humnst777LtCnPL;Algeria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steriks">
    <w:name w:val="asterik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b/>
      <w:color w:val="A5B8E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8:00Z</dcterms:created>
  <dc:creator>mediapartner</dc:creator>
  <dc:description/>
  <cp:keywords/>
  <dc:language>en-US</dc:language>
  <cp:lastModifiedBy>HUchman</cp:lastModifiedBy>
  <cp:lastPrinted>2011-02-28T10:10:00Z</cp:lastPrinted>
  <dcterms:modified xsi:type="dcterms:W3CDTF">2011-03-04T13:39:00Z</dcterms:modified>
  <cp:revision>9</cp:revision>
  <dc:subject/>
  <dc:title> </dc:title>
</cp:coreProperties>
</file>