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łącznik Nr  12 do Regulaminu przyznawania środków </w:t>
        <w:br/>
        <w:t>finansowych na rozpoczęcie działalności gospodarcz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BIZNESPLA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DLA UCZESTNIKA/UCZESTNICZKI PPROJEKTU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b/>
          <w:bCs/>
          <w:sz w:val="32"/>
          <w:szCs w:val="32"/>
        </w:rPr>
        <w:t>„RADOMSKI BIZNES II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ZIAŁANIE 6.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WSPARCIE ORAZ PROMOCJA PRZEDSIĘBIORCZOŚC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I SAMOZATRUDNIE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RAM OPERACYJNY KAPITAŁ LUDZ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agwekspisutreci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cs="Garamond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  <w:tab/>
              <w:t>DANE WNIOSKODAWCY</w:t>
              <w:tab/>
              <w:t>3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  <w:tab/>
              <w:t>3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cs="Garamond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  <w:tab/>
              <w:t>SKRÓCONY OPIS PRZEDSIĘWZIĘCIA</w:t>
              <w:tab/>
              <w:t>4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  <w:tab/>
              <w:t>4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cs="Garamond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  <w:tab/>
              <w:t>PROJEKT PRZEDSIĘWZIĘCIA</w:t>
              <w:tab/>
              <w:t>5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  <w:tab/>
              <w:t>5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  <w:tab/>
              <w:t>5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  <w:tab/>
              <w:t>5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  <w:tab/>
              <w:t>6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  <w:tab/>
              <w:t>6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  <w:tab/>
              <w:t>6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  <w:tab/>
              <w:t>6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  <w:tab/>
              <w:t>7</w:t>
            </w:r>
          </w:hyperlink>
        </w:p>
        <w:p>
          <w:pPr>
            <w:pStyle w:val="Contents1"/>
            <w:rPr>
              <w:rFonts w:ascii="Garamond" w:hAnsi="Garamond" w:cs="Garamond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  <w:tab/>
              <w:t>7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  <w:tab/>
              <w:t>8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  <w:tab/>
              <w:t>8</w:t>
            </w:r>
          </w:hyperlink>
        </w:p>
        <w:p>
          <w:pPr>
            <w:pStyle w:val="Contents1"/>
            <w:rPr>
              <w:rFonts w:ascii="Garamond" w:hAnsi="Garamond" w:cs="Garamond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  <w:tab/>
              <w:t>9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  <w:tab/>
              <w:t>9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  <w:tab/>
              <w:t>9</w:t>
            </w:r>
          </w:hyperlink>
        </w:p>
        <w:p>
          <w:pPr>
            <w:pStyle w:val="Contents2"/>
            <w:rPr>
              <w:rFonts w:ascii="Garamond" w:hAnsi="Garamond" w:cs="Garamond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  <w:tab/>
              <w:t>10</w:t>
            </w:r>
          </w:hyperlink>
          <w:r>
            <w:rPr>
              <w:rStyle w:val="IndexLink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742" w:type="dxa"/>
        <w:jc w:val="left"/>
        <w:tblInd w:w="-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ie są 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PLAN INWESTYCYJ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6" w:name="__RefHeading___Toc120325717"/>
      <w:bookmarkEnd w:id="16"/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8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20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1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Garamond"/>
          <w:sz w:val="24"/>
          <w:szCs w:val="24"/>
          <w:lang w:val="pl-PL"/>
        </w:rPr>
      </w:pPr>
      <w:bookmarkStart w:id="21" w:name="__RefHeading___Toc120325722"/>
      <w:bookmarkEnd w:id="21"/>
      <w:r>
        <w:rPr>
          <w:rFonts w:cs="Garamond" w:ascii="Garamond" w:hAnsi="Garamond"/>
          <w:sz w:val="24"/>
          <w:szCs w:val="24"/>
          <w:lang w:val="pl-PL"/>
        </w:rPr>
        <w:t>PLAN EKONOMICZNO-FINANSOW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sz w:val="24"/>
          <w:szCs w:val="24"/>
          <w:lang w:val="pl-PL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Podpis Uczestnika/Uczestniczki Projektu:</w:t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dpis doradcy:</w:t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Podpis kierownika Projektu :</w:t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102870</wp:posOffset>
                    </wp:positionV>
                    <wp:extent cx="5715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5pt,8.1pt" to="455.2pt,8.1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66875" cy="64706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ind w:left="708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 208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</w:tc>
    </w:tr>
  </w:tbl>
  <w:p>
    <w:pPr>
      <w:pStyle w:val="Footer"/>
      <w:tabs>
        <w:tab w:val="clear" w:pos="708"/>
        <w:tab w:val="left" w:pos="33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934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93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cs="Arial"/>
      <w:b/>
      <w:bCs/>
      <w:sz w:val="32"/>
      <w:szCs w:val="32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spacing w:lineRule="auto" w:line="240" w:before="0" w:after="0"/>
      <w:ind w:left="283" w:hanging="0"/>
    </w:pPr>
    <w:rPr>
      <w:rFonts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6:00Z</dcterms:created>
  <dc:creator> </dc:creator>
  <dc:description/>
  <cp:keywords/>
  <dc:language>en-US</dc:language>
  <cp:lastModifiedBy> </cp:lastModifiedBy>
  <cp:lastPrinted>2011-08-18T10:08:00Z</cp:lastPrinted>
  <dcterms:modified xsi:type="dcterms:W3CDTF">2012-03-30T08:56:00Z</dcterms:modified>
  <cp:revision>2</cp:revision>
  <dc:subject/>
  <dc:title/>
</cp:coreProperties>
</file>