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4  do Regulaminu przyznawania środków </w:t>
        <w:br/>
        <w:t>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Uczestnika/Uczestniczki Projektu</w:t>
        <w:br/>
        <w:t>o zarejestrowaniu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………………….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</w:t>
      </w:r>
    </w:p>
    <w:p>
      <w:pPr>
        <w:pStyle w:val="Header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dowodem osobistym seria…….............................nr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że zarejestruję działalność gospodarczą na terenie województwa mazowieckiego w terminie 10 dni roboczych od dnia zawiadomienia przez Beneficjenta o decyzji Komisji Oceny Wniosków </w:t>
        <w:br/>
        <w:t>w sprawie przyznania jednorazowej dotacji na rozwój przedsiębiorczości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-286" w:hanging="5169"/>
        <w:rPr/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</w:t>
        <w:tab/>
        <w:t xml:space="preserve">(czytelny podpis Uczestnika/Uczestniczki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11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1:00Z</dcterms:created>
  <dc:creator>Twoja nazwa użytkownika</dc:creator>
  <dc:description/>
  <cp:keywords/>
  <dc:language>en-US</dc:language>
  <cp:lastModifiedBy>MDomanska</cp:lastModifiedBy>
  <cp:lastPrinted>2011-08-18T10:27:00Z</cp:lastPrinted>
  <dcterms:modified xsi:type="dcterms:W3CDTF">2011-08-18T08:27:00Z</dcterms:modified>
  <cp:revision>11</cp:revision>
  <dc:subject/>
  <dc:title> </dc:title>
</cp:coreProperties>
</file>