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i/>
          <w:sz w:val="16"/>
          <w:szCs w:val="20"/>
        </w:rPr>
        <w:t>Załącznik nr 6 do Regulaminu przyznawania środków finansowych na rozpoczęcie działalności gospodarczej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Oświadczenie Uczestnika/Uczestniczki Projektu </w:t>
        <w:br/>
        <w:t>o niekorzystaniu z innych środków publicznych na rozpoczęcie działalności gospodar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 niżej podpisany/a……………….………..........………………………….……………..........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ieszkały/a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....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/>
      </w:pPr>
      <w:r>
        <w:rPr>
          <w:rFonts w:cs="Times New Roman" w:ascii="Times New Roman" w:hAnsi="Times New Roman"/>
        </w:rPr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uczony/a o konsekwencjach  podania nieprawdziwych informacji/niepoinformowania Beneficjenta o ich zmianie, w postaci możliwości skreślenia z listy uczestników projektu/przerwania procesu rekrutacji oraz zwrotu dotychczas otrzymanych środków finansowych (wraz z odsetkami liczonymi jak od zaległości podatkowych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oświadczam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</w:rPr>
        <w:t xml:space="preserve">że nie korzystałem/am i nie będę korzystać równolegle z innych środków publicznych na rozpoczęcie działalności gospodarczej (w tym zwłaszcza ze środków Funduszu Pracy oraz </w:t>
        <w:br/>
        <w:t>w ramach Działania 6.2 i Poddziałania 8.1.2 PO KL)</w:t>
      </w:r>
      <w:r>
        <w:rPr>
          <w:rFonts w:cs="Times New Roman" w:ascii="Times New Roman" w:hAnsi="Times New Roman"/>
          <w:color w:val="000000"/>
          <w:spacing w:val="7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  <w:szCs w:val="28"/>
        </w:rPr>
        <w:t>....................................</w:t>
        <w:tab/>
        <w:t>…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miejscowość , data)                                                         (czytelny podpis Uczestnika/Uczestniczki  Projektu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Radomiu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okra 2, 26-600 Radom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48/368 97 00, faks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Mokra 2, pok.208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48/368 97 11, faks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Radomski Biznes 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ZnakZnak2">
    <w:name w:val=" Znak Znak2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odrozdziaZnak">
    <w:name w:val="Podrozdział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54:00Z</dcterms:created>
  <dc:creator>Twoja nazwa użytkownika</dc:creator>
  <dc:description/>
  <cp:keywords/>
  <dc:language>en-US</dc:language>
  <cp:lastModifiedBy>A Wrona</cp:lastModifiedBy>
  <cp:lastPrinted>2011-08-18T09:54:00Z</cp:lastPrinted>
  <dcterms:modified xsi:type="dcterms:W3CDTF">2012-06-01T07:54:00Z</dcterms:modified>
  <cp:revision>2</cp:revision>
  <dc:subject/>
  <dc:title> </dc:title>
</cp:coreProperties>
</file>