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32"/>
          <w:szCs w:val="24"/>
        </w:rPr>
      </w:pPr>
      <w:r>
        <w:rPr>
          <w:rFonts w:cs="Times New Roman" w:ascii="Times New Roman" w:hAnsi="Times New Roman"/>
          <w:color w:val="C00000"/>
          <w:sz w:val="32"/>
          <w:szCs w:val="24"/>
        </w:rPr>
      </w:r>
    </w:p>
    <w:p>
      <w:pPr>
        <w:pStyle w:val="Normal"/>
        <w:spacing w:lineRule="auto" w:line="240" w:before="0" w:after="0"/>
        <w:ind w:left="-284" w:right="-262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REGULAMIN </w:t>
      </w:r>
    </w:p>
    <w:p>
      <w:pPr>
        <w:pStyle w:val="Normal"/>
        <w:spacing w:lineRule="auto" w:line="240" w:before="0" w:after="0"/>
        <w:ind w:left="-284" w:right="-262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PRZYZNAWANIA ŚRODKÓW FINANSOWYCH </w:t>
        <w:br/>
        <w:t>NA ROZPOCZĘCIE DZIAŁALNOŚCI GOSPODARCZEJ</w:t>
      </w:r>
      <w:r>
        <w:rPr>
          <w:rFonts w:cs="Times New Roman" w:ascii="Times New Roman" w:hAnsi="Times New Roman"/>
          <w:color w:val="FF0000"/>
          <w:sz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-360" w:right="-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26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360" w:right="-262" w:hanging="0"/>
        <w:jc w:val="center"/>
        <w:rPr>
          <w:rFonts w:ascii="Times New Roman" w:hAnsi="Times New Roman" w:cs="Times New Roman"/>
          <w:b/>
          <w:b/>
          <w:shadow/>
          <w:sz w:val="4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ramach Projektu</w:t>
        <w:br/>
      </w:r>
      <w:r>
        <w:rPr>
          <w:rFonts w:cs="Times New Roman" w:ascii="Times New Roman" w:hAnsi="Times New Roman"/>
          <w:b/>
          <w:shadow/>
          <w:sz w:val="44"/>
          <w:szCs w:val="24"/>
        </w:rPr>
        <w:t>„Radomski Biznes III”</w:t>
      </w:r>
    </w:p>
    <w:p>
      <w:pPr>
        <w:pStyle w:val="Normal"/>
        <w:spacing w:lineRule="auto" w:line="240" w:before="0" w:after="0"/>
        <w:ind w:left="-360" w:right="-262" w:hanging="0"/>
        <w:jc w:val="center"/>
        <w:rPr>
          <w:rFonts w:ascii="Times New Roman" w:hAnsi="Times New Roman" w:cs="Times New Roman"/>
          <w:b/>
          <w:b/>
          <w:shadow/>
          <w:sz w:val="28"/>
          <w:szCs w:val="24"/>
        </w:rPr>
      </w:pPr>
      <w:r>
        <w:rPr>
          <w:rFonts w:cs="Times New Roman" w:ascii="Times New Roman" w:hAnsi="Times New Roman"/>
          <w:b/>
          <w:shadow/>
          <w:sz w:val="28"/>
          <w:szCs w:val="24"/>
        </w:rPr>
      </w:r>
    </w:p>
    <w:p>
      <w:pPr>
        <w:pStyle w:val="Normal"/>
        <w:spacing w:lineRule="auto" w:line="240" w:before="0" w:after="0"/>
        <w:ind w:left="-360" w:right="-26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ziałanie 6.2 </w:t>
      </w:r>
      <w:r>
        <w:rPr>
          <w:rFonts w:cs="Times New Roman" w:ascii="Times New Roman" w:hAnsi="Times New Roman"/>
          <w:b/>
          <w:i/>
          <w:sz w:val="28"/>
          <w:szCs w:val="24"/>
        </w:rPr>
        <w:t>Wsparcie oraz promocja przedsiębiorczości i samozatrudnienia</w:t>
      </w:r>
    </w:p>
    <w:p>
      <w:pPr>
        <w:pStyle w:val="Normal"/>
        <w:spacing w:lineRule="auto" w:line="240" w:before="0" w:after="0"/>
        <w:ind w:left="-360" w:right="-26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riorytet VI </w:t>
      </w:r>
      <w:r>
        <w:rPr>
          <w:rFonts w:cs="Times New Roman" w:ascii="Times New Roman" w:hAnsi="Times New Roman"/>
          <w:b/>
          <w:i/>
          <w:sz w:val="28"/>
          <w:szCs w:val="24"/>
        </w:rPr>
        <w:t>Rynek pracy otwarty dla wszystkich</w:t>
      </w:r>
    </w:p>
    <w:p>
      <w:pPr>
        <w:pStyle w:val="Normal"/>
        <w:spacing w:lineRule="auto" w:line="240" w:before="0" w:after="0"/>
        <w:ind w:left="-360" w:right="-26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gram Operacyjny Kapitał Ludzki</w:t>
      </w:r>
    </w:p>
    <w:p>
      <w:pPr>
        <w:pStyle w:val="Normal"/>
        <w:spacing w:lineRule="auto" w:line="240" w:before="0" w:after="0"/>
        <w:ind w:left="-284" w:right="-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stanowienia ogólne</w:t>
      </w:r>
    </w:p>
    <w:p>
      <w:pPr>
        <w:pStyle w:val="Normal"/>
        <w:spacing w:lineRule="auto" w:line="240" w:before="0" w:after="0"/>
        <w:ind w:left="284"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zyznawania środków finansowych na rozpoczęcie działalności gospodarczej, zwany dalej „Regulaminem”, określa w szczególności: warunki wsparcia finansowego, zasady prac Komisji Oceny Wniosków, procedurę udzielania dotacji i przyznawania podstawowego wsparcia pomostowego, opis monitoringu i kontroli Uczestników/Uczestniczek Projektu/Mikroprzedsiębiorców, opis procedury odwoławczej  umożliwiającej Uczestnikowi/Uczestniczce Projektu wystąpienie z wnioskiem o ponowną weryfikację decyzji o udzieleniu  dotacji i/lub przyznaniu podstawowego wsparcia pomos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został opracowany na podstawi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tycznych dla Beneficjentów ubiegających się o wsparcie w ramach Działania 6.2 </w:t>
      </w:r>
      <w:r>
        <w:rPr>
          <w:rFonts w:cs="Times New Roman" w:ascii="Times New Roman" w:hAnsi="Times New Roman"/>
          <w:i/>
          <w:sz w:val="24"/>
          <w:szCs w:val="24"/>
        </w:rPr>
        <w:t>Wsparcie oraz promocja przedsiębiorczości i samozatrudnienia</w:t>
      </w:r>
      <w:r>
        <w:rPr>
          <w:rFonts w:cs="Times New Roman" w:ascii="Times New Roman" w:hAnsi="Times New Roman"/>
          <w:sz w:val="24"/>
          <w:szCs w:val="24"/>
        </w:rPr>
        <w:t xml:space="preserve"> Programu Operacyjnego Kapitał Ludzki na terenie województwa mazowieckiego </w:t>
      </w:r>
      <w:r>
        <w:rPr>
          <w:rFonts w:cs="Times New Roman" w:ascii="Times New Roman" w:hAnsi="Times New Roman"/>
          <w:spacing w:val="-1"/>
          <w:sz w:val="24"/>
          <w:szCs w:val="24"/>
        </w:rPr>
        <w:t>będących Załącznikiem do Dokumentacji konkursowej Programu Operacyjnego Kapitał Ludzki Konkursu nr 1/POKL/6.2/201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u o dofinansowanie projektu „Radomski Biznes III” współfinansowanego ze środków Unii Europejskiej w ramach Europejskiego Funduszu Społecznego Nr </w:t>
      </w:r>
      <w:r>
        <w:rPr>
          <w:rFonts w:cs="Times New Roman" w:ascii="Times New Roman" w:hAnsi="Times New Roman"/>
          <w:sz w:val="24"/>
        </w:rPr>
        <w:t>POKL.06.02.00-14-006/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udzielania wsparcia na rozwój przedsiębiorczości na rzecz uczestników projektów w ramach Działania 6.2 i Poddziałania 8.1.2. PO KL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472"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100"/>
        <w:ind w:left="567" w:right="-7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mowa jest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neficjencie </w:t>
      </w:r>
      <w:r>
        <w:rPr>
          <w:rFonts w:cs="Times New Roman" w:ascii="Times New Roman" w:hAnsi="Times New Roman"/>
          <w:sz w:val="24"/>
          <w:szCs w:val="24"/>
        </w:rPr>
        <w:t xml:space="preserve">– należy przez to rozumieć Wojewódzki Urząd Pracy w Warszawie Filię </w:t>
        <w:br/>
        <w:t xml:space="preserve">w Radomiu realizujący Projekt „Radomski Biznes III”, w ramach Działania 6.2 </w:t>
      </w:r>
      <w:r>
        <w:rPr>
          <w:rFonts w:cs="Times New Roman" w:ascii="Times New Roman" w:hAnsi="Times New Roman"/>
          <w:i/>
          <w:sz w:val="24"/>
          <w:szCs w:val="24"/>
        </w:rPr>
        <w:t>Wsparcie oraz promocja przedsiębiorczości i samozatrudnienia,</w:t>
      </w:r>
      <w:r>
        <w:rPr>
          <w:rFonts w:cs="Times New Roman" w:ascii="Times New Roman" w:hAnsi="Times New Roman"/>
          <w:sz w:val="24"/>
          <w:szCs w:val="24"/>
        </w:rPr>
        <w:t xml:space="preserve"> Priorytetu VI </w:t>
      </w:r>
      <w:r>
        <w:rPr>
          <w:rFonts w:cs="Times New Roman" w:ascii="Times New Roman" w:hAnsi="Times New Roman"/>
          <w:i/>
          <w:sz w:val="24"/>
          <w:szCs w:val="24"/>
        </w:rPr>
        <w:t>Rynek pracy otwarty dla wszystkich</w:t>
      </w:r>
      <w:r>
        <w:rPr>
          <w:rFonts w:cs="Times New Roman" w:ascii="Times New Roman" w:hAnsi="Times New Roman"/>
          <w:sz w:val="24"/>
          <w:szCs w:val="24"/>
        </w:rPr>
        <w:t xml:space="preserve"> Programu Operacyjnego Kapitał Ludz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ze </w:t>
      </w:r>
      <w:r>
        <w:rPr>
          <w:rFonts w:cs="Times New Roman" w:ascii="Times New Roman" w:hAnsi="Times New Roman"/>
          <w:sz w:val="24"/>
          <w:szCs w:val="24"/>
        </w:rPr>
        <w:t xml:space="preserve">– należy przez to rozumieć Dyrektora Wojewódzkiego Urzędu Pracy </w:t>
        <w:br/>
        <w:t>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ze Filii </w:t>
      </w:r>
      <w:r>
        <w:rPr>
          <w:rFonts w:cs="Times New Roman" w:ascii="Times New Roman" w:hAnsi="Times New Roman"/>
          <w:sz w:val="24"/>
          <w:szCs w:val="24"/>
        </w:rPr>
        <w:t>– należy przez to rozumieć Dyrektora Filii Wojewódzkiego Urzędu Pracy w Warszawie z siedzibą  w Radom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tacji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jednorazową dotację na rozwój przedsiębiorczości polegającą na udzieleniu wsparcia finansowego udzielonego Uczestnikowi/Uczestniczce Projektu na sfinansowanie pierwszych wydatków inwestycyjnych, niezbędnych </w:t>
        <w:br/>
        <w:t>do uruchomienia i prawidłowego funkcjonowania nowo powstałego przedsiębiorstwa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284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ci gospodarczej </w:t>
      </w:r>
      <w:r>
        <w:rPr>
          <w:rFonts w:cs="Times New Roman" w:ascii="Times New Roman" w:hAnsi="Times New Roman"/>
          <w:sz w:val="24"/>
          <w:szCs w:val="24"/>
        </w:rPr>
        <w:t xml:space="preserve">– należy przez to rozumieć (zgodnie z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ą o swobodzie działalności gospodarczej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robkową działalność wytwórczą, budowlaną, handlową, usługową oraz poszukiwanie, rozpoznawanie i wydobywanie kopalin ze złóż, a także działalność zawodową wykonywaną w sposób zorganizowany i ciągł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 dzień rozpoczęcia działalności gospodarczej uważa się termin określony </w:t>
        <w:br/>
        <w:t>w Centralnej Ewidencji i Informacji o Działalności Gospodar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Instytucji Pośredniczącej (IP)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- należy przez to rozumieć </w:t>
      </w:r>
      <w:r>
        <w:rPr>
          <w:rFonts w:cs="Times New Roman" w:ascii="Times New Roman" w:hAnsi="Times New Roman"/>
          <w:sz w:val="24"/>
          <w:szCs w:val="24"/>
        </w:rPr>
        <w:t xml:space="preserve">Urząd Marszałkowski Województwa Mazowieckiego, któremu Samorząd Województwa Mazowieckiego powierzył odpowiedzialność za wdrażanie poszczególnych Priorytetów PO KL – zgodnie </w:t>
        <w:br/>
        <w:t>z kompetencjami IP - realizowanych w ramach komponentu regionalnego PO KL na terenie województwa mazowiec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stytucji Pośredniczącej II stopnia (IPII) - Mazowiecką Jednostkę Wdrażania Programów Unijnych w Warszawie (MJWPU)</w:t>
      </w:r>
      <w:r>
        <w:rPr>
          <w:rFonts w:cs="Times New Roman" w:ascii="Times New Roman" w:hAnsi="Times New Roman"/>
          <w:sz w:val="24"/>
          <w:szCs w:val="24"/>
        </w:rPr>
        <w:t xml:space="preserve"> odpowiedzialną </w:t>
        <w:br/>
        <w:t xml:space="preserve">m.in. za ogłaszanie konkursów, nabór i ocenę </w:t>
      </w:r>
      <w:r>
        <w:rPr>
          <w:rFonts w:cs="Times New Roman" w:ascii="Times New Roman" w:hAnsi="Times New Roman"/>
          <w:i/>
          <w:sz w:val="24"/>
          <w:szCs w:val="24"/>
        </w:rPr>
        <w:t>Wniosków o dofinansowanie realizacji projektu</w:t>
      </w:r>
      <w:r>
        <w:rPr>
          <w:rFonts w:cs="Times New Roman" w:ascii="Times New Roman" w:hAnsi="Times New Roman"/>
          <w:sz w:val="24"/>
          <w:szCs w:val="24"/>
        </w:rPr>
        <w:t xml:space="preserve"> oraz wybór beneficjentów w ramach właściwych Działań (w tym Działania 6.2) komponentu regionalnego PO KL na terenie województwa mazowiec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Instytucji Zarządzającej  (IZ) -  </w:t>
      </w:r>
      <w:r>
        <w:rPr>
          <w:rFonts w:cs="Times New Roman" w:ascii="Times New Roman" w:hAnsi="Times New Roman"/>
          <w:sz w:val="24"/>
          <w:szCs w:val="24"/>
          <w:lang w:val="cs-CZ"/>
        </w:rPr>
        <w:t>należy przez to rozumieć Departament Zarządzania Europejskim Funduszem Społecznym Ministerstwa Rozwoju Regionalnego, odpowiedzialny za zarządzanie Programem Operacyjnym Kapitał Ludz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ceny Wniosków (KOW)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komisję oceniającą </w:t>
      </w:r>
      <w:r>
        <w:rPr>
          <w:rFonts w:cs="Times New Roman" w:ascii="Times New Roman" w:hAnsi="Times New Roman"/>
          <w:i/>
          <w:sz w:val="24"/>
          <w:szCs w:val="24"/>
        </w:rPr>
        <w:t>Wnioski o przyzna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 xml:space="preserve"> składane przez Uczestników/Uczestniczki Projektu do Beneficj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ście rankingowej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listę zawierająca ostateczną liczbę punktów uzyskanych przez Uczestnika/Uczestniczkę Projektu z oceny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, uszeregowaną od największej do najmniejszej ilości punkt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kroprzedsiębiorcy - </w:t>
      </w:r>
      <w:r>
        <w:rPr>
          <w:rFonts w:cs="Times New Roman" w:ascii="Times New Roman" w:hAnsi="Times New Roman"/>
          <w:sz w:val="24"/>
          <w:szCs w:val="24"/>
        </w:rPr>
        <w:t>należy przez to rozumieć Uczestnika/Uczestniczkę  Projektu, który zarejestrował działalność gospodarczą w wyniku uczestnictwa w Projek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erwatorze – </w:t>
      </w:r>
      <w:r>
        <w:rPr>
          <w:rFonts w:cs="Times New Roman" w:ascii="Times New Roman" w:hAnsi="Times New Roman"/>
          <w:sz w:val="24"/>
          <w:szCs w:val="24"/>
        </w:rPr>
        <w:t>należy przez to rozumie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a IP II w Komisji Oceny Wniosków (KO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ym wsparciu pomostowym –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bezzwrotną pomoc kapitałową przyznawaną w formie comiesięcznej dotacji w kwocie 1200 zł przez  </w:t>
        <w:br/>
        <w:t xml:space="preserve">6 miesięcy od dnia podpisania </w:t>
      </w:r>
      <w:r>
        <w:rPr>
          <w:rFonts w:cs="Times New Roman" w:ascii="Times New Roman" w:hAnsi="Times New Roman"/>
          <w:i/>
          <w:sz w:val="24"/>
          <w:szCs w:val="24"/>
        </w:rPr>
        <w:t>Umowy o przyznanie podstawowego wsparcia pomostoweg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cy </w:t>
      </w:r>
      <w:r>
        <w:rPr>
          <w:rFonts w:cs="Times New Roman" w:ascii="Times New Roman" w:hAnsi="Times New Roman"/>
          <w:b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pomoc udzielaną zgodnie z przepisami rozporządzenia Komisji (WE) nr 1998/2006 z dnia 15 grudnia 2006 r.</w:t>
        <w:br/>
        <w:t xml:space="preserve">w sprawie stosowania art. 87 i 88 Traktatu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(Dz. Urz. UE L 379, z 28.12.2006r.) oraz Rozporządzeniem Ministra Rozwoju Regionalnego z dnia </w:t>
        <w:br/>
        <w:t>15 grudnia 2010 r. w sprawie udzielania pomocy publicznej w ramach PO KL (Dz.U.2010 Nr 239 poz. 1598 z póź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c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leży przez to rozumieć Projekt „Radomski Biznes III“, realizowany przez Wojewódzki Urząd Pracy w Warszawie Filię w Radomiu, w ramach Działania 6.2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Wsparcie oraz promocja przedsiębiorczości i samozatrudnienia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iorytetu VI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Rynek pracy otwarty dla wszystki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gramu Operacyjnego Kapitał Ludz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ie internetowej Beneficjenta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stronę </w:t>
      </w:r>
      <w:r>
        <w:rPr>
          <w:rFonts w:cs="Times New Roman" w:ascii="Times New Roman" w:hAnsi="Times New Roman"/>
          <w:sz w:val="24"/>
          <w:szCs w:val="24"/>
          <w:u w:val="single"/>
        </w:rPr>
        <w:t>http://wup.mazowsze.pl</w:t>
      </w:r>
      <w:r>
        <w:rPr>
          <w:rFonts w:cs="Times New Roman" w:ascii="Times New Roman" w:hAnsi="Times New Roman"/>
          <w:sz w:val="24"/>
          <w:szCs w:val="24"/>
        </w:rPr>
        <w:t xml:space="preserve"> (zakładka Filia/ Rado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rodkach obrotowych </w:t>
      </w:r>
      <w:r>
        <w:rPr>
          <w:rFonts w:cs="Times New Roman" w:ascii="Times New Roman" w:hAnsi="Times New Roman"/>
          <w:sz w:val="24"/>
          <w:szCs w:val="24"/>
        </w:rPr>
        <w:t xml:space="preserve">– należy przez to rozumieć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składniki majątku firmy ulegające zużyciu (np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nergia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) lub przetworzeniu (np. surowce) w czasie jednego cyklu produkcyjnego; środki obrotowe mogą występować w postaci materialnej (jako zapasy materiałowe, produkcyjne lub wyroby gotowe) oraz niematerialnej (jako środki finansowe firm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estniku/Uczestniczce Projektu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leży przez to rozumieć osobę zakwalifikowaną </w:t>
        <w:br/>
        <w:t>do udziału w Projekcie, która podpisze deklarację udziału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tycznych </w:t>
      </w:r>
      <w:r>
        <w:rPr>
          <w:rFonts w:cs="Times New Roman" w:ascii="Times New Roman" w:hAnsi="Times New Roman"/>
          <w:spacing w:val="-1"/>
          <w:sz w:val="24"/>
          <w:szCs w:val="24"/>
        </w:rPr>
        <w:t>– należy przez to rozumieć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Wytyczne dla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Beneficjentów ubiegających </w:t>
        <w:br/>
        <w:t>się o wsparcie w ramach Działania 6.2 Wsparcie oraz promocja przedsiębiorczości</w:t>
        <w:br/>
        <w:t xml:space="preserve"> i samozatrudnienia Programu Operacyjnego Kapitał Ludzki na terenie województwa mazowieckiego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, o których mowa w Dokumentacji Konkursowej do Konkursu 1/POKL/6.2/2010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32" w:right="-8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sparcie finansowe na rozwój przedsiębiorczości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1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/Uczestniczki Projektu mogą ubiegać się o następujące wsparcie finansow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10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razową dotację na rozwój przedsiębiorczości</w:t>
      </w:r>
      <w:r>
        <w:rPr>
          <w:rFonts w:cs="Times New Roman" w:ascii="Times New Roman" w:hAnsi="Times New Roman"/>
          <w:sz w:val="24"/>
          <w:szCs w:val="24"/>
        </w:rPr>
        <w:t xml:space="preserve"> do wysokości 40 000 PLN (zgodnie z </w:t>
      </w:r>
      <w:r>
        <w:rPr>
          <w:rFonts w:cs="Times New Roman" w:ascii="Times New Roman" w:hAnsi="Times New Roman"/>
          <w:i/>
          <w:sz w:val="24"/>
          <w:szCs w:val="24"/>
        </w:rPr>
        <w:t>Wnioskiem o dofinansowanie Projektu</w:t>
      </w:r>
      <w:r>
        <w:rPr>
          <w:rFonts w:cs="Times New Roman" w:ascii="Times New Roman" w:hAnsi="Times New Roman"/>
          <w:sz w:val="24"/>
          <w:szCs w:val="24"/>
        </w:rPr>
        <w:t xml:space="preserve"> przewidziano wsparcie </w:t>
        <w:br/>
        <w:t>dla 64 Uczestników/Uczestniczek Projektu - po 32 osoby z najwyższą liczbą punktów w każdej grupie docelowej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10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wsparcie pomostowe</w:t>
      </w:r>
      <w:r>
        <w:rPr>
          <w:rFonts w:cs="Times New Roman" w:ascii="Times New Roman" w:hAnsi="Times New Roman"/>
          <w:sz w:val="24"/>
          <w:szCs w:val="24"/>
        </w:rPr>
        <w:t xml:space="preserve">  w wysokości 1200 PLN miesięcznie przez okres 6  miesięcy liczonych od dnia podpisania </w:t>
      </w:r>
      <w:r>
        <w:rPr>
          <w:rFonts w:cs="Times New Roman" w:ascii="Times New Roman" w:hAnsi="Times New Roman"/>
          <w:i/>
          <w:sz w:val="24"/>
          <w:szCs w:val="24"/>
        </w:rPr>
        <w:t>Umowy o udzielenie podstawowego wsparcia pomostowego</w:t>
      </w:r>
      <w:r>
        <w:rPr>
          <w:rFonts w:cs="Times New Roman" w:ascii="Times New Roman" w:hAnsi="Times New Roman"/>
          <w:sz w:val="24"/>
          <w:szCs w:val="24"/>
        </w:rPr>
        <w:t xml:space="preserve"> (zgodnie z </w:t>
      </w:r>
      <w:r>
        <w:rPr>
          <w:rFonts w:cs="Times New Roman" w:ascii="Times New Roman" w:hAnsi="Times New Roman"/>
          <w:i/>
          <w:sz w:val="24"/>
          <w:szCs w:val="24"/>
        </w:rPr>
        <w:t>Wnioskiem o dofinansowanie Projektu</w:t>
      </w:r>
      <w:r>
        <w:rPr>
          <w:rFonts w:cs="Times New Roman" w:ascii="Times New Roman" w:hAnsi="Times New Roman"/>
          <w:sz w:val="24"/>
          <w:szCs w:val="24"/>
        </w:rPr>
        <w:t xml:space="preserve"> przewidziano wsparcie dla 64 Uczestników/Uczestniczek Projek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po 32 osoby </w:t>
        <w:br/>
        <w:t>z najwyższą liczbą punktów w każdej grupie docelowej).</w:t>
      </w:r>
    </w:p>
    <w:p>
      <w:pPr>
        <w:pStyle w:val="Normal"/>
        <w:numPr>
          <w:ilvl w:val="0"/>
          <w:numId w:val="48"/>
        </w:numPr>
        <w:spacing w:lineRule="auto" w:line="240" w:before="0" w:after="1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 finansowe, o którym mowa w ust. 1, stanowi pomoc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1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otację ma prawo ubiegać się każdy Uczestnik/Uczestniczka Projektu, który/a ukończy podstawowe wsparcie szkoleniowo-doradcze, a przedstawiony przez niego </w:t>
      </w:r>
      <w:r>
        <w:rPr>
          <w:rFonts w:cs="Times New Roman" w:ascii="Times New Roman" w:hAnsi="Times New Roman"/>
          <w:i/>
          <w:sz w:val="24"/>
          <w:szCs w:val="24"/>
        </w:rPr>
        <w:t xml:space="preserve">Wniosek </w:t>
        <w:br/>
        <w:t>o dotację</w:t>
      </w:r>
      <w:r>
        <w:rPr>
          <w:rFonts w:cs="Times New Roman" w:ascii="Times New Roman" w:hAnsi="Times New Roman"/>
          <w:sz w:val="24"/>
          <w:szCs w:val="24"/>
        </w:rPr>
        <w:t xml:space="preserve"> znajdzie się wśród 32 najwyżej ocenionych przez KOW </w:t>
        <w:br/>
        <w:t>w każdej grupie docelowej. Warunkiem ukończenia podstawowego wsparcia szkoleniowo-doradczego jest uczestniczenie w min. 80% zaję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szkolenia </w:t>
        <w:br/>
        <w:t xml:space="preserve">z zakresu uruchamiania i prowadzenia działalności gospodarczej („ABC Przedsiębiorczości”).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przyznania podstawowego wsparcia pomostowego jest pozytywnie rozpatrzony </w:t>
      </w: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Umowa o udzielenie podstawowego wsparcia pomostowego</w:t>
      </w:r>
      <w:r>
        <w:rPr>
          <w:rFonts w:cs="Times New Roman" w:ascii="Times New Roman" w:hAnsi="Times New Roman"/>
          <w:sz w:val="24"/>
          <w:szCs w:val="24"/>
        </w:rPr>
        <w:t xml:space="preserve"> nie może być podpisana z Uczestnikiem/Uczestniczką Projektu wcześniej niż</w:t>
      </w:r>
      <w:r>
        <w:rPr>
          <w:rFonts w:cs="Times New Roman" w:ascii="Times New Roman" w:hAnsi="Times New Roman"/>
          <w:i/>
          <w:sz w:val="24"/>
          <w:szCs w:val="24"/>
        </w:rPr>
        <w:t xml:space="preserve"> Umowa 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1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eficjent zastrzega sobie, że wypłata dotacji oraz podstawowego wsparcia pomostowego nastąpi dopiero w momencie otrzymania przeznaczonych na ten cel środków od Instytucji Pośredniczącej II stopnia. 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a przyznawana jest na podstawie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złożonego  </w:t>
        <w:br/>
        <w:t xml:space="preserve">w Biurze Projektu, w terminie wskazanym przez Beneficjenta, po ukończeniu  podstawowego wsparcia szkoleniowo – doradczego. Wzór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u o dotację </w:t>
      </w:r>
      <w:r>
        <w:rPr>
          <w:rFonts w:cs="Times New Roman" w:ascii="Times New Roman" w:hAnsi="Times New Roman"/>
          <w:sz w:val="24"/>
          <w:szCs w:val="24"/>
        </w:rPr>
        <w:t xml:space="preserve">stanowi </w:t>
      </w:r>
      <w:r>
        <w:rPr>
          <w:rFonts w:cs="Times New Roman" w:ascii="Times New Roman" w:hAnsi="Times New Roman"/>
          <w:b/>
          <w:sz w:val="24"/>
          <w:szCs w:val="24"/>
        </w:rPr>
        <w:t>Załącznik nr  10 do niniejszego Regulamin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wana wysokość dotacji jest uzależniona od wykazanych potrzeb związanych </w:t>
        <w:br/>
        <w:t xml:space="preserve">z planowaną działalnością gospodarczą i od wysokości planowanych wydatków (uzasadnionych charakterem i celami przedsięwzięcia), o pokrycie których ubiega </w:t>
        <w:br/>
        <w:t xml:space="preserve">się Uczestnik/Uczestniczka Projektu, jednak nie może przekroczyć  kwoty </w:t>
      </w:r>
      <w:r>
        <w:rPr>
          <w:rFonts w:cs="Times New Roman" w:ascii="Times New Roman" w:hAnsi="Times New Roman"/>
          <w:bCs/>
          <w:sz w:val="24"/>
          <w:szCs w:val="24"/>
        </w:rPr>
        <w:t>40 000 PLN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a zostanie przyznana, jeżeli Uczestnik/Uczestniczka Projektu spełni następujące warunki:</w:t>
      </w:r>
    </w:p>
    <w:p>
      <w:pPr>
        <w:pStyle w:val="Normal"/>
        <w:numPr>
          <w:ilvl w:val="0"/>
          <w:numId w:val="41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 podstawowe wsparcie  szkoleniowo-doradcze;</w:t>
      </w:r>
    </w:p>
    <w:p>
      <w:pPr>
        <w:pStyle w:val="Normal"/>
        <w:numPr>
          <w:ilvl w:val="0"/>
          <w:numId w:val="41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 poprawnie wypełniony </w:t>
      </w: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wraz z załącznikami</w:t>
        <w:br/>
        <w:t xml:space="preserve">i wniosek ten znajdzie się na Liście </w:t>
      </w:r>
      <w:r>
        <w:rPr>
          <w:rFonts w:cs="Times New Roman" w:ascii="Times New Roman" w:hAnsi="Times New Roman"/>
          <w:color w:val="000000"/>
          <w:sz w:val="24"/>
          <w:szCs w:val="24"/>
        </w:rPr>
        <w:t>Rankingowej wśród 32</w:t>
      </w:r>
      <w:r>
        <w:rPr>
          <w:rFonts w:cs="Times New Roman" w:ascii="Times New Roman" w:hAnsi="Times New Roman"/>
          <w:sz w:val="24"/>
          <w:szCs w:val="24"/>
        </w:rPr>
        <w:t xml:space="preserve"> najwyżej ocenionych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w każdej grupie docelowej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uje i rozpocznie działalność gospodarczą, o której wsparcie ubiegał </w:t>
        <w:br/>
        <w:t xml:space="preserve">się w ramach Projektu, w terminie do 10 dni  roboczych od zawiadomienia o decyzji KOW; </w:t>
      </w:r>
    </w:p>
    <w:p>
      <w:pPr>
        <w:pStyle w:val="Normal"/>
        <w:numPr>
          <w:ilvl w:val="0"/>
          <w:numId w:val="41"/>
        </w:numPr>
        <w:spacing w:lineRule="auto" w:line="240" w:before="0" w:after="10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ze </w:t>
      </w:r>
      <w:r>
        <w:rPr>
          <w:rFonts w:cs="Times New Roman" w:ascii="Times New Roman" w:hAnsi="Times New Roman"/>
          <w:i/>
          <w:sz w:val="24"/>
          <w:szCs w:val="24"/>
        </w:rPr>
        <w:t>Umowę 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nie później niż 10 dni roboczych  od dnia zarejestrowania działalności gospodarczej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niespełnienia któregokolwiek z warunków wymienionych </w:t>
        <w:br/>
        <w:t xml:space="preserve">w ust. 3 lub wystąpienia okoliczności nieznanych w momencie przyznania dotacji prawo jej uzyskania otrzyma osoba z listy rezerwowej, której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niosek o dot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stał oceniony pozytywnie i ma kolejną najwyższą liczbę punktów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wypłaty dotacji oraz prawa i obowiązki związane z  udzieleniem dotacji określa </w:t>
      </w:r>
      <w:r>
        <w:rPr>
          <w:rFonts w:cs="Times New Roman" w:ascii="Times New Roman" w:hAnsi="Times New Roman"/>
          <w:i/>
          <w:sz w:val="24"/>
          <w:szCs w:val="24"/>
        </w:rPr>
        <w:t>Umowa o udzielenie jednorazowej dotacji na rozwój przedsiębiorczości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eficjent zamieszcza na swojej stronie internetowej oraz w Biurze Projektu wzór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>, najpóźniej w terminie 5 dni kalendarzowych od dnia zakończenia podstawowego wsparcia szkoleniowo-doradczego, oraz informację o terminie składania wniosków wraz z wymaganymi załącznikami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ór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będzie trwał przez 14 dni kalendarzowych od dnia zamieszczenia ogłoszenia o terminie ich składania na stronie internetowej Beneficjenta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i załączniki muszą być:</w:t>
      </w:r>
    </w:p>
    <w:p>
      <w:pPr>
        <w:pStyle w:val="Normal"/>
        <w:numPr>
          <w:ilvl w:val="0"/>
          <w:numId w:val="14"/>
        </w:numPr>
        <w:spacing w:lineRule="auto" w:line="240" w:before="0" w:after="10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e w języku polskim, zgodnie ze wzorami udostępnionymi przez Beneficjenta, w wersji papierowej, </w:t>
      </w:r>
    </w:p>
    <w:p>
      <w:pPr>
        <w:pStyle w:val="Normal"/>
        <w:numPr>
          <w:ilvl w:val="0"/>
          <w:numId w:val="14"/>
        </w:numPr>
        <w:spacing w:lineRule="auto" w:line="240" w:before="0" w:after="10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telnie podpisane przez Uczestnika/Uczestniczkę Projektu; </w:t>
      </w:r>
    </w:p>
    <w:p>
      <w:pPr>
        <w:pStyle w:val="Normal"/>
        <w:numPr>
          <w:ilvl w:val="0"/>
          <w:numId w:val="14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trony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oraz załączników muszą być parafowane przez Uczestnika/Uczestniczkę Projektu;</w:t>
      </w:r>
    </w:p>
    <w:p>
      <w:pPr>
        <w:pStyle w:val="Normal"/>
        <w:numPr>
          <w:ilvl w:val="0"/>
          <w:numId w:val="14"/>
        </w:numPr>
        <w:spacing w:lineRule="auto" w:line="240" w:before="0" w:after="10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pie dołączanych dokumentów</w:t>
      </w:r>
      <w:r>
        <w:rPr>
          <w:rFonts w:cs="Times New Roman" w:ascii="Times New Roman" w:hAnsi="Times New Roman"/>
          <w:sz w:val="24"/>
          <w:szCs w:val="24"/>
        </w:rPr>
        <w:t xml:space="preserve"> muszą  zawierać potwierdzenie „Za zgodność </w:t>
        <w:br/>
        <w:t xml:space="preserve">z oryginałem” oraz datę i czytelny podpis Uczestnika/Uczestniczki Projektu składającego </w:t>
      </w: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raz z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nioskiem o dotację </w:t>
      </w:r>
      <w:r>
        <w:rPr>
          <w:rFonts w:cs="Times New Roman" w:ascii="Times New Roman" w:hAnsi="Times New Roman"/>
          <w:bCs/>
          <w:sz w:val="24"/>
          <w:szCs w:val="24"/>
        </w:rPr>
        <w:t>należy złożyć następujące załączniki:</w:t>
      </w:r>
    </w:p>
    <w:p>
      <w:pPr>
        <w:pStyle w:val="Normal"/>
        <w:numPr>
          <w:ilvl w:val="0"/>
          <w:numId w:val="39"/>
        </w:numPr>
        <w:spacing w:lineRule="auto" w:line="240" w:before="0" w:after="10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pię </w:t>
      </w:r>
      <w:r>
        <w:rPr>
          <w:rFonts w:cs="Times New Roman" w:ascii="Times New Roman" w:hAnsi="Times New Roman"/>
          <w:sz w:val="24"/>
          <w:szCs w:val="24"/>
        </w:rPr>
        <w:t>dokumentu potwierdzającego PESEL Uczestnika/Uczestniczki Projektu (oryginał do wglądu);</w:t>
      </w:r>
    </w:p>
    <w:p>
      <w:pPr>
        <w:pStyle w:val="Normal"/>
        <w:numPr>
          <w:ilvl w:val="0"/>
          <w:numId w:val="39"/>
        </w:numPr>
        <w:spacing w:lineRule="auto" w:line="240" w:before="0" w:after="10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iznesplan na okres 2 lat działalności firmy, którego wzór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1</w:t>
        <w:br/>
        <w:t>do niniejszego Regulaminu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w </w:t>
      </w:r>
      <w:r>
        <w:rPr>
          <w:rFonts w:cs="Times New Roman" w:ascii="Times New Roman" w:hAnsi="Times New Roman"/>
          <w:bCs/>
          <w:sz w:val="24"/>
          <w:szCs w:val="24"/>
        </w:rPr>
        <w:t xml:space="preserve"> wersji papierowej i elektronicznej (na płycie CD/DVD); </w:t>
      </w:r>
    </w:p>
    <w:p>
      <w:pPr>
        <w:pStyle w:val="Normal"/>
        <w:numPr>
          <w:ilvl w:val="0"/>
          <w:numId w:val="39"/>
        </w:numPr>
        <w:spacing w:lineRule="auto" w:line="240" w:before="0" w:after="10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rmonogram rzeczowo – finansowy inwestycji, która ma być objęta jednorazową dotacją, którego wzór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2 do niniejszego Regulaminu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  <w:br/>
        <w:t>w wersji papierowej i elektronicznej (na płycie CD/DVD);</w:t>
      </w:r>
    </w:p>
    <w:p>
      <w:pPr>
        <w:pStyle w:val="Normal"/>
        <w:numPr>
          <w:ilvl w:val="0"/>
          <w:numId w:val="39"/>
        </w:numPr>
        <w:spacing w:lineRule="auto" w:line="240" w:before="0" w:after="10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e Uczestnika/Uczestniczki Projektu o zarejestrowaniu działalności gospodarczej w terminie 10 dni roboczych od dnia zawiadomienia go przez Beneficjenta o decyzji w sprawie przyznania jednorazowej dotacji na rozwój przedsiębiorczości, </w:t>
      </w:r>
      <w:r>
        <w:rPr>
          <w:rFonts w:cs="Times New Roman" w:ascii="Times New Roman" w:hAnsi="Times New Roman"/>
          <w:sz w:val="24"/>
          <w:szCs w:val="24"/>
        </w:rPr>
        <w:t xml:space="preserve">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4 do niniejszego Regulamin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9"/>
        </w:numPr>
        <w:spacing w:lineRule="auto" w:line="240" w:before="0" w:after="10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enie o wysokości otrzymanej pomoc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 minim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 okresie ostatnich 3 lat wraz z zaświadczeniami dokumentującymi jej otrzymanie, </w:t>
      </w:r>
      <w:r>
        <w:rPr>
          <w:rFonts w:cs="Times New Roman" w:ascii="Times New Roman" w:hAnsi="Times New Roman"/>
          <w:sz w:val="24"/>
          <w:szCs w:val="24"/>
        </w:rPr>
        <w:t xml:space="preserve">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5 do niniejszego Regulamin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</w:t>
      </w:r>
      <w:r>
        <w:rPr>
          <w:rFonts w:cs="Times New Roman" w:ascii="Times New Roman" w:hAnsi="Times New Roman"/>
          <w:i/>
          <w:sz w:val="24"/>
          <w:szCs w:val="24"/>
        </w:rPr>
        <w:t xml:space="preserve">Wniosek o dotację </w:t>
      </w:r>
      <w:r>
        <w:rPr>
          <w:rFonts w:cs="Times New Roman" w:ascii="Times New Roman" w:hAnsi="Times New Roman"/>
          <w:sz w:val="24"/>
          <w:szCs w:val="24"/>
        </w:rPr>
        <w:t>zostaje opatrzony datą wpływu, numerem oraz podpisem  pracownika Beneficjenta przyjmującego wniosek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neficjent ma prawo odmówić przekazania do KOW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u o dotację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czestnika/Uczestniczki Projektu, który nie ukończył </w:t>
      </w:r>
      <w:r>
        <w:rPr>
          <w:rFonts w:cs="Times New Roman" w:ascii="Times New Roman" w:hAnsi="Times New Roman"/>
          <w:sz w:val="24"/>
          <w:szCs w:val="24"/>
        </w:rPr>
        <w:t>podstawowego wsparcia szkoleniowo – doradczego</w:t>
      </w:r>
      <w:r>
        <w:rPr>
          <w:rFonts w:cs="Times New Roman" w:ascii="Times New Roman" w:hAnsi="Times New Roman"/>
          <w:bCs/>
          <w:sz w:val="24"/>
          <w:szCs w:val="24"/>
        </w:rPr>
        <w:t xml:space="preserve">, o czym informuje na piśmie zainteresowanego w ciągu 7 dni kalendarzowych od daty złożenia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 przedstawieniu przez Mikroprzedsiębiorcę oświadczenia o zarejestrowaniu działalności gospodarczej Beneficjent podpisuje z nim </w:t>
      </w:r>
      <w:r>
        <w:rPr>
          <w:rFonts w:cs="Times New Roman" w:ascii="Times New Roman" w:hAnsi="Times New Roman"/>
          <w:bCs/>
          <w:i/>
          <w:sz w:val="24"/>
          <w:szCs w:val="24"/>
        </w:rPr>
        <w:t>Umowę o udzielenie jednorazowej dotacji na rozwój przedsiębiorcz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, która określa w szczególności wartość, warunki wypłaty środków, prawa i obowiązki związane z otrzymaniem dotacji. </w:t>
      </w:r>
    </w:p>
    <w:p>
      <w:pPr>
        <w:pStyle w:val="Normal"/>
        <w:numPr>
          <w:ilvl w:val="0"/>
          <w:numId w:val="10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/Uczestniczka Projektu/Mikroprzedsiębiorca jest zobligowany </w:t>
        <w:br/>
        <w:t>do niezwłocznego dostarczenia wszystkich pozostałych załączników do niniejszej umowy najpóźniej w dniu jej podpisania, tj.: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ruk z Centralnej Ewidencji i Informacji o Działalności Gospodarczej oraz numer REGON;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dokumentu poświadczającego zgłoszenie w ZUS (ZUS ZUA), prowadzonej działalności gospodarczej (oryginał do wglądu);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tualizowanego biznesplanu na okres 2 lat działalności firmy, jeżeli w wyniku procesu oceny merytorycznej uległ on modyfikacji;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tualizowanego harmonogramu rzeczowo-finansowego przedsięwzięcia, jeżeli w wyniku procesu oceny merytorycznej uległ on modyfikacji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świadczenia o niezaleganiu  ze składkami na   ubezpieczenia społeczne i zdrowotne oraz o niezaleganiu z uiszczaniem podatków; 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o nieskorzystaniu z innej pomocy dotyczącej tych samych kosztów     kwalifikowalnych, na które udzielana jest pomoc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 xml:space="preserve">(w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6 do niniejszego Regulamin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dotyczące kwalifikowalności podatku VAT,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7 do niniejszego Regulamin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Uczestnika/Uczestniczki Projektu, że w stosunku do niego  nie toczy się żadne postępowanie egzekucyjne, ani też nie toczy się postępowanie sądowe </w:t>
        <w:br/>
        <w:t>lub administracyjne, które może zaowocować wszczęciem postępowania egzekucyjnego; którego wzór stanow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9 do niniejszego Regulaminu;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a informacji przedstawianych przy ubieganiu się o pomoc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zgodnego ze wzorem stanowiącym załącznik do Rozporządzenia Rady Ministrów </w:t>
        <w:br/>
        <w:t xml:space="preserve">z dnia 29 marca 2010 r. w sprawie zakresu informacji przedstawianych przez podmiot ubiegający się o pomoc </w:t>
      </w:r>
      <w:r>
        <w:rPr>
          <w:rFonts w:cs="Times New Roman" w:ascii="Times New Roman" w:hAnsi="Times New Roman"/>
          <w:i/>
          <w:sz w:val="24"/>
          <w:szCs w:val="24"/>
        </w:rPr>
        <w:t>de minimis,</w:t>
      </w:r>
      <w:r>
        <w:rPr>
          <w:rFonts w:cs="Times New Roman" w:ascii="Times New Roman" w:hAnsi="Times New Roman"/>
          <w:sz w:val="24"/>
          <w:szCs w:val="24"/>
        </w:rPr>
        <w:t xml:space="preserve"> którego wzór stanow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8</w:t>
        <w:br/>
        <w:t>do niniejszego Regulamin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a dla uczestnika projektu stanowi pomoc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i jest udzielana na podstawie    § 32 - § 34 Rozporządzenia Ministra Rozwoju Regionalnego z dnia 15 grudnia 2010 r. </w:t>
        <w:br/>
        <w:t xml:space="preserve">w sprawie udzielania pomocy publicznej w ramach Programu Operacyjnego Kapitał Ludzki (Dz. U.  Nr 239.  poz. 1598 z póź. zm.) w oparciu o Rozporządzenie Komisji </w:t>
        <w:br/>
        <w:t xml:space="preserve">nr 1998/2006/WE z dnia 15 grudnia 2006r. w sprawie stosowania art. 87 i 88 traktatu </w:t>
        <w:br/>
        <w:t xml:space="preserve">do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(dz. Urz. WE L379, z 28.12.2006 r.)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0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może zostać udzielona podmiotowi, który w bieżącym roku podatkowym oraz w dwóch poprzedzających go latach podatkowych otrzymał pomoc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różnych źródeł i w różnych formach, której wartość brutto, łącznie </w:t>
        <w:br/>
        <w:t xml:space="preserve">z pomocą, o którą się ubiega, przekracza równowartość w złotych kwoty 200 000 euro, </w:t>
        <w:br/>
        <w:t>a w przypadku podmiotu prowadzącego działalność gospodarczą w sektorze transportu drogowego – równowartość w złotych kwoty 100 000 euro obliczonych według średniego kursu Narodowego Banku Polskiego obowiązującego w dniu udzielenia pomo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mu Uczestnikowi/Uczestniczce Projektu, któremu/której została udzielona dotacja, Beneficjent wydaje zaświadczenie o udzielonej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, zgodnie ze wzorem określonym w załączniku do Rozporządzenia Rady Ministrów z dnia 20 marca 2007r. </w:t>
        <w:br/>
        <w:t xml:space="preserve">w sprawie zaświadczeń o pomocy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(Dz. U. Nr 53, poz. 354 z póź. zm.).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odpisaniu </w:t>
      </w:r>
      <w:r>
        <w:rPr>
          <w:rFonts w:cs="Times New Roman" w:ascii="Times New Roman" w:hAnsi="Times New Roman"/>
          <w:i/>
          <w:sz w:val="24"/>
          <w:szCs w:val="24"/>
        </w:rPr>
        <w:t>Umowy 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 xml:space="preserve"> Mikroprzedsiębiorca może ubiegać się o podstawowe wsparcie pomostowe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wsparcie pomostowe przyznawane jest na podstawie </w:t>
      </w:r>
      <w:r>
        <w:rPr>
          <w:rFonts w:cs="Times New Roman" w:ascii="Times New Roman" w:hAnsi="Times New Roman"/>
          <w:i/>
          <w:sz w:val="24"/>
          <w:szCs w:val="24"/>
        </w:rPr>
        <w:t>Wniosku o wsparcie pomostowe</w:t>
      </w:r>
      <w:r>
        <w:rPr>
          <w:rFonts w:cs="Times New Roman" w:ascii="Times New Roman" w:hAnsi="Times New Roman"/>
          <w:sz w:val="24"/>
          <w:szCs w:val="24"/>
        </w:rPr>
        <w:t xml:space="preserve"> złożonego przez Uczestnika/Uczestniczkę Projektu/Mikroprzedsiębiorcę </w:t>
        <w:br/>
        <w:t>w Biurze Projektu, którego wzór określa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13 do niniejszego Regulamin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niosek o wsparcie pomos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i być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0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ony w terminie nie dłuższym niż 10 dni kalendarzowych  od dnia podpis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mowy o udzielenie jednorazowej dotacji na rozwój przedsiębiorczości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0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łożony na odpowiednim formularzu udostępnionym przez Beneficjent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0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tny, tzn. prawidłowo wypełniony, podpisany i uzasadniony oraz zawierający wymagane załącznik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spacing w:lineRule="auto" w:line="240" w:before="0" w:after="10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pię dokumentu potwierdzającego PESEL Uczestnika/Uczestniczki/Mikroprzedsiębiorcy (oryginał do wglądu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spacing w:lineRule="auto" w:line="240" w:before="0" w:after="100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rz informacji przedstawianych przy ubieganiu się o pomoc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y ze wzorem stanowiącym załącznik do Rozporządzenia Rady Ministrów z dnia 29 marca 2010 r. w sprawie zakresu informacji przedstawianych przez podmiot ubiegający się o pomoc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ego wzór stanow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8 do niniejszego Regulamin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0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 w celu zapewnienia przyznawania pomocy na dopuszczalnym poziomie Uczestnik/Uczestniczka Projektu/Mikroprzedsiębiorca zobligowany jest do uwzględnienia w ww. formularzu dotychczasowej pomocy udzielonej w ramach projektu „Radomski Biznes III”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sób niepełnosprawnych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niosku o wsparcie pomos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y załączyć dodatkowo oświadczenie o niekorzystaniu równolegle z dwóch różnych źródeł </w:t>
        <w:br/>
        <w:t>na pokrycie  tych samych wydatków kwalifikowanych ponoszonych w ramach wsparcia pomostowego, związanych z opłacaniem składek na ubezpieczenie emerytalne i rentowe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niosek o wsparcie pomostowe</w:t>
      </w:r>
      <w:r>
        <w:rPr>
          <w:rFonts w:cs="Times New Roman" w:ascii="Times New Roman" w:hAnsi="Times New Roman"/>
          <w:sz w:val="24"/>
          <w:szCs w:val="24"/>
        </w:rPr>
        <w:t xml:space="preserve"> nie podlega procedurze oceny przez KOW. Oceny </w:t>
      </w:r>
      <w:r>
        <w:rPr>
          <w:rFonts w:cs="Times New Roman" w:ascii="Times New Roman" w:hAnsi="Times New Roman"/>
          <w:i/>
          <w:sz w:val="24"/>
          <w:szCs w:val="24"/>
        </w:rPr>
        <w:t>Wniosku o wsparcie pomostowe</w:t>
      </w:r>
      <w:r>
        <w:rPr>
          <w:rFonts w:cs="Times New Roman" w:ascii="Times New Roman" w:hAnsi="Times New Roman"/>
          <w:sz w:val="24"/>
          <w:szCs w:val="24"/>
        </w:rPr>
        <w:t xml:space="preserve"> dokonuje Beneficjent z zachowaniem zasady bezstronności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</w:t>
      </w:r>
      <w:r>
        <w:rPr>
          <w:rFonts w:cs="Times New Roman" w:ascii="Times New Roman" w:hAnsi="Times New Roman"/>
          <w:i/>
          <w:sz w:val="24"/>
          <w:szCs w:val="24"/>
        </w:rPr>
        <w:t>Wniosku o wsparcie pomostowe</w:t>
      </w:r>
      <w:r>
        <w:rPr>
          <w:rFonts w:cs="Times New Roman" w:ascii="Times New Roman" w:hAnsi="Times New Roman"/>
          <w:sz w:val="24"/>
          <w:szCs w:val="24"/>
        </w:rPr>
        <w:t xml:space="preserve"> i decyzja o przyznaniu podstawowego wsparcia pomostowego powinna być podjęta przez Beneficjenta nie później niż 15 dni roboczych od dnia złożenia </w:t>
      </w:r>
      <w:r>
        <w:rPr>
          <w:rFonts w:cs="Times New Roman" w:ascii="Times New Roman" w:hAnsi="Times New Roman"/>
          <w:i/>
          <w:sz w:val="24"/>
          <w:szCs w:val="24"/>
        </w:rPr>
        <w:t>Wniosku o wsparcie pomostowe</w:t>
      </w:r>
      <w:r>
        <w:rPr>
          <w:rFonts w:cs="Times New Roman" w:ascii="Times New Roman" w:hAnsi="Times New Roman"/>
          <w:sz w:val="24"/>
          <w:szCs w:val="24"/>
        </w:rPr>
        <w:t>. W uzasadnionym przypadku Beneficjent może przedłużyć wyżej wymieniony termin po uzgodnieniu z MJWPU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5 dni roboczych od dnia dokonania oceny </w:t>
      </w:r>
      <w:r>
        <w:rPr>
          <w:rFonts w:cs="Times New Roman" w:ascii="Times New Roman" w:hAnsi="Times New Roman"/>
          <w:i/>
          <w:sz w:val="24"/>
          <w:szCs w:val="24"/>
        </w:rPr>
        <w:t>Wniosku o  wsparcie pomostowe</w:t>
      </w:r>
      <w:r>
        <w:rPr>
          <w:rFonts w:cs="Times New Roman" w:ascii="Times New Roman" w:hAnsi="Times New Roman"/>
          <w:sz w:val="24"/>
          <w:szCs w:val="24"/>
        </w:rPr>
        <w:t xml:space="preserve"> Beneficjent informuje Uczestnika/Uczestniczkę/Mikroprzedsiębiorcę Projektu o decyzji </w:t>
        <w:br/>
        <w:t xml:space="preserve">i terminie podpisania </w:t>
      </w:r>
      <w:r>
        <w:rPr>
          <w:rFonts w:cs="Times New Roman" w:ascii="Times New Roman" w:hAnsi="Times New Roman"/>
          <w:i/>
          <w:sz w:val="24"/>
          <w:szCs w:val="24"/>
        </w:rPr>
        <w:t>Umowy o przyznanie podstawowego wsparcia pomostowego</w:t>
      </w:r>
      <w:r>
        <w:rPr>
          <w:rFonts w:cs="Times New Roman" w:ascii="Times New Roman" w:hAnsi="Times New Roman"/>
          <w:sz w:val="24"/>
          <w:szCs w:val="24"/>
        </w:rPr>
        <w:t>. Uczestniczka/Uczestnik/Mikroprzedsiębiorca Projektu, który otrzyma decyzję negatywną, zostanie poinformowany o jej przyczynach i możliwości złożenia protestu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 Uczestnikiem/Uczestniczką/Mikroprzedsiębiorcą Projektu, który otrzyma pozytywną decyzję, zostanie podpisana, nie później niż w terminie 10 dni roboczych od otrzymania decyzji, </w:t>
      </w:r>
      <w:r>
        <w:rPr>
          <w:rFonts w:cs="Times New Roman" w:ascii="Times New Roman" w:hAnsi="Times New Roman"/>
          <w:i/>
          <w:sz w:val="24"/>
          <w:szCs w:val="24"/>
        </w:rPr>
        <w:t>Umowa o przyznanie podstawowego wsparcia pomostowego</w:t>
      </w:r>
      <w:r>
        <w:rPr>
          <w:rFonts w:cs="Times New Roman" w:ascii="Times New Roman" w:hAnsi="Times New Roman"/>
          <w:sz w:val="24"/>
          <w:szCs w:val="24"/>
        </w:rPr>
        <w:t xml:space="preserve">, która określa </w:t>
        <w:br/>
        <w:t>w szczególności wartość i warunki wypłaty środków, prawa i obowiązki związane z jego wypłatą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wsparcie pomostowe w wysokości 1200 PLN miesięcznie może być wypłacane co miesiąc, przez okres pierwszych 6 miesięcy od dnia podpisania </w:t>
      </w:r>
      <w:r>
        <w:rPr>
          <w:rFonts w:cs="Times New Roman" w:ascii="Times New Roman" w:hAnsi="Times New Roman"/>
          <w:i/>
          <w:sz w:val="24"/>
          <w:szCs w:val="24"/>
        </w:rPr>
        <w:t xml:space="preserve">Umowy </w:t>
        <w:br/>
        <w:t>o przyznania  podstawowego wsparcia pomostow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mostowe wsparcie finansowe dla uczestnika projektu stanowi pomoc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i jest udzielane na podstawie § 32 - § 34  Rozporządzenia Ministra Rozwoju Regionalnego z dnia 15 grudnia 2010 r. w sprawie udzielania pomocy publicznej </w:t>
        <w:br/>
        <w:t xml:space="preserve">w ramach Programu Operacyjnego Kapitał Ludzki (Dz. U.  Nr 239.  poz. 1598 z póź. zm.) w oparciu o Rozporządzenie Komisji nr 1998/2006/WE z dnia 15 grudnia 2006r. </w:t>
        <w:br/>
        <w:t xml:space="preserve">w sprawie stosowania art. 87 i 88 traktatu do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(Dz. Urz. WE L379, </w:t>
        <w:br/>
        <w:t xml:space="preserve">z 28.12.2006 r.)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podpisaniem </w:t>
      </w:r>
      <w:r>
        <w:rPr>
          <w:rFonts w:cs="Times New Roman" w:ascii="Times New Roman" w:hAnsi="Times New Roman"/>
          <w:i/>
          <w:sz w:val="24"/>
          <w:szCs w:val="24"/>
        </w:rPr>
        <w:t>Umowy o przyznanie  podstawowego wsparcia pomostowego</w:t>
      </w:r>
      <w:r>
        <w:rPr>
          <w:rFonts w:cs="Times New Roman" w:ascii="Times New Roman" w:hAnsi="Times New Roman"/>
          <w:sz w:val="24"/>
          <w:szCs w:val="24"/>
        </w:rPr>
        <w:t xml:space="preserve"> Beneficjent wydaje każdemu Uczestnikowi./Uczestniczce /Mikroprzedsiębiorcy Projektu zaświadczenie o udzielonej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, zgodnie ze wzorem określonym </w:t>
        <w:br/>
        <w:t xml:space="preserve">w załączniku do Rozporządzenia Rady Ministrów z dnia 20 marca 2007 r. w sprawie zaświadczeń o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(Dz. U. Nr 53, poz. 354 z póź. zm.).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OZDZIAŁ III</w:t>
      </w:r>
    </w:p>
    <w:p>
      <w:pPr>
        <w:pStyle w:val="Normal"/>
        <w:spacing w:lineRule="auto" w:line="240" w:before="0" w:after="0"/>
        <w:ind w:left="567" w:right="-8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cena formalna i merytoryczna wniosków o dotację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ceny formalnej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u o dotację </w:t>
      </w:r>
      <w:r>
        <w:rPr>
          <w:rFonts w:cs="Times New Roman" w:ascii="Times New Roman" w:hAnsi="Times New Roman"/>
          <w:sz w:val="24"/>
          <w:szCs w:val="24"/>
        </w:rPr>
        <w:t>dokonują pracownicy Biura Projektu.</w:t>
      </w:r>
    </w:p>
    <w:p>
      <w:pPr>
        <w:pStyle w:val="Normal"/>
        <w:numPr>
          <w:ilvl w:val="0"/>
          <w:numId w:val="47"/>
        </w:numPr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cena formalna jest dokonywana przy pomocy </w:t>
      </w:r>
      <w:r>
        <w:rPr>
          <w:rFonts w:cs="Times New Roman" w:ascii="Times New Roman" w:hAnsi="Times New Roman"/>
          <w:i/>
          <w:sz w:val="24"/>
          <w:szCs w:val="24"/>
        </w:rPr>
        <w:t>Ka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ceny Formalnej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niosku </w:t>
        <w:br/>
        <w:t>o przyznanie jednorazowej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dotacji</w:t>
      </w:r>
      <w:r>
        <w:rPr>
          <w:rFonts w:cs="Times New Roman" w:ascii="Times New Roman" w:hAnsi="Times New Roman"/>
          <w:bCs/>
          <w:sz w:val="24"/>
          <w:szCs w:val="24"/>
        </w:rPr>
        <w:t xml:space="preserve">, której wzór </w:t>
      </w:r>
      <w:r>
        <w:rPr>
          <w:rFonts w:cs="Times New Roman" w:ascii="Times New Roman" w:hAnsi="Times New Roman"/>
          <w:sz w:val="24"/>
          <w:szCs w:val="24"/>
        </w:rPr>
        <w:t xml:space="preserve">określa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niniejszego Regulamin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formalna jest dokonywana metodą 0-1 (tj. spełnia – nie spełnia) przez jednego pracownika Biura Projektu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rakcie oceny formalnej oceniający sprawdza kompletność i poprawność złożonej dokumentacji, czy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zostały złożone w miejscu i terminie wskazanym przez Beneficjenta;</w:t>
      </w:r>
    </w:p>
    <w:p>
      <w:pPr>
        <w:pStyle w:val="Normal"/>
        <w:numPr>
          <w:ilvl w:val="0"/>
          <w:numId w:val="43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i załączniki zostały wypełnione w języku polskim;</w:t>
      </w:r>
    </w:p>
    <w:p>
      <w:pPr>
        <w:pStyle w:val="Normal"/>
        <w:numPr>
          <w:ilvl w:val="0"/>
          <w:numId w:val="43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i załączniki zostały złożone zgodnie ze wzorami udostępnionymi przez Beneficjenta w wersji papierowej, </w:t>
      </w:r>
    </w:p>
    <w:p>
      <w:pPr>
        <w:pStyle w:val="Normal"/>
        <w:numPr>
          <w:ilvl w:val="0"/>
          <w:numId w:val="43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 Wniosku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został dołączony nośnik elektroniczny (płyta CD, DVD), </w:t>
        <w:br/>
        <w:t xml:space="preserve">na którym został zamieszczony biznesplan i harmonogram rzeczowo-finansowy inwestycji. </w:t>
      </w:r>
    </w:p>
    <w:p>
      <w:pPr>
        <w:pStyle w:val="Normal"/>
        <w:numPr>
          <w:ilvl w:val="0"/>
          <w:numId w:val="43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i załączniki są czytelnie podpisane przez Uczestnika/Uczestniczkę Projektu, każda strona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załączników jest parafowana (te, na których nie widnieje czytelny podpis);</w:t>
      </w:r>
    </w:p>
    <w:p>
      <w:pPr>
        <w:pStyle w:val="Normal"/>
        <w:numPr>
          <w:ilvl w:val="0"/>
          <w:numId w:val="43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załączników zawierają potwierdzenie „Za zgodność z oryginałem” oraz datę </w:t>
        <w:br/>
        <w:t xml:space="preserve">i czytelny podpis Uczestnika/Uczestniczki Projektu składającego </w:t>
      </w: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43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i załączniki sporządzone są prawidłowo i zawierają wszystkie wymagane informacje;</w:t>
      </w:r>
    </w:p>
    <w:p>
      <w:pPr>
        <w:pStyle w:val="Normal"/>
        <w:numPr>
          <w:ilvl w:val="0"/>
          <w:numId w:val="43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ziałalność gospodarcza będzie zarejestrowana na terenie jednego z niżej wymienionych powiatów województwa mazowieckiego: białobrzeskiego, kozienickiego, lipskiego, przysuskiego, radomskiego, szydłowieckiego, zwoleńskiego oraz miasta Radomia. </w:t>
      </w:r>
    </w:p>
    <w:p>
      <w:pPr>
        <w:pStyle w:val="Normal"/>
        <w:numPr>
          <w:ilvl w:val="0"/>
          <w:numId w:val="47"/>
        </w:numPr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iekompletny lub z innych przyczyn niespełniający wymogów formalnych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niosek </w:t>
        <w:br/>
        <w:t>o dotację</w:t>
      </w:r>
      <w:r>
        <w:rPr>
          <w:rFonts w:cs="Times New Roman" w:ascii="Times New Roman" w:hAnsi="Times New Roman"/>
          <w:sz w:val="24"/>
          <w:szCs w:val="24"/>
        </w:rPr>
        <w:t xml:space="preserve"> może zostać jeden raz poprawiony/uzupełniony przez Uczestnika/Uczestniczkę Projektu w terminie wskazanym przez pracowników Biura Projektu, nie dłuższym niż 5 dni roboczych od dnia otrzymania zawiadomienia o brakach za pośrednictwem poczty elektronicznej (e-mail) lub  tradycyjnej (w przypadku braku e-mail) za potwierdzeniem odbioru. </w:t>
      </w:r>
    </w:p>
    <w:p>
      <w:pPr>
        <w:pStyle w:val="Normal"/>
        <w:numPr>
          <w:ilvl w:val="0"/>
          <w:numId w:val="47"/>
        </w:numPr>
        <w:spacing w:lineRule="auto" w:line="240" w:before="0" w:after="100"/>
        <w:ind w:left="284" w:right="-8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awa/uzupełnienie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>, o której mowa w ust. 5, dotyczy sytuacji, kiedy:</w:t>
      </w:r>
    </w:p>
    <w:p>
      <w:pPr>
        <w:pStyle w:val="Normal"/>
        <w:numPr>
          <w:ilvl w:val="0"/>
          <w:numId w:val="17"/>
        </w:numPr>
        <w:spacing w:lineRule="auto" w:line="240" w:before="0" w:after="100"/>
        <w:ind w:left="1004" w:right="-82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został wypełniony nieczytelnie;</w:t>
      </w:r>
    </w:p>
    <w:p>
      <w:pPr>
        <w:pStyle w:val="Normal"/>
        <w:numPr>
          <w:ilvl w:val="0"/>
          <w:numId w:val="17"/>
        </w:numPr>
        <w:spacing w:lineRule="auto" w:line="240" w:before="0" w:after="100"/>
        <w:ind w:left="1004" w:right="-82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nie został czytelnie podpisany przez uczestnika projektu </w:t>
        <w:br/>
        <w:t>na ostatniej stronie w wyznaczonym do tego miejscu;</w:t>
      </w:r>
    </w:p>
    <w:p>
      <w:pPr>
        <w:pStyle w:val="Normal"/>
        <w:numPr>
          <w:ilvl w:val="0"/>
          <w:numId w:val="17"/>
        </w:numPr>
        <w:spacing w:lineRule="auto" w:line="240" w:before="0" w:after="100"/>
        <w:ind w:left="1004" w:right="-82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nie został na każdej stronie parafowany przez Uczestnika/Uczestniczkę Projektu, tam, gdzie nie widnieje czytelny podpis;</w:t>
      </w:r>
    </w:p>
    <w:p>
      <w:pPr>
        <w:pStyle w:val="Normal"/>
        <w:numPr>
          <w:ilvl w:val="0"/>
          <w:numId w:val="17"/>
        </w:numPr>
        <w:spacing w:lineRule="auto" w:line="240" w:before="0" w:after="100"/>
        <w:ind w:left="1004" w:right="-82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rak jest załączników lub  załączniki są niekompletne, tzn. nie są wypełnione, podpisane lub parafowane;</w:t>
      </w:r>
    </w:p>
    <w:p>
      <w:pPr>
        <w:pStyle w:val="Normal"/>
        <w:numPr>
          <w:ilvl w:val="0"/>
          <w:numId w:val="17"/>
        </w:numPr>
        <w:spacing w:lineRule="auto" w:line="240" w:before="0" w:after="100"/>
        <w:ind w:left="1004" w:right="-82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pie załączników nie są potwierdzone „Za zgodność z oryginałem”.</w:t>
      </w:r>
    </w:p>
    <w:p>
      <w:pPr>
        <w:pStyle w:val="Normal"/>
        <w:numPr>
          <w:ilvl w:val="0"/>
          <w:numId w:val="47"/>
        </w:numPr>
        <w:spacing w:lineRule="auto" w:line="240" w:before="0" w:after="100"/>
        <w:ind w:left="426" w:right="-82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upełnienia/poprawy wniosku o dotację, o których mowa w ust. 6,  niedopuszczalna jest zmiana treści pierwotnie złożonego wniosku (treści merytorycznej wniosku)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poprawy i uzupełnienia w terminie wyznaczonym przez pracowników Biura Projektu </w:t>
      </w: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nie podlega dalszej ocenie i zostaje odrzucony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formalna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odbywa się w ciągu 15 dni roboczych od dnia złożenia Wniosku przez Uczestnika/Uczestniczkę Projektu (do czasu trwania oceny formalnej </w:t>
        <w:br/>
        <w:t xml:space="preserve">nie wlicza się okresów oczekiwania na poprawki/uzupełnienia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przez Uczestnika Projektu)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aniu oceny formalnej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pracownicy Biura Projektu sporządzają protokół z przeprowadzonej oceny, który zawiera w szczególności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terminu, w którym dokonano ocen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sób biorących udział w ocenie formalnej </w:t>
      </w:r>
      <w:r>
        <w:rPr>
          <w:rFonts w:cs="Times New Roman" w:ascii="Times New Roman" w:hAnsi="Times New Roman"/>
          <w:i/>
          <w:sz w:val="24"/>
          <w:szCs w:val="24"/>
        </w:rPr>
        <w:t>Wniosków o dotację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na temat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>, w których dopuszczono skorygowanie/uzupełnienie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pis przebiegu oceny formalnej w sposób umożliwiający jego późniejsze odtworzenie, zawierający w szczególności opis zdarzeń niestandardowych, które zaszły w trakcie ocen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nne, istotne elementy z przebiegu oceny formalnej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1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tokołu z przeprowadzonej oceny formalnej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dołącza </w:t>
        <w:br/>
        <w:t>się załącznik w formie tabelarycznej obejmujący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10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ę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złożonych przez Uczestników/Uczestniczki Projektu,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10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ę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skierowanych do poprawy/uzupełnienia,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10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ą listę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przekazanych do oceny merytorycznej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100"/>
        <w:ind w:left="425" w:hanging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5 dni roboczych od dnia dokonania oceny formalnej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niosku o dotacj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 podpis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arty Oceny Forma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neficjen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uje Uczestnika/Uczestniczkę Projektu o odrzuceniu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niosku o dotacj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a etapie oceny formalnej, wraz z podaniem przyczyn odrzucenia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za pośrednictwem poczty elektronicznej (e-mail) lub  tradycyjnej </w:t>
        <w:br/>
        <w:t xml:space="preserve">(w przypadku braku e-mail) za potwierdzeniem odbioru. 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10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dpisywany jest przez wszystkich pracowników Biura Projektu, którzy uczestniczyli w procedurze oceny formalnej</w:t>
      </w:r>
      <w:r>
        <w:rPr>
          <w:rFonts w:cs="Times New Roman" w:ascii="Times New Roman" w:hAnsi="Times New Roman"/>
          <w:i/>
          <w:sz w:val="24"/>
          <w:szCs w:val="24"/>
        </w:rPr>
        <w:t xml:space="preserve"> Wniosków o dotacj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10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z przeprowadzenia oceny formalnej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oraz ostateczną listę wniosków przekazanych do oceny merytorycznej zatwierdza Dyrektor Filii, nie później niż w terminie 5 dni roboczych od zakończenia oceny formalnej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10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niosków przekazanych do oceny merytorycznej, po zatwierdzeniu przez Dyrektora Filii, jest ogłaszana na stronie internetowej Beneficjenta.</w:t>
      </w:r>
    </w:p>
    <w:p>
      <w:pPr>
        <w:pStyle w:val="Akapitzlist"/>
        <w:autoSpaceDE w:val="false"/>
        <w:spacing w:lineRule="auto" w:line="240" w:before="0" w:after="100"/>
        <w:ind w:left="425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1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ie merytorycznej podlega </w:t>
      </w: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, który uzyskał pozytywny wynik oceny formalnej. W przypadku, gdy oceniający uzna, że </w:t>
      </w: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nie spełnia wymogów formalnych, ponieważ uchybienia nie zostały zauważone na etapie oceny formalnej, wniosek, jako niepodlegający ocenie merytorycznej, trafia ponownie do oceny formalnej. Oceniający odnotowuje ten fakt w </w:t>
      </w:r>
      <w:r>
        <w:rPr>
          <w:rFonts w:cs="Times New Roman" w:ascii="Times New Roman" w:hAnsi="Times New Roman"/>
          <w:i/>
          <w:sz w:val="24"/>
          <w:szCs w:val="24"/>
        </w:rPr>
        <w:t xml:space="preserve">Karcie Oceny Merytorycznej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niosku </w:t>
        <w:br/>
        <w:t>o dotację</w:t>
      </w:r>
      <w:r>
        <w:rPr>
          <w:rFonts w:cs="Times New Roman" w:ascii="Times New Roman" w:hAnsi="Times New Roman"/>
          <w:sz w:val="24"/>
          <w:szCs w:val="24"/>
        </w:rPr>
        <w:t xml:space="preserve"> Uczestnika/Uczestniczki Projektu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1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merytoryczna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odbywa się zgodnie z zasadami określonymi </w:t>
        <w:br/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 xml:space="preserve">Wytycznych </w:t>
      </w:r>
      <w:r>
        <w:rPr>
          <w:rFonts w:cs="Times New Roman" w:ascii="Times New Roman" w:hAnsi="Times New Roman"/>
          <w:sz w:val="24"/>
          <w:szCs w:val="24"/>
        </w:rPr>
        <w:t xml:space="preserve">oraz zgodnie z kryteriami określonymi we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u </w:t>
        <w:br/>
        <w:t>o dofinansowanie Projektu</w:t>
      </w:r>
      <w:r>
        <w:rPr>
          <w:rFonts w:cs="Times New Roman" w:ascii="Times New Roman" w:hAnsi="Times New Roman"/>
          <w:sz w:val="24"/>
          <w:szCs w:val="24"/>
        </w:rPr>
        <w:t xml:space="preserve"> i niniejszym Regulamini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7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merytoryczna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dokonywana jest pod względem zasadności </w:t>
        <w:br/>
        <w:t xml:space="preserve">i celowości udzielania wsparcia i polega na dokonaniu szczegółowej  analizy biznesplanu  </w:t>
        <w:br/>
        <w:t>i harmonogramu rzeczowo- finansowego, w szczególnośc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00"/>
        <w:ind w:left="567" w:right="-7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encjału, wykształcenia i doświadczenia Uczestnika/Uczestniczki Projekt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00"/>
        <w:ind w:left="567" w:right="-7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enia realizacji przedsięwzięcia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00"/>
        <w:ind w:left="567" w:right="-7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y rynkowej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00"/>
        <w:ind w:left="567" w:right="-7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fektywności kosztowej przedsięwzięcia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00"/>
        <w:ind w:left="567" w:right="-7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yfikacji rozwiązań alternatyw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00"/>
        <w:ind w:left="567" w:right="-7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ości  ekonomiczno-finansowej przedsięwzięc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na etapie oceny merytorycznej konieczności poprawy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, w szczególności z powodu błędów w treści wpływających na możliwość prawidłowego rozliczenia dotacji (błędy rachunkowe, oczywiste pomyłki), dopuszcza </w:t>
        <w:br/>
        <w:t xml:space="preserve">się możliwość korekty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. Korekta będzie obejmować wyłącznie punkty wskazane przez oceniających. Uczestnik/Uczestniczka Projektu dokonuje korekty </w:t>
        <w:br/>
        <w:t>w terminie wskazanym przez Beneficjent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merytorycz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dokonywana jest przy pomocy </w:t>
      </w:r>
      <w:r>
        <w:rPr>
          <w:rFonts w:cs="Times New Roman" w:ascii="Times New Roman" w:hAnsi="Times New Roman"/>
          <w:i/>
          <w:sz w:val="24"/>
          <w:szCs w:val="24"/>
        </w:rPr>
        <w:t xml:space="preserve">Karty Oceny Merytorycznej </w:t>
      </w:r>
      <w:r>
        <w:rPr>
          <w:rFonts w:cs="Times New Roman" w:ascii="Times New Roman" w:hAnsi="Times New Roman"/>
          <w:sz w:val="24"/>
          <w:szCs w:val="24"/>
        </w:rPr>
        <w:t xml:space="preserve">stanowiącej </w:t>
      </w:r>
      <w:r>
        <w:rPr>
          <w:rFonts w:cs="Times New Roman" w:ascii="Times New Roman" w:hAnsi="Times New Roman"/>
          <w:b/>
          <w:sz w:val="24"/>
          <w:szCs w:val="24"/>
        </w:rPr>
        <w:t>Załącznik nr 2 do niniejszego Regulamin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merytoryczna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dokonywana jest niezależnie przez dwie osoby, losowo wybrane przez przewodniczącego spośród członków KO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ą ocenę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stanowi średnia arytmetyczna dwó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, przy cz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aksymalna liczba punktów, jaką oceniający może przyznać, wynosi 100 punkt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em zarekomendowania </w:t>
      </w:r>
      <w:r>
        <w:rPr>
          <w:rFonts w:cs="Times New Roman" w:ascii="Times New Roman" w:hAnsi="Times New Roman"/>
          <w:b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b/>
          <w:sz w:val="24"/>
          <w:szCs w:val="24"/>
        </w:rPr>
        <w:t xml:space="preserve"> do otrzymania przez Uczestnika/Uczestniczkę Projektu dotacji jest umieszczenie go na liście rankingowej  32 najwyżej ocenionych </w:t>
      </w:r>
      <w:r>
        <w:rPr>
          <w:rFonts w:cs="Times New Roman" w:ascii="Times New Roman" w:hAnsi="Times New Roman"/>
          <w:b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b/>
          <w:sz w:val="24"/>
          <w:szCs w:val="24"/>
        </w:rPr>
        <w:t xml:space="preserve">, odrębnej dla każdej grupy docelowej </w:t>
        <w:br/>
        <w:t>(z zachowaniem proporcji 50% kobiet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inimum punktowe, które kwalifikuje </w:t>
        <w:br/>
        <w:t>do przyznania dotacji, to 60 punktów. Nie jest mo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 xml:space="preserve">liwe przyznanie dotacji, jeżeli  </w:t>
      </w:r>
      <w:r>
        <w:rPr>
          <w:rFonts w:cs="Times New Roman" w:ascii="Times New Roman" w:hAnsi="Times New Roman"/>
          <w:b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b/>
          <w:sz w:val="24"/>
          <w:szCs w:val="24"/>
        </w:rPr>
        <w:t xml:space="preserve"> uzyskał mniej niż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0% punktów ogółem oraz mniej niż 50% punktów możliwych do uzyskania w każdym punkcie oceny, zgodnie z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artą Oceny Merytorycznej Wniosku o dotacj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różnica w liczbie punktów przyznanych przez dwóch oceniających </w:t>
        <w:br/>
        <w:t xml:space="preserve">za spełnienie kryteriów wynosi co najmniej 30 punktów, </w:t>
      </w: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podlega ocenie przez trzeciego członka KOW. Ocena dokonana przez trzeciego członka KOW jest oceną ostateczną i wiążącą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0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każdego oceniającego musi być liczbą całkowitą, nie może być ułamkiem </w:t>
        <w:br/>
        <w:t>np. 1,5; 2,75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0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iający może zaproponować niższą niż wnioskowana kwotę dotacji w przypadku zidentyfikowania kosztów, które uzna za nieuzasadnione (np. zawyżone w porównaniu </w:t>
        <w:br/>
        <w:t xml:space="preserve">ze stawkami rynkowymi lub niezwiązane z przedsięwzięciem) lub niekwalifikowane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0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 KOW, który oceniał dany </w:t>
      </w: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i proponuje obniżenie wysokości wnioskowanej kwoty jednorazowej dotacji, dokonuje odpowiedniej adnotacji w </w:t>
      </w:r>
      <w:r>
        <w:rPr>
          <w:rFonts w:cs="Times New Roman" w:ascii="Times New Roman" w:hAnsi="Times New Roman"/>
          <w:i/>
          <w:sz w:val="24"/>
          <w:szCs w:val="24"/>
        </w:rPr>
        <w:t xml:space="preserve">Karcie Oceny Merytorycznej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0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ozbieżności w przyznanych kwotach dofinansowania </w:t>
      </w: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podlega ocenie przez trzeciego członka KOW. Ocena dokonana przez trzeciego członka KOW jest oceną ostateczną i wiążącą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10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ceniająca </w:t>
      </w: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zobowiązana jest do przedstawienia w formie pisemnej uzasadnienia wystawionej oceny końcowej, jak i ocen cząstkowych </w:t>
        <w:br/>
        <w:t xml:space="preserve">z poszczególnych części wniosku. Dokonanie oceny na </w:t>
      </w:r>
      <w:r>
        <w:rPr>
          <w:rFonts w:cs="Times New Roman" w:ascii="Times New Roman" w:hAnsi="Times New Roman"/>
          <w:i/>
          <w:sz w:val="24"/>
          <w:szCs w:val="24"/>
        </w:rPr>
        <w:t xml:space="preserve">Karcie Oceny Merytorycznej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łonek KOW potwierdza własnoręcznym podpisem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e </w:t>
      </w:r>
      <w:r>
        <w:rPr>
          <w:rFonts w:cs="Times New Roman" w:ascii="Times New Roman" w:hAnsi="Times New Roman"/>
          <w:i/>
          <w:sz w:val="24"/>
          <w:szCs w:val="24"/>
        </w:rPr>
        <w:t>Karty Oceny Merytor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kazywane </w:t>
        <w:br/>
        <w:t xml:space="preserve">są przewodniczącemu </w:t>
      </w:r>
      <w:r>
        <w:rPr>
          <w:rFonts w:cs="Times New Roman" w:ascii="Times New Roman" w:hAnsi="Times New Roman"/>
          <w:bCs/>
          <w:sz w:val="24"/>
          <w:szCs w:val="24"/>
        </w:rPr>
        <w:t xml:space="preserve">KOW, który dokonuje ich weryfikacji pod względem formalnym, </w:t>
        <w:br/>
        <w:t xml:space="preserve">a także sprawdza, czy wystąpiły rozbieżności w ocenie dokonanej przez oceniających </w:t>
        <w:br/>
        <w:t xml:space="preserve">w części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B </w:t>
      </w:r>
      <w:r>
        <w:rPr>
          <w:rFonts w:cs="Times New Roman" w:ascii="Times New Roman" w:hAnsi="Times New Roman"/>
          <w:i/>
          <w:sz w:val="24"/>
          <w:szCs w:val="24"/>
        </w:rPr>
        <w:t>Karty Oceny Merytorycznej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Wniosku o dotację</w:t>
      </w:r>
      <w:r>
        <w:rPr>
          <w:rFonts w:cs="Times New Roman" w:ascii="Times New Roman" w:hAnsi="Times New Roman"/>
          <w:sz w:val="24"/>
          <w:szCs w:val="24"/>
        </w:rPr>
        <w:t xml:space="preserve"> i/lub dotyczące proponowanej kwoty dofinansowani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zyskania takiej samej liczby punktów przez dwa (lub więcej) wnioski </w:t>
        <w:br/>
        <w:t>o dotację, przy jednoczesnym wyczerpaniu dostępnej puli środków finansowych, wymienione wnioski ocenia kolejny członek KOW i jego ocena jest ostateczn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W sporządza wstępną Listę Rankingową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rekomendowanych do otrzymania dotacji. Wstępna Lista Rankingowa musi zawierać informację o numerze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liczbie przyznanych punkt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twierdzeniu wstępnej  Listy Rankingowej i protokołu z prac KOW Beneficjent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uje Uczestnikowi/Uczestniczce Projektu pisemnie informację o wynikach oceny KOW za potwierdzeniem odbioru.  Musi ona zawierać uzasadnienie i liczbę uzyskanych punktów. Jeżeli decyzja jest negatywna (wniosek odrzucono), informacja musi zawierać pouczenie o możliwości złożenia protest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 zakończeniu procedury odwołań Beneficjent sporządza ostateczną Listę Rankingową </w:t>
      </w:r>
      <w:r>
        <w:rPr>
          <w:rFonts w:cs="Times New Roman" w:ascii="Times New Roman" w:hAnsi="Times New Roman"/>
          <w:bCs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, zgodnie ze wzorem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 do niniejszego Regulamin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Wnioski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inne dokumenty, co do których obserwator z ramienia Mazowieckiej Jednostki Wdrażania Programów Unijnych wniósł zastrzeżenia, podlegają analizie przez MJWPU. Mazowiecka Jednostka Wdrażania Programów Unijnych może przekazać </w:t>
      </w: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do ponownej oceny merytorycznej przez KOW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niki ponownej oceny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, zawierającej odniesienie do uwag IP II, wraz z ostateczną Listą Rankingową Beneficjent przekazuje do Mazowieckiej Jednostki Wdrażania Programów Unijnych. Mazowiecka Jednostka Wdrażania Programów Unijnych ma możliwość wniesienia zastrzeżeń do przedłożonej Listy Rankingowej w terminie 10 dni kalendarzowych od dnia jej otrzymani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10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ą Listę Rankingową</w:t>
      </w:r>
      <w:r>
        <w:rPr>
          <w:rFonts w:cs="Times New Roman" w:ascii="Times New Roman" w:hAnsi="Times New Roman"/>
          <w:i/>
          <w:sz w:val="24"/>
          <w:szCs w:val="24"/>
        </w:rPr>
        <w:t xml:space="preserve"> Wniosków o dotację</w:t>
      </w:r>
      <w:r>
        <w:rPr>
          <w:rFonts w:cs="Times New Roman" w:ascii="Times New Roman" w:hAnsi="Times New Roman"/>
          <w:sz w:val="24"/>
          <w:szCs w:val="24"/>
        </w:rPr>
        <w:t xml:space="preserve"> rekomendowanych do otrzymania dotacji wraz z protokołem z prac KOW przewodniczący przedkłada niezwłocznie </w:t>
        <w:br/>
        <w:t>do zatwierdzenia Dyrektorowi Fili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10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Filii może odrzucić rekomendacje KOW tylko w sytuacji zaistnienia nowych okoliczności nieznanych w momencie przyznania dotacji, a mogących rzutować na wynik oceny, bądź w przypadku uzasadnionego stwierdzenia, iż ocena nie została dokonana w sposób zgodny z niniejszym Regulaminem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Lista Rankingowa</w:t>
      </w:r>
      <w:r>
        <w:rPr>
          <w:rFonts w:cs="Times New Roman" w:ascii="Times New Roman" w:hAnsi="Times New Roman"/>
          <w:i/>
          <w:sz w:val="24"/>
          <w:szCs w:val="24"/>
        </w:rPr>
        <w:t xml:space="preserve"> Wniosków o dotację</w:t>
      </w:r>
      <w:r>
        <w:rPr>
          <w:rFonts w:cs="Times New Roman" w:ascii="Times New Roman" w:hAnsi="Times New Roman"/>
          <w:sz w:val="24"/>
          <w:szCs w:val="24"/>
        </w:rPr>
        <w:t>, po zatwierdzeniu przez Dyrektora Filii, jest w terminie 5 dni roboczych ogłaszana na stronie internetowej Beneficjenta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ROZDZIAŁ IV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, zadania i posiedzenia KOW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ę Oceny Wniosków zwaną dalej „KOW” powołuje Dyrektor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 rozpoczyna działalność z chwilą powoł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KOW kieruje przewodniczący KO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0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yrektor wyznacza przewodniczącego KOW spośród pracowników Beneficjent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W może wyznaczyć spośród jej członków swojego zastępcę.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10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W składa się z minimum 3 osób. W skład KOW wchodzą zewnętrzni eksperci </w:t>
        <w:br/>
        <w:t xml:space="preserve">ds. przedsiębiorczości oraz pracownicy Beneficjenta, niezaangażowani bezpośrednio </w:t>
        <w:br/>
        <w:t xml:space="preserve">w realizację projektu (bez prawa oceny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10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wodniczący reprezentuje KOW na zewnątrz, przewodzi jej pracom, </w:t>
        <w:br/>
        <w:t>jest odpowiedzialny   za zapewnienie bezstronności i przejrzystości prac KO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100"/>
        <w:ind w:left="284" w:right="-8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pracach KOW ma prawo uczestniczyć przedstawiciel IP II (tj. Mazowieckiej Jednostki Wdrażania Programów Unijnych w Warszawie) pełniący funkcję obserwator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100"/>
        <w:ind w:left="284" w:right="-8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serwator ma prawo wglądu do ocenionych przez KOW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, protokołów </w:t>
        <w:br/>
        <w:t>z posiedzeń komisji oraz innych dokumentów dotyczących realizowanego Projekt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100"/>
        <w:ind w:left="284" w:right="-8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serwatorowi przysługuje prawo wniesienia zastrzeżeń do dokonanej oceny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ów </w:t>
        <w:br/>
        <w:t>o dotację</w:t>
      </w:r>
      <w:r>
        <w:rPr>
          <w:rFonts w:cs="Times New Roman" w:ascii="Times New Roman" w:hAnsi="Times New Roman"/>
          <w:sz w:val="24"/>
          <w:szCs w:val="24"/>
        </w:rPr>
        <w:t xml:space="preserve"> oraz trybu pracy KOW, w tym sposobu prowadzonej oce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10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ytuacja, o której mowa w ust. 10, powinna zostać odnotowana w protokole z posiedzenia KO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10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soby powołane do pracy w KOW powinny posiadać udokumentowane kwalifikacje </w:t>
        <w:br/>
        <w:t>i doświadczenie  w zakresie oceny biznesplanów i harmonogramów rzeczowo-finansowych oraz innych dokumentów złożonych przez Uczestników/Uczestniczki Projektu.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00"/>
        <w:ind w:left="284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left="142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 jest odpowiedzialna z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100"/>
        <w:ind w:left="567" w:right="-7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oceny merytorycznej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złożonych przez Uczestników/Uczestniczki Projektu w oparciu o </w:t>
      </w:r>
      <w:r>
        <w:rPr>
          <w:rFonts w:cs="Times New Roman" w:ascii="Times New Roman" w:hAnsi="Times New Roman"/>
          <w:i/>
          <w:sz w:val="24"/>
          <w:szCs w:val="24"/>
        </w:rPr>
        <w:t>Kartę Oceny Merytor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ów </w:t>
        <w:br/>
        <w:t>o dotację</w:t>
      </w:r>
      <w:r>
        <w:rPr>
          <w:rFonts w:cs="Times New Roman" w:ascii="Times New Roman" w:hAnsi="Times New Roman"/>
          <w:sz w:val="24"/>
          <w:szCs w:val="24"/>
        </w:rPr>
        <w:t xml:space="preserve"> ,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2 do niniejszego Regulamin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100"/>
        <w:ind w:left="567" w:right="-7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wstępnej Listy Rankingowej po przeprowadzeniu oceny wszystkich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złożonych przez Uczestników/Uczestniczki Projektu uszeregowanych w kolejności od największej do najmniejszej liczby uzyskanych punktów i wskazanie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ów o dotację </w:t>
      </w:r>
      <w:r>
        <w:rPr>
          <w:rFonts w:cs="Times New Roman" w:ascii="Times New Roman" w:hAnsi="Times New Roman"/>
          <w:sz w:val="24"/>
          <w:szCs w:val="24"/>
        </w:rPr>
        <w:t>zarekomendowanych do otrzymania dotacji;</w:t>
      </w:r>
    </w:p>
    <w:p>
      <w:pPr>
        <w:pStyle w:val="Normal"/>
        <w:numPr>
          <w:ilvl w:val="0"/>
          <w:numId w:val="11"/>
        </w:numPr>
        <w:spacing w:lineRule="auto" w:line="240" w:before="0" w:after="100"/>
        <w:ind w:left="567" w:right="-8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powtórnej oceny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przez Uczestnika/Uczestniczkę Projektu protestu, po otrzymaniu informacji o negatywnej decyzji KOW;</w:t>
      </w:r>
    </w:p>
    <w:p>
      <w:pPr>
        <w:pStyle w:val="Normal"/>
        <w:numPr>
          <w:ilvl w:val="0"/>
          <w:numId w:val="11"/>
        </w:numPr>
        <w:spacing w:lineRule="auto" w:line="240" w:before="0" w:after="100"/>
        <w:ind w:left="567" w:right="-8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ponownej oceny merytorycznej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, co do których obserwator wniósł zastrzeżenia i przekazanie wyników do </w:t>
      </w:r>
      <w:r>
        <w:rPr>
          <w:rFonts w:cs="Times New Roman" w:ascii="Times New Roman" w:hAnsi="Times New Roman"/>
          <w:bCs/>
          <w:sz w:val="24"/>
          <w:szCs w:val="24"/>
        </w:rPr>
        <w:t>Mazowieckiej Jednostki Wdrażania Programów Unijnych;</w:t>
      </w:r>
    </w:p>
    <w:p>
      <w:pPr>
        <w:pStyle w:val="Normal"/>
        <w:numPr>
          <w:ilvl w:val="0"/>
          <w:numId w:val="11"/>
        </w:numPr>
        <w:spacing w:lineRule="auto" w:line="240" w:before="0" w:after="100"/>
        <w:ind w:left="567" w:right="-82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enie ostatecznej Listy Rankingowej</w:t>
      </w:r>
      <w:r>
        <w:rPr>
          <w:rFonts w:cs="Times New Roman" w:ascii="Times New Roman" w:hAnsi="Times New Roman"/>
          <w:i/>
          <w:sz w:val="24"/>
          <w:szCs w:val="24"/>
        </w:rPr>
        <w:t xml:space="preserve"> Wniosków o dotację</w:t>
      </w:r>
      <w:r>
        <w:rPr>
          <w:rFonts w:cs="Times New Roman" w:ascii="Times New Roman" w:hAnsi="Times New Roman"/>
          <w:sz w:val="24"/>
          <w:szCs w:val="24"/>
        </w:rPr>
        <w:t xml:space="preserve"> rekomendowanych </w:t>
        <w:br/>
        <w:t xml:space="preserve">do otrzymania dotacji, uszeregowanych w kolejności od największej do najmniejszej liczby uzyskanych punktów,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  <w:br/>
        <w:t xml:space="preserve">do niniejszego Regulaminu.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100"/>
        <w:ind w:right="-7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100"/>
        <w:ind w:left="284" w:right="-7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edzenia KOW odbywają się w siedzibie Wojewódzkiego Urzędu Pracy w Warszawie Filii w Radomiu, w godzinach pracy Urzędu.</w:t>
      </w:r>
    </w:p>
    <w:p>
      <w:pPr>
        <w:pStyle w:val="Normal"/>
        <w:numPr>
          <w:ilvl w:val="0"/>
          <w:numId w:val="40"/>
        </w:numPr>
        <w:spacing w:lineRule="auto" w:line="240" w:before="0" w:after="100"/>
        <w:ind w:left="284" w:right="-79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ierwsze posiedzenie KOW powinno odbyć się najpóźniej 5 dni  roboczych od zakończenia oceny formalnej </w:t>
      </w:r>
      <w:r>
        <w:rPr>
          <w:rFonts w:cs="Times New Roman" w:ascii="Times New Roman" w:hAnsi="Times New Roman"/>
          <w:bCs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100"/>
        <w:ind w:left="284" w:right="-79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W zobowiązani są do zachowania całkowitej bezstronności </w:t>
        <w:br/>
        <w:t xml:space="preserve">w stosunku do ocenianych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. Przed przystąpieniem do oceny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Wniosków o dotacj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i są do złożenia pisemnego oświadczenia – </w:t>
      </w:r>
      <w:r>
        <w:rPr>
          <w:rFonts w:cs="Times New Roman" w:ascii="Times New Roman" w:hAnsi="Times New Roman"/>
          <w:i/>
          <w:sz w:val="24"/>
          <w:szCs w:val="24"/>
        </w:rPr>
        <w:t xml:space="preserve">Deklaracji Bezstronności </w:t>
        <w:br/>
        <w:t>i Poufności</w:t>
      </w:r>
      <w:r>
        <w:rPr>
          <w:rFonts w:cs="Times New Roman" w:ascii="Times New Roman" w:hAnsi="Times New Roman"/>
          <w:sz w:val="24"/>
          <w:szCs w:val="24"/>
        </w:rPr>
        <w:t xml:space="preserve">, stanowiącej część </w:t>
      </w:r>
      <w:r>
        <w:rPr>
          <w:rFonts w:cs="Times New Roman" w:ascii="Times New Roman" w:hAnsi="Times New Roman"/>
          <w:i/>
          <w:sz w:val="24"/>
          <w:szCs w:val="24"/>
        </w:rPr>
        <w:t xml:space="preserve">Karty Oceny Formalnej, Merytorycznej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Wniosku Uczestnika/Uczestniczki Projektu o dotację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100"/>
        <w:ind w:left="284" w:right="-79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podpisanie </w:t>
      </w:r>
      <w:r>
        <w:rPr>
          <w:rFonts w:cs="Times New Roman" w:ascii="Times New Roman" w:hAnsi="Times New Roman"/>
          <w:i/>
          <w:sz w:val="24"/>
          <w:szCs w:val="24"/>
        </w:rPr>
        <w:t>Deklaracji Bezstronności i Pouf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zbawia członka KOW możliwości oceny danego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79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określonym w ust. 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Wniosek o dotacj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est kierowany do oceny przez innego członka KOW wskazanego przez przewodniczącego KOW.</w:t>
      </w:r>
    </w:p>
    <w:p>
      <w:pPr>
        <w:pStyle w:val="Normal"/>
        <w:numPr>
          <w:ilvl w:val="0"/>
          <w:numId w:val="40"/>
        </w:numPr>
        <w:spacing w:lineRule="auto" w:line="240" w:before="0" w:after="100"/>
        <w:ind w:left="284" w:right="-7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ająca się w czasie przeszkoda w podjęciu decyzji przez KOW,  leżąca po stronie członka KOW, stanowi podstawę do wyłączenia z dalszego udziału w pracach KOW            i powołania przez Dyrektora nowego członka komis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00"/>
        <w:ind w:right="-79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left="567" w:right="-82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left="567" w:right="-82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 KOW sporządza protokół z przebiegu prac KOW, który zawiera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100"/>
        <w:ind w:left="567" w:hanging="283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erminy i miejsca posiedzeń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100"/>
        <w:ind w:left="567" w:hanging="283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sób biorących udział w posiedzeniu KOW oraz liczbę ocenionych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ów </w:t>
        <w:br/>
        <w:t>o dotację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informację na temat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Wniosków o dotację</w:t>
      </w:r>
      <w:r>
        <w:rPr>
          <w:rFonts w:cs="Times New Roman" w:ascii="Times New Roman" w:hAnsi="Times New Roman"/>
          <w:spacing w:val="-6"/>
          <w:sz w:val="24"/>
          <w:szCs w:val="24"/>
        </w:rPr>
        <w:t>, dla których dokonano obniżenia wnioskowanej kwoty dofinansowania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567" w:hanging="28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pis przebiegu pracy KOW w sposób umożliwiający jego późniejsze odtworzenie </w:t>
        <w:br/>
        <w:t>oraz opis zdarzeń niestandardowych, które zaszły w trakcie prac KOW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851" w:hanging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nne istotne elementy z prac KOW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z posiedzeń KOW dołącza się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ę dokumentu potwierdzającego powołanie przez Beneficjenta KOW </w:t>
        <w:br/>
        <w:t>w określonym składzi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 obecności podpisaną przez członków KOW – uczestników posiedzeń KO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0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/listy złożonych przez Uczestników/Uczestniczki Projektu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771" w:leader="none"/>
        </w:tabs>
        <w:autoSpaceDE w:val="false"/>
        <w:spacing w:lineRule="auto" w:line="240" w:before="0" w:after="10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ą Listę Rankingową</w:t>
      </w:r>
      <w:r>
        <w:rPr>
          <w:rFonts w:cs="Times New Roman" w:ascii="Times New Roman" w:hAnsi="Times New Roman"/>
          <w:i/>
          <w:sz w:val="24"/>
          <w:szCs w:val="24"/>
        </w:rPr>
        <w:t xml:space="preserve"> Wniosków o dotacj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771" w:leader="none"/>
        </w:tabs>
        <w:autoSpaceDE w:val="false"/>
        <w:spacing w:lineRule="auto" w:line="240" w:before="0" w:after="10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ą Listę Rankingową </w:t>
      </w:r>
      <w:r>
        <w:rPr>
          <w:rFonts w:cs="Times New Roman" w:ascii="Times New Roman" w:hAnsi="Times New Roman"/>
          <w:i/>
          <w:sz w:val="24"/>
          <w:szCs w:val="24"/>
        </w:rPr>
        <w:t>Wniosków Uczestników/Uczestniczek Projektu o dotację</w:t>
      </w:r>
      <w:r>
        <w:rPr>
          <w:rFonts w:cs="Times New Roman" w:ascii="Times New Roman" w:hAnsi="Times New Roman"/>
          <w:sz w:val="24"/>
          <w:szCs w:val="24"/>
        </w:rPr>
        <w:t xml:space="preserve">, ocenionych w trakcie posiedzeń KOW i rekomendowanych do otrzymania  jednorazowej dotacji, uszeregowanych w kolejności od największej do najmniejszej liczby uzyskanych punktów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771" w:leader="none"/>
        </w:tabs>
        <w:autoSpaceDE w:val="false"/>
        <w:spacing w:lineRule="auto" w:line="240" w:before="0" w:after="100"/>
        <w:ind w:left="284" w:right="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podpisywany jest przez wszystkich członków KOW (w tym ewentualnego Obserwatora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771" w:leader="none"/>
        </w:tabs>
        <w:autoSpaceDE w:val="false"/>
        <w:spacing w:lineRule="auto" w:line="240" w:before="0" w:after="100"/>
        <w:ind w:left="284" w:right="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zakończenia prac KOW to dzień złożenia podpisu pod protokołem z KOW przez wszystkich członków KOW.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771" w:leader="none"/>
        </w:tabs>
        <w:autoSpaceDE w:val="false"/>
        <w:spacing w:lineRule="auto" w:line="240" w:before="0" w:after="100"/>
        <w:ind w:left="284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oraz komplet dokumentacji dotyczącej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, co do których Obserwator wniósł zastrzeżenia, przekazywany jest przez Beneficjenta do Mazowieckiej Jednostki Wdrażania Programów Unijnych, nie później niż w terminie 5 dni kalendarzowych od daty zakończenia prac KOW. 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771" w:leader="none"/>
        </w:tabs>
        <w:autoSpaceDE w:val="false"/>
        <w:spacing w:lineRule="auto" w:line="240" w:before="0" w:after="100"/>
        <w:ind w:left="284" w:right="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z posiedzenia KOW oraz ostateczną listę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zatwierdza Dyrektor Filii nie później niż w terminie 5 dni roboczych od zakończenia prac KO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twierdzony przez Dyrektora Filii protokół z posiedzenia KOW wraz z wymienionymi wyżej załącznikami oraz </w:t>
      </w:r>
      <w:r>
        <w:rPr>
          <w:rFonts w:cs="Times New Roman" w:ascii="Times New Roman" w:hAnsi="Times New Roman"/>
          <w:bCs/>
          <w:i/>
          <w:sz w:val="24"/>
          <w:szCs w:val="24"/>
        </w:rPr>
        <w:t>Wnioski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chowuje Beneficjent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V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datkowanie,  rozliczenie i zabezpieczenie dotacji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w postaci środków na rozwój przedsiębiorczości udzielane jest na podstawi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Umowy o udzieleniu wsparcia finans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eranej pomiędzy uczestnikiem, </w:t>
        <w:br/>
        <w:t>a beneficjentem (wzór niniejszej umowy opracowuje właściwa IP/IP2). Umowa powinna zawierać co najmniej zobowiązanie uczestnika projektu do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a działalności gospodarczej przez minimalny okres 12 miesięcy liczony od dnia podpisania umowy (pozostawania w Centralnej Ewidencji i Informacji o Działalności Gospodarczej lub  Krajowym Rejestrze Sądowym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a zakupów towarów lub usług ze środków przyznanych na rozwój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czości zgodnie z biznesplanem,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a otrzymanych środków w terminie wskazanym w umowie, nie dłuższym niż 30 dni kalendarzowych od dnia, w którym nastąpiło zakończenie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ywania środków przyznanych na rozwój przedsiębiorczości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u przyznanych środków wraz z odsetkami ustawowymi naliczonymi od dnia ich otrzymania w terminie 30 dni od dnia otrzymania wezwania beneficjenta lub właściwego organu kontrolnego, jeżeli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rzymane środki zostaną wykorzystane niezgodnie z biznesplanem, </w:t>
        <w:br/>
        <w:t xml:space="preserve">w szczególności w sytuacji gdy zakupiono towary lub usługi nie ujęte </w:t>
        <w:br/>
        <w:t xml:space="preserve">w zestawieniu towarów lub usług przewidzianych do zakupienia, </w:t>
        <w:br/>
        <w:t>z zastrzeżeniem § 13 ust.4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projektu będzie prowadził działalność gospodarczą przez okres krótszy niż 12 miesięcy, przy czym do okresu prowadzenia działalności gospodarczej zalicza się przerwy w jej prowadzeniu z powodu choroby </w:t>
        <w:br/>
        <w:t>lub korzystania ze świadczenia rehabilitacyjnego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esi prowadzenie działalności gospodarczej w okresie pierwszych </w:t>
        <w:br/>
        <w:t>12 miesięcy prowadzenia działalności gospodarczej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y niezgodne z prawdą oświadczenia na etapie ubiegania się o środki </w:t>
        <w:br/>
        <w:t>na rozwój przedsiębiorczości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uszy inne istotne warunki umowy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neficjent kontroluje prawidłowość wykonania umowy w okresie 12 miesięcy od dnia zawarcia umowy o przyznanie środków finansowych z uczestnikiem projektu, </w:t>
        <w:br/>
        <w:t xml:space="preserve">w szczególności poprzez weryfikację spełnienia warunków, o których mowa </w:t>
        <w:br/>
        <w:t>w pkt 1. Tym samym Beneficjent weryfikuje przede wszystkim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 prowadzenia działalności gospodarczej przez uczestnika projektu;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rzystanie przez niego zakupionych towarów lub usług zgodnie </w:t>
        <w:br/>
        <w:t xml:space="preserve">z charakterem prowadzonej działalności, w tym z zatwierdzonym biznesplanem i harmonogramem rzeczowo-finansowym inwestycji. 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zczególności uczestnik/uczestniczka powinien posiadać sprzęt </w:t>
        <w:br/>
        <w:t xml:space="preserve">i wyposażenie zakupione z otrzymanych środków i wykazane w rozliczeniu zgodnie z § 13 ust. 3. W przypadku, gdy w ramach kontroli stwierdzone zostanie, iż uczestnik/uczestniczka nie posiada towarów, które wykazał </w:t>
        <w:br/>
        <w:t xml:space="preserve">w rozliczeniu, o którym mowa w § 13 ust 3, a które nabył w celu zużycia </w:t>
        <w:br/>
        <w:t xml:space="preserve">w ramach prowadzonej działalności gospodarczej (np. materiały zużywane </w:t>
        <w:br/>
        <w:t>w celu świadczenia usług) lub w celu dalszej sprzedaży, uczestnik/uczestniczka powinien wykazać przychód z tytułu świadczonych usług lub sprzedaży towarów lub w inny sposób uzasadnić fakt nieposiadania zakupionych towarów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ość danych zawartych w zestawieniu, o którym mowa w § 13 ust. 3 pkt 2, z danymi w dokumentach źródł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podlegające finansowaniu w ramach otrzymanej dotacji powinny zostać poniesione w okresie 2 miesięcy od dnia przekazania środków na konto firmowe Mikroprzedsiębiorcy. Termin, o którym mowa wyżej, może być wydłużony </w:t>
        <w:br/>
        <w:t xml:space="preserve">na uzasadniony wniosek Mikroprzedsiębiorcy. Wniosek o wydłużenie terminu wydatkowania środków Mikroprzedsiębiorca składa nie później niż w terminie 7  dni kalendarzowych przed ostatecznym terminem poniesienia wydatków, określonym </w:t>
        <w:br/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>Umowie 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Mikroprzedsiębiorca może ponosić wydatki podlegające finansowaniu w ramach dotacji dopiero po podpisaniu </w:t>
      </w:r>
      <w:r>
        <w:rPr>
          <w:rFonts w:cs="Times New Roman" w:ascii="Times New Roman" w:hAnsi="Times New Roman"/>
          <w:i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/Uczestniczka Projektu ubiegający/a się o środki na rozwój przedsiębiorczości powinien jednoznacznie określić na etapie konstruowania biznesplanu, czy zamierza zarejestrować się jako płatnik VAT, a następnie, w momencie podpisania </w:t>
      </w:r>
      <w:r>
        <w:rPr>
          <w:rFonts w:cs="Times New Roman" w:ascii="Times New Roman" w:hAnsi="Times New Roman"/>
          <w:i/>
          <w:sz w:val="24"/>
          <w:szCs w:val="24"/>
        </w:rPr>
        <w:t xml:space="preserve">Umowy </w:t>
        <w:br/>
        <w:t>o udzielenie jednorazowej dotacji na rozwój przedsiębiorczości,</w:t>
      </w:r>
      <w:r>
        <w:rPr>
          <w:rFonts w:cs="Times New Roman" w:ascii="Times New Roman" w:hAnsi="Times New Roman"/>
          <w:sz w:val="24"/>
          <w:szCs w:val="24"/>
        </w:rPr>
        <w:t xml:space="preserve"> zobowiązać się </w:t>
        <w:br/>
        <w:t xml:space="preserve">do przeznaczenia całej kwoty środków uzyskanej ze zwrotu zapłaconego podatku VAT </w:t>
        <w:br/>
        <w:t>na pokrycie wydatków związanych z prowadzoną działalnością gospodarczą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Wydatki są kwalifikowane, o ile są zgodne z zaakceptowanym harmonogramem rzeczowo-finansowym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z dotacji mogą być przyznane na pokrycie wydatków niezbędnych </w:t>
        <w:br/>
        <w:t xml:space="preserve">dla uruchomienia danej działalności gospodarczej oraz odpowiednio uzasadnionych przez Mikroprzedsiębiorcę (w tym m.in.  środki trwałe, środki obrotowe, wartości niematerialne i prawne oraz sprzęt i wyposażenie, np. meble, dla których prowadzona jest ewidencja ilościowa lub ilościowo – wartościowa, jak również dostosowanie budynków, pomieszczeń i miejsc pracy do podejmowanej działalności gospodarczej oraz koszty reklamy, promocji, założenia strony internetowej)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Środki z dotacji nie mogą stanowić pomocy operacyjnej służącej pokryciu kosztów bieżącej działalności (np. czynsz, ubezpieczenia, comiesięczne opłaty – np. telefoniczne)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Środki  przyznanej dotacji  nie mogą być przeznaczone n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wraz z pochodnym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wkładów do spółek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ieruchomości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0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y administracyjne i skarbowe, podatki, udziały wnoszone do spółek </w:t>
        <w:br/>
        <w:t>(bez prowadzenia działalności gospodarczej osobiście), zakup akcji, obligacj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kaucji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0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inansowanie wydatków, które wcześniej były objęte wsparciem ze środków Wspólnoty lub w stosunku do których udzielona została pomoc publiczna (zakaz podwójnego finansowania)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0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ę kar i grzywien, w tym również kar umownych wynikających z naruszenia zawartych w ramach prowadzonej działalności um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ejmowania działalności w sektorze towarowego transportu drogowego, na zakup pojazdów służących do takiego transportu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ę składek ubezpieczeni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a jednorazowej dotacji inwestycyjnej dla Uczestników/Uczestniczek Projektu odbędzie się w dwóch transzach. I transza, w wysokości 90% przyznanej dotacji, zostanie wypłacona po zarejestrowaniu działalności gospodarczej i podpisaniu </w:t>
      </w:r>
      <w:r>
        <w:rPr>
          <w:rFonts w:cs="Times New Roman" w:ascii="Times New Roman" w:hAnsi="Times New Roman"/>
          <w:i/>
          <w:sz w:val="24"/>
          <w:szCs w:val="24"/>
        </w:rPr>
        <w:t>Umowy 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 xml:space="preserve">. II transza, w wysokości pozostałych 10% przyznanej dotacji, zostanie wypłacona po dokonaniu kontroli inwestycji – zgodnie </w:t>
        <w:br/>
        <w:t>z harmonogramem rzeczowo-finansowym i rozliczeniu się Uczestnika/Uczestniczki  Projektu z całości przyznanej dotacji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ca zobowiązany jest do rozliczenia 100% środków otrzymanych w ramach dotacji. Poprzez rozliczenie rozumie się zatwierdzenie przez Beneficjenta zestawienia poniesionych wydatków inwestycyjnych oraz pozytywny wynik kontroli dokonanej przez Beneficjenta w siedzibie/miejscu prowadzenia przez Mikroprzedsiębiorcę działalności gospodarczej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e środków następuje poprzez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enie oświadczenia o dokonaniu zakupów towarów lub usług zgodnie </w:t>
        <w:br/>
        <w:t xml:space="preserve">z biznesplanem i harmonogramem rzeczowo-finansowym inwestycji, </w:t>
        <w:br/>
        <w:t>z zastrzeżeniem ust 4;</w:t>
      </w:r>
    </w:p>
    <w:p>
      <w:pPr>
        <w:pStyle w:val="Normal"/>
        <w:autoSpaceDE w:val="false"/>
        <w:spacing w:lineRule="auto" w:line="240" w:before="0" w:after="0"/>
        <w:ind w:left="6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enie szczegółowego zestawienie towarów lub usług, których zakup został dokonany ze środków na rozwój przedsiębiorczości wraz ze wskazaniem ich parametrów technicznych lub jakościowych według wzoru określonego przez Beneficjenta, zgodnie z zaakceptowanym przez Beneficjenta biznesplanem </w:t>
        <w:br/>
        <w:t xml:space="preserve">i harmonogramem rzeczowo-finansowym przedsięwzięcia.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zestawienie towarów i usług, o których mowa w ust. 3, pkt. 2 będzie podlegało weryfikacji przez Beneficjenta.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projektu może wystąpić do Beneficjenta z pisemnym wnioskiem o zmianę biznesplanu, w szczególności w zakresie zestawienia towarów lub usług przewidywanych do zakupienia, ich parametrów technicznych lub jakościowych oraz wartości jednostkowych. Beneficjent w ciągu 15 dni od otrzymania wniosku uczestnika projektu informuje go pisemnie o decyzji dotyczącej zatwierdzenia lub odrzucenia wnioskowanych zmian. 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sprzedaży, płatności i wystawienia dokumentów, uwzględnionych w szczegółowym zestawieniu towarów i usług nie mogą być wcześniejsze niż data rozpoczęcia wydatkowania środków finansowych i późniejsze niż data zakończenia wydatkowa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rodków, wskazane w </w:t>
      </w:r>
      <w:r>
        <w:rPr>
          <w:rFonts w:cs="Times New Roman" w:ascii="Times New Roman" w:hAnsi="Times New Roman"/>
          <w:i/>
          <w:sz w:val="24"/>
          <w:szCs w:val="24"/>
        </w:rPr>
        <w:t xml:space="preserve">Umowie o udzielenie jednorazowej dotacji na rozwój przedsiębiorczości.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żliwe jest dokonywanie zakupu używanego sprzętu, wyposażenia, maszyn i urządzeń </w:t>
        <w:br/>
        <w:t xml:space="preserve">w ramach umów kupna-sprzedaży przy zachowaniu następujących warunków: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ek trwały posiada deklarację sprzedawcy określającą jego pochodzenie wraz </w:t>
        <w:br/>
        <w:t>z potwierdzeniem, że w okresie ostatnich 7 lat używany środek trwały nie został zakupiony ze środków pomocowych krajowych i/lub wspólnotowych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y kupna sprzedaży nie mogą być zawierane pomiędzy członkami rodziny (współmałżonkami, rodzicami, rodzeństwem, dziećmi), a także pomiędzy osobami zamieszkałymi pod tym samym adresem co Mikroprzedsiębiorca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sprzęt została właściwie udokumentowana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ono wymogi wynikające z powszechnie obowiązujących przepisów w prawa,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cena używanego sprzętu, wyposażenia, maszyn lub urządzeń przekracza 3500 zł, a zachodzi wątpliwość, że cena przekracza wartość rynkową lub jest wyższa </w:t>
        <w:br/>
        <w:t>od ceny nowego sprzętu, wyposażenia, maszyn lub urządzeń, Beneficjent może zażądać wyceny rzeczoznawcy na koszt Uczestnika/Uczestniczki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tawienie poniesionych wydatków Mikroprzedsiębiorca powinien złożyć zgodnie z terminem określonym w </w:t>
      </w:r>
      <w:r>
        <w:rPr>
          <w:rFonts w:cs="Times New Roman" w:ascii="Times New Roman" w:hAnsi="Times New Roman"/>
          <w:i/>
          <w:sz w:val="24"/>
          <w:szCs w:val="24"/>
        </w:rPr>
        <w:t>Umowie o udzielenie jednorazowej  dotacji  na rozwój przedsiębiorcz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/Uczestniczka Projektu/Mikroprzedsiębiorca, któremu przyznano dotację,  zobowiązany jest do złożenia zabezpieczenia na wypadek niewykonania lub nienależytego wykonania </w:t>
      </w:r>
      <w:r>
        <w:rPr>
          <w:rFonts w:cs="Times New Roman" w:ascii="Times New Roman" w:hAnsi="Times New Roman"/>
          <w:i/>
          <w:sz w:val="24"/>
          <w:szCs w:val="24"/>
        </w:rPr>
        <w:t>Umowy o udzielenie jednorazowej dotacji na rozwój przedsiębiorczoś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mi zabezpieczenia prawidłowego wykonania przez Mikroprzedsiębiorcę </w:t>
      </w:r>
      <w:r>
        <w:rPr>
          <w:rFonts w:cs="Times New Roman" w:ascii="Times New Roman" w:hAnsi="Times New Roman"/>
          <w:i/>
          <w:sz w:val="24"/>
          <w:szCs w:val="24"/>
        </w:rPr>
        <w:t xml:space="preserve">Umowy </w:t>
        <w:br/>
        <w:t>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>, mogą być: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 notarialny o dobrowolnym poddaniu się egzekucji opiewający na kwotę przyznanych środków wraz z należnymi odsetkami oraz ew. kosztami postępowania sądowego,  obejmujący okres od dnia przekazania środków do dnia wywiązania się z warunków umowy, zawierający zgodę współmałżonka na poddanie się egzekucji na warunkach jak dla Mikroprzedsiębiorcy.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 notarialny o dobrowolnym poddaniu się egzekucji musi być dostarczony </w:t>
        <w:br/>
        <w:t xml:space="preserve">do  Beneficjenta w terminie 10 dni roboczych od podpisania </w:t>
      </w:r>
      <w:r>
        <w:rPr>
          <w:rFonts w:cs="Times New Roman" w:ascii="Times New Roman" w:hAnsi="Times New Roman"/>
          <w:i/>
          <w:sz w:val="24"/>
          <w:szCs w:val="24"/>
        </w:rPr>
        <w:t xml:space="preserve">Umowy o udzielenie jednorazowej dotacji na rozwój przedsiębiorczości, </w:t>
      </w:r>
      <w:r>
        <w:rPr>
          <w:rFonts w:cs="Times New Roman" w:ascii="Times New Roman" w:hAnsi="Times New Roman"/>
          <w:sz w:val="24"/>
          <w:szCs w:val="24"/>
        </w:rPr>
        <w:t xml:space="preserve"> pod rygorem rozwiązania </w:t>
        <w:br/>
        <w:t>ww. umowy przez Beneficjenta i skreśleniem z listy Uczestników/Uczestniczek Projektu.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ksel awalowany (z poręczeniem wekslowym) wraz z deklaracją wekslową, opiewający na kwotę przyznanych środków wraz z należnymi odsetkami </w:t>
        <w:br/>
        <w:t xml:space="preserve">oraz ew. kosztami postępowania sądowego,  obejmujący okres od dnia przekazania środków do dnia wywiązania się z warunków umowy. Weksel musi być złożony w ciągu 10 dni roboczych po podpisaniu </w:t>
      </w:r>
      <w:r>
        <w:rPr>
          <w:rFonts w:cs="Times New Roman" w:ascii="Times New Roman" w:hAnsi="Times New Roman"/>
          <w:i/>
          <w:sz w:val="24"/>
          <w:szCs w:val="24"/>
        </w:rPr>
        <w:t>Umowy o udzielenie jednorazowej dotacji na rozwój przedsiębiorczości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e zabezpieczenia wymaga również załączenia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 współmałżonków: Mikroprzedsiębiorcy i poręczycieli o zgodzie </w:t>
        <w:br/>
        <w:t xml:space="preserve">na wniesienie zabezpieczenia (jeżeli Mikroprzedsiębiorca i/lub poręczyciele pozostają  w związku małżeńskim), ewentualnie załączenia odpisu aktu notarialnego </w:t>
        <w:br/>
        <w:t xml:space="preserve">albo sądowego orzeczenia znoszącego małżeńską wspólność majątkową (oryginał </w:t>
        <w:br/>
        <w:t>do wglądu),</w:t>
      </w:r>
    </w:p>
    <w:p>
      <w:pPr>
        <w:pStyle w:val="Akapitzlist"/>
        <w:autoSpaceDE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bo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pozostawaniu w związku małżeńskim (jeżeli Mikroprzedsiębiorca i/lub poręczyciele nie pozostają w związku małżeński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Jeżeli współmałżonek Mikroprzedsiębiorcy i/lub poręczyciela nie będzie mógł złożyć oświadczenia, o którym mowa w ust. 3 pkt. 1, w siedzibie Beneficjenta, konieczne będzie złożenie ww. oświadczenia przed notariuszem lub innym uprawnionym organem i dostarczenia go do biura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łożenie zabezpieczenia przez Mikroprzedsiębiorcę w wyznaczonym przez Beneficjenta terminie skutkuje rozwiązaniem</w:t>
      </w:r>
      <w:r>
        <w:rPr>
          <w:rFonts w:cs="Times New Roman" w:ascii="Times New Roman" w:hAnsi="Times New Roman"/>
          <w:i/>
          <w:sz w:val="24"/>
          <w:szCs w:val="24"/>
        </w:rPr>
        <w:t xml:space="preserve"> Umowy o udzielenie jednorazowej dotacji </w:t>
        <w:br/>
        <w:t xml:space="preserve">na rozwój przedsiębiorczości (ew. Umowy o przyznanie podstawowego wsparcia pomostowego </w:t>
      </w:r>
      <w:r>
        <w:rPr>
          <w:rFonts w:cs="Times New Roman" w:ascii="Times New Roman" w:hAnsi="Times New Roman"/>
          <w:sz w:val="24"/>
          <w:szCs w:val="24"/>
        </w:rPr>
        <w:t>-  jeżeli została zawarta) oraz skreśleniem z listy Uczestników/Uczestniczek Projektu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osoby skreślonej zajmuje kolejna osoba z Listy Rankingowej pozytywnie ocenionych wniosków o dotację (odpowiednio według płci)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ksel awalowany wraz z deklaracją wekslową wymaga poręczenia przez dwóch poręczycieli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ęczycielem, który udziela poręczenia wekslowego - weksla własnego, wystawionym przez Mikroprzedsiębiorcę może być osoba fizyczna w wieku do 70 lat, posiadająca pełną zdolność do czynności prawnych, która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zatrudnio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pozostaje w stosunku pracy z pracodawcą niebędącym w stanie likwidacji lub upadł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działalność gospodarczą, która to działalność nie jest w stanie likwidacji </w:t>
        <w:br/>
        <w:t>lub upadłości, nie posiada zaległości w Zakładzie Ubezpieczeń Społecznych i Urzędzie Skarbowym z tytułu jej prowadzenia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 emeryturę lub rentę stałą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yskała w okresie 3 miesięcy (w przypadku prowadzenia własnej działalności gospodarczej w okresie 12 miesięcy) przed dniem zawarcia </w:t>
      </w:r>
      <w:r>
        <w:rPr>
          <w:rFonts w:cs="Times New Roman" w:ascii="Times New Roman" w:hAnsi="Times New Roman"/>
          <w:i/>
          <w:sz w:val="24"/>
          <w:szCs w:val="24"/>
        </w:rPr>
        <w:t>Umowy 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 xml:space="preserve"> średni miesięczny dochód w wysokości nie mniej niż </w:t>
      </w:r>
      <w:r>
        <w:rPr>
          <w:rFonts w:cs="Times New Roman" w:ascii="Times New Roman" w:hAnsi="Times New Roman"/>
          <w:b/>
          <w:sz w:val="24"/>
          <w:szCs w:val="24"/>
        </w:rPr>
        <w:t>1 600,00 zł brutto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atrudniona na czas nieokreślony bądź określony, dłuższy niż czas trwania projektu, lub posiada prawo do emerytury lub renty stałej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hwili udzielenia poręczenia nie posiada żadnych długów objętych tytułami egzekucyjnymi oraz nie jest dłużnikiem w sprawach prowadzonych w ramach egzekucji sądowej lub egzekucji administracyjnej, a także w stosunku do niej nie toczą </w:t>
        <w:br/>
        <w:t>się żadne postępowania sądowe lub administracyjne dotyczące niespłaconych zobowiązań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udokumentowania spełnienia ww. wymogów osoba poręczająca weksel awalowany  zobowiązana jest przedłożyć  beneficjentowi stosowne dokumenty, w tym </w:t>
        <w:br/>
        <w:t xml:space="preserve">w szczególności: </w:t>
      </w:r>
    </w:p>
    <w:p>
      <w:pPr>
        <w:pStyle w:val="Akapitzlist"/>
        <w:numPr>
          <w:ilvl w:val="1"/>
          <w:numId w:val="3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osobisty;</w:t>
      </w:r>
    </w:p>
    <w:p>
      <w:pPr>
        <w:pStyle w:val="Akapitzlist"/>
        <w:numPr>
          <w:ilvl w:val="1"/>
          <w:numId w:val="3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e o zatrudnieniu i osiągniętych w okresie 3 ostatnich miesięcy </w:t>
        <w:br/>
        <w:t xml:space="preserve">przed datą zawarcia </w:t>
      </w:r>
      <w:r>
        <w:rPr>
          <w:rFonts w:cs="Times New Roman" w:ascii="Times New Roman" w:hAnsi="Times New Roman"/>
          <w:i/>
          <w:sz w:val="24"/>
          <w:szCs w:val="24"/>
        </w:rPr>
        <w:t>Umowy 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 xml:space="preserve"> średnich miesięcznych dochodach – w przypadku pozostawania </w:t>
        <w:br/>
        <w:t>w stosunku pracy,</w:t>
      </w:r>
    </w:p>
    <w:p>
      <w:pPr>
        <w:pStyle w:val="Akapitzlist"/>
        <w:numPr>
          <w:ilvl w:val="1"/>
          <w:numId w:val="3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wpisie do Centralnej Ewidencji i Informacji o Działalności Gospodarczej oraz zaświadczenia z Urzędu Skarbowego o osiągniętych dochodach </w:t>
        <w:br/>
        <w:t xml:space="preserve">w okresie jednego roku przed datą zawarcia </w:t>
      </w:r>
      <w:r>
        <w:rPr>
          <w:rFonts w:cs="Times New Roman" w:ascii="Times New Roman" w:hAnsi="Times New Roman"/>
          <w:i/>
          <w:sz w:val="24"/>
          <w:szCs w:val="24"/>
        </w:rPr>
        <w:t>Umowy 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 xml:space="preserve"> i braku zaległości z tytułu podatków, z ZUS </w:t>
        <w:br/>
        <w:t>- o niezaleganiu ze składkami na ubezpieczenie społeczne i ubezpieczenie zdrowotne (w przypadku prowadzenia działalności gospodarczej);</w:t>
      </w:r>
    </w:p>
    <w:p>
      <w:pPr>
        <w:pStyle w:val="Akapitzlist"/>
        <w:numPr>
          <w:ilvl w:val="1"/>
          <w:numId w:val="3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przyznaniu emerytury lub renty stałej oraz dowody potwierdzające otrzymanie 3 ostatnich emerytur lub rent – w przypadku pobierania emerytury </w:t>
        <w:br/>
        <w:t>lub renty  stałej;</w:t>
      </w:r>
    </w:p>
    <w:p>
      <w:pPr>
        <w:pStyle w:val="Akapitzlist"/>
        <w:numPr>
          <w:ilvl w:val="1"/>
          <w:numId w:val="3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oręczyciel nie posiada żadnych długów objętych tytułami egzekucyjnymi, nie jest dłużnikiem w sprawach prowadzonych w ramach egzekucji sądowej lub egzekucji administracyjnej, a także nie toczą się przeciwko niemu żadne postępowania sądowe lub administracyjne dotyczące niespłaconych zobowiąza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br/>
        <w:br/>
        <w:t>ROZDZIAŁ VI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datkowanie podstawowego wsparcia pomostowego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15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 pomostowe ma ułatwić pokrycie obligatoryjnych opłat ponoszonych </w:t>
        <w:br/>
        <w:t>w pierwszym okresie prowadzenia działalności gospodarczej, w tym m.in. kosztów ZU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Mikroprzedsiębiorca zobowiązuje się wydatkować środki otrzymane w ramach podstawowego wsparcia pomostowego z najwyższym stopniem staranności, w sposób zapewniający uzyskanie jak najlepszych wyników i z dbałością wymaganą przez najlepszą praktykę w danej dziedzinie oraz na zasadach i warunkach określonych </w:t>
        <w:br/>
        <w:t xml:space="preserve">w niniejszym Regulaminie i </w:t>
      </w:r>
      <w:r>
        <w:rPr>
          <w:rFonts w:cs="Times New Roman" w:ascii="Times New Roman" w:hAnsi="Times New Roman"/>
          <w:i/>
          <w:sz w:val="24"/>
          <w:szCs w:val="24"/>
        </w:rPr>
        <w:t>Umowie o przyznanie podstawowego wsparcia pomostow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Warunkiem wypłaty pierwszej transzy jest:</w:t>
      </w:r>
    </w:p>
    <w:p>
      <w:pPr>
        <w:pStyle w:val="TextBodyIndent"/>
        <w:numPr>
          <w:ilvl w:val="0"/>
          <w:numId w:val="5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ie przez Mikroprzedsiębiorcę powstania obowiązku opłacania składek na ubezpieczenia społeczne i zdrowotne,</w:t>
      </w:r>
    </w:p>
    <w:p>
      <w:pPr>
        <w:pStyle w:val="TextBodyIndent"/>
        <w:numPr>
          <w:ilvl w:val="0"/>
          <w:numId w:val="4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ć środków na rachunku bankowym Beneficjenta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wypłaty drugiej i każdej kolejnej transzy podstawowego wsparcia pomostowego jest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2"/>
          <w:numId w:val="49"/>
        </w:numPr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color w:val="000000"/>
        </w:rPr>
        <w:t>dostępność środków na rachunku bankowym Beneficjenta.</w:t>
      </w:r>
    </w:p>
    <w:p>
      <w:pPr>
        <w:pStyle w:val="Default"/>
        <w:numPr>
          <w:ilvl w:val="2"/>
          <w:numId w:val="49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/>
        <w:t xml:space="preserve">udokumentowanie opłacania składek na ubezpieczenia społeczne i zdrowotne </w:t>
        <w:br/>
        <w:t>za miesiąc poprzedzający wypłatę kolejnej transzy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00"/>
        <w:ind w:left="360" w:right="-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00"/>
        <w:ind w:left="360"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00"/>
        <w:ind w:left="360"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00"/>
        <w:ind w:left="36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00"/>
        <w:ind w:left="36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00"/>
        <w:ind w:left="36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00"/>
        <w:ind w:left="36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00"/>
        <w:ind w:left="36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00"/>
        <w:ind w:left="36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00"/>
        <w:ind w:left="36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00"/>
        <w:ind w:left="360" w:right="-8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dura odwoławcza</w:t>
      </w:r>
    </w:p>
    <w:p>
      <w:pPr>
        <w:pStyle w:val="Normal"/>
        <w:spacing w:lineRule="auto" w:line="240" w:before="0" w:after="0"/>
        <w:ind w:left="284" w:right="-8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8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ind w:left="284" w:right="-8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/Uczestniczka Projektu, którego wniosek o dotację został negatywnie oceniony/odrzucony na etapie oceny formalnej (z wyłączeniem wniosków odrzuconych </w:t>
        <w:br/>
        <w:t xml:space="preserve">z powodu niezłożenia w miejscu i terminie określonym przez Beneficjenta) </w:t>
        <w:br/>
        <w:t>lub merytorycznej ma możliwość złożenia do Beneficjenta protestu w sprawie ponownego  rozpatrzenia wniosku o dotację, wraz z przedstawieniem dodatkowych wyjaśnień/ informacji dotyczących zakresu przedsięwzięcia i/lub uzupełnieniem ewentualnych uchybień formalnych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st w sprawie ponownego  rozpatrzenia wniosku o dotację powinien zostać złożony przez Uczestnika/Uczestniczkę projektu w formie pisemnej w terminie 5 dni roboczych </w:t>
        <w:br/>
        <w:t>od potwierdzenia otrzymania informacji o negatywnej ocenie/odrzuceniu wniosku o dotację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8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est w formie pisemnej należy złożyć lub przesłać pocztą tradycyjną do Wojewódzkiego Urzędu Pracy w Warszawie Filii w Radomiu, ul. Mokra 2 26-600 Radom, </w:t>
        <w:br/>
        <w:t>w terminie określonym w ust. 2. Przesłanie protestu w formie e-maila lub faxem nie oznacza jego skutecznego doręczeni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chowanie terminu na wniesienie protestu ustala się na podstawie zwrotnego potwierdzenia odbioru informacji o negatywnej ocenie/odrzuceniu </w:t>
      </w:r>
      <w:r>
        <w:rPr>
          <w:rFonts w:cs="Times New Roman" w:ascii="Times New Roman" w:hAnsi="Times New Roman"/>
          <w:sz w:val="24"/>
          <w:szCs w:val="24"/>
        </w:rPr>
        <w:t>wniosku o dotację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a obowiązek dokonania powtórnej oceny wniosku o dotację w terminie 10 dni roboczych od dnia wpłynięcia protestu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owtórnie złożonego wniosku o dotację, nie może być dokonywana przez te same osoby, które uczestniczyły w poprzedniej ocenie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a każdorazowo obowiązek pisemnego poinformowania Uczestnika/Uczestniczkę projektu o wynikach powtórnej oceny wniosku o dotację. Powtórna ocena wniosku o dotację jest oceną wiążącą i ostateczną, od której nie przysługuje odwołani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zamknięcie listy Uczestników/Uczestniczek projektu kwalifikujących </w:t>
        <w:br/>
        <w:t>się do otrzymania dotacji możliwe jest po rozpatrzeniu wszystkich protestów w sprawie ponownego  rozpatrzenia wniosku o dotację, jednak nie później niż w terminie 20 dni roboczych liczonych od dnia ogłoszenia wstępnej listy rankingowej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przedsiębiorca, którego  wniosek o podstawowe wsparcie pomostowe po ocenie otrzymał negatywną decyzję może złożyć protest do Beneficjenta, w którym wyczerpująco uzasadnia przyczynę odwołania się od decyzji i wnioskuje o ponowne sprawdzenie złożonego wniosku o podstawowe wsparcie pomostowe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8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w formie pisemnej należy złożyć lub przesłać pocztą tradycyjną do Wojewódzkiego Urzędu Pracy w Warszawie Filii w Radomiu, ul. Mokra 2, 26-600 Radom, w terminie 5 dni roboczych od dnia potwierdzenia otrzymania informacji o negatywnej decyzji. Przesłanie protestu w formie e-maila lub faxem nie oznacza jego skutecznego doręczeni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chowanie terminu na wniesienie protestu ustala się na podstawie zwrotnego potwierdzenia odbioru informacji o negatywnej decyzji </w:t>
      </w:r>
      <w:r>
        <w:rPr>
          <w:rFonts w:cs="Times New Roman" w:ascii="Times New Roman" w:hAnsi="Times New Roman"/>
          <w:sz w:val="24"/>
          <w:szCs w:val="24"/>
        </w:rPr>
        <w:t>wniosku o podstawowe wsparcie pomostow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jent dokonuje ponownej weryfikacji wniosku o wsparcie pomostowe w terminie </w:t>
        <w:br/>
        <w:t>10 dni roboczych od dnia wpłynięcia protestu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a każdorazowo obowiązek pisemnego poinformowania Uczestnika/Uczestniczkę projektu/Mikroprzedsiębiorców o wynikach powtórnej oceny wniosku o wsparcie pomostowe. Powtórna ocena wniosku o wsparcie pomostowe jest oceną wiążącą i ostateczną, od której nie przysługuje odwołani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dwoławcza nie powinna naruszać zasady równego traktowania wszystkich Uczestników/Uczestników projektu/Mikroprzedsiębiorców w dostępie do środków finansowych oraz wpływać na opóźnienie harmonogramu wypłacania dotacji i/lub wsparcia pomostowego podstawowego pozostałym Uczestnikom/Uczestniczkom Projektu/Mikroprzedsiębiorcom.</w:t>
      </w:r>
    </w:p>
    <w:p>
      <w:pPr>
        <w:pStyle w:val="Akapitzlist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Akapitzlist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OZDZIAŁ VIII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Monitoring i ewaluacj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0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la prawidłowej realizacji projektu i prawidłowości wydatkowania środków przez Mikroprzedsiębiorców Beneficjent  ma </w:t>
      </w:r>
      <w:r>
        <w:rPr>
          <w:rFonts w:cs="Times New Roman" w:ascii="Times New Roman" w:hAnsi="Times New Roman"/>
          <w:sz w:val="24"/>
          <w:szCs w:val="24"/>
        </w:rPr>
        <w:t>obowiązek monitorowania i przeprowadzenia kontroli w zakresie prawidłowości wydatkowania przyznanej dotacji oraz prowadzenia działalności gospodarczej.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kroprzedsiębiorca zobowiązany jest poddać się monitoringowi i kontroli uprawnionych podmiotów w zakresie prawidłowości wydatkowania przyznanej dotacji oraz prowadzenia działalności gospodarczej.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, Instytucja Pośrednicząca II stopnia i/lub inny uprawniony podmiot może przeprowadzić kontrolę w siedzibie firmy Mikroprzedsiębiorcy i/lub w miejscu prowadzenia działalności gospodarczej w celu zbadania prawidłowości realizacji przedsięwzięcia finansowanego w ramach Projektu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na podstawie czynności kontrolnych przeprowadzonych przez uprawnione organy zostanie stwierdzone, że Mikroprzedsiębiorca wykorzystał całość lub część przyznanej dotacji na rozwój przedsiębiorczości niezgodnie z przeznaczeniem, bez zachowania odpowiednich procedur lub pobrał całość lub jej część w sposób nienależny albo </w:t>
        <w:br/>
        <w:t xml:space="preserve">w nadmiernej wysokości, zobowiązany jest on do zwrotu tych środków odpowiednio, </w:t>
        <w:br/>
        <w:t>w całości lub w części, wraz z odsetkami, w wysokości określonej jak dla zaległości podatkowych, naliczanymi za okres od dnia przekazania nieprawidłowo wykorzystanej lub pobranej dotacji do dnia ich zwrotu, w terminie i na rachunek wskazany przez Beneficjenta lub podmiot uprawniony do przeprowadzenia czynności kontrolnych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siły wyższej lub nadzwyczajnych okoliczności </w:t>
        <w:br/>
        <w:t>(w szczególności śmierci lub ciężkiej choroby Mikroprzedsiębiorcy), Mikroprzedsiębiorca lub inna uprawniona osoba może wystąpić, za pośrednictwem Beneficjenta, do Instytucji Pośredniczącej II stopnia z uzasadnionym wnioskiem o odstąpienie żądania zwrotu przyznanych środków finansowych.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kroprzedsiębiorca zobowiązany jest niezwłocznie powiadomić Beneficjenta o wszelkich okolicznościach mogących zakłócić lub opóźnić prawidłowe prowadzenie działalności gospodarczej oraz realizację działań określonych w harmonogramie rzeczowo-finansowym  inwestycji, która jest objęta dotacją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/Uczestniczki Projektu/Mikroprzedsiębiorcy zobowiązani są do udzielania Beneficjentowi niezbędnych informacji dla celów monitoringu, kontroli i ewaluacji projektu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ind w:left="425" w:right="-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/Uczestniczki Projektu/Mikroprzedsiębiorcy są zobowiązani do dostarczenia </w:t>
        <w:br/>
        <w:t xml:space="preserve">do Beneficjenta wszystkich wymaganych oświadczeń/dokumentów związanych </w:t>
        <w:br/>
        <w:t>z uczestnictwem w Projekcie w określonym przez Beneficjenta terminie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ind w:left="12" w:right="-82" w:hanging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stanowienia końcowe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ulamin wchodzi w życie z dniem opublikowania na stronie internetowej Beneficjent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jent zastrzega sobie prawo wprowadzenia zmian do Regulaminu,                               w szczególności, gdy Instytucja Zarządzająca i/lub Instytucji Pośredniczącej dokona zmian w zasadach realizacji projektów lub dokumentach programowych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jent może wprowadzić dodatkowe załączniki  i  zmiany do załączonych wzorów załączników, po zatwierdzeniu propozycji zmian przez IP I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niniejszego Regulaminu, wiążąca dla Kandydatów/Kandydatek oraz Uczestników/Uczestniczek Projektu, należy do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ałączniki: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  <w:szCs w:val="24"/>
        </w:rPr>
        <w:t>Karta Oceny Formalnej Wniosku Uczestnika Projektu o przyznanie jednorazowej dotacji na rozwój przedsiębiorczoś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  <w:szCs w:val="24"/>
        </w:rPr>
        <w:t>Karta Oceny Merytorycznej Wniosku Uczestnika Projektu o przyznanie jednorazowej dotacji na rozwój przedsiębiorczości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– Lista Rankingowa </w:t>
      </w:r>
      <w:r>
        <w:rPr>
          <w:rFonts w:cs="Times New Roman" w:ascii="Times New Roman" w:hAnsi="Times New Roman"/>
          <w:spacing w:val="-1"/>
          <w:sz w:val="24"/>
          <w:szCs w:val="24"/>
        </w:rPr>
        <w:t>Wniosków Uczestników Projektu o przyznanie jednorazowej dotacji na rozwój przedsiębiorczości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ałącznik Nr 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Oświadczenie Uczestnika/Uczestniczki Projektu o zarejestrowaniu działalności gospodarczej w terminie 10 dni  roboczych od dnia zawiadomienia przez beneficjenta o decyzji w prawie przyznania jednorazowej dotacji na rozwój przedsiębiorczości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- Oświadczenie o wysokości otrzymanej pomocy de minimis w okresie ostatnich 3 lat wraz z zaświadczeniem/ami dokumentującym/i jej otrzymanie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 </w:t>
      </w:r>
      <w:r>
        <w:rPr>
          <w:rFonts w:cs="Times New Roman" w:ascii="Times New Roman" w:hAnsi="Times New Roman"/>
          <w:sz w:val="24"/>
          <w:szCs w:val="24"/>
        </w:rPr>
        <w:t xml:space="preserve">- Oświadczenie o nieotrzymaniu innej pomocy dotyczącej tych samych kosztów kwalifikowalnych, na które udzielana jest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7  </w:t>
      </w:r>
      <w:r>
        <w:rPr>
          <w:rFonts w:cs="Times New Roman" w:ascii="Times New Roman" w:hAnsi="Times New Roman"/>
          <w:sz w:val="24"/>
          <w:szCs w:val="24"/>
        </w:rPr>
        <w:t>- Oświadczenie dotyczące kwalifikowalności podatku VAT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8 </w:t>
      </w:r>
      <w:r>
        <w:rPr>
          <w:rFonts w:cs="Times New Roman" w:ascii="Times New Roman" w:hAnsi="Times New Roman"/>
          <w:sz w:val="24"/>
          <w:szCs w:val="24"/>
        </w:rPr>
        <w:t xml:space="preserve"> - Formularz informacji przedstawianych przy ubieganiu się o pomoc </w:t>
        <w:br/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</w:t>
      </w:r>
      <w:r>
        <w:rPr>
          <w:rFonts w:cs="Times New Roman" w:ascii="Times New Roman" w:hAnsi="Times New Roman"/>
          <w:sz w:val="24"/>
          <w:szCs w:val="24"/>
        </w:rPr>
        <w:t xml:space="preserve"> - Oświadczenie Uczestnika Projektu, że w stosunku do niego nie toczy się żadne postępowanie egzekucyjne, sądowe lub administracyjne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0 –</w:t>
      </w:r>
      <w:r>
        <w:rPr>
          <w:rFonts w:cs="Times New Roman" w:ascii="Times New Roman" w:hAnsi="Times New Roman"/>
          <w:sz w:val="24"/>
          <w:szCs w:val="24"/>
        </w:rPr>
        <w:t xml:space="preserve">Wzór </w:t>
      </w:r>
      <w:r>
        <w:rPr>
          <w:rFonts w:cs="Times New Roman" w:ascii="Times New Roman" w:hAnsi="Times New Roman"/>
          <w:i/>
          <w:sz w:val="24"/>
          <w:szCs w:val="24"/>
        </w:rPr>
        <w:t>Wniosku o udzielenie  jednorazowej dotacji na rozwój przedsiębiorczości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1 - </w:t>
      </w:r>
      <w:r>
        <w:rPr>
          <w:rFonts w:cs="Times New Roman" w:ascii="Times New Roman" w:hAnsi="Times New Roman"/>
          <w:sz w:val="24"/>
          <w:szCs w:val="24"/>
        </w:rPr>
        <w:t>Wzór biznesplanu Uczestnika/Uczestniczki Projektu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2 – </w:t>
      </w:r>
      <w:r>
        <w:rPr>
          <w:rFonts w:cs="Times New Roman" w:ascii="Times New Roman" w:hAnsi="Times New Roman"/>
          <w:sz w:val="24"/>
          <w:szCs w:val="24"/>
        </w:rPr>
        <w:t>Wzór harmonogramu rzeczowo-finansowego inwestycji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3 – </w:t>
      </w:r>
      <w:r>
        <w:rPr>
          <w:rFonts w:cs="Times New Roman" w:ascii="Times New Roman" w:hAnsi="Times New Roman"/>
          <w:sz w:val="24"/>
          <w:szCs w:val="24"/>
        </w:rPr>
        <w:t xml:space="preserve">Wzór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u o przyznanie podstawowego wsparcia pomostowego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rFonts w:ascii="Calibri" w:hAnsi="Calibri" w:eastAsia="Calibri" w:cs="Calibri"/>
              <w:color w:val="808080"/>
              <w:sz w:val="18"/>
              <w:szCs w:val="18"/>
              <w:lang w:val="en-US" w:eastAsia="en-US"/>
            </w:rPr>
          </w:pPr>
          <w:r>
            <w:rPr>
              <w:rFonts w:eastAsia="Calibri"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04775</wp:posOffset>
                    </wp:positionH>
                    <wp:positionV relativeFrom="paragraph">
                      <wp:posOffset>140970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25pt,11.1pt" to="458.2pt,11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eastAsia="Calibri" w:cs="Arial"/>
              <w:b/>
              <w:b/>
              <w:color w:val="808080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color w:val="808080"/>
              <w:sz w:val="16"/>
              <w:szCs w:val="16"/>
              <w:lang w:val="cs-CZ" w:eastAsia="en-US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eastAsia="Calibri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cs-CZ" w:eastAsia="en-US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cs-CZ" w:eastAsia="en-US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  <w:t>ul. Mokra 2, 26-600 Radom</w:t>
          </w:r>
          <w:r>
            <w:rPr>
              <w:rFonts w:eastAsia="Calibri" w:cs="Arial" w:ascii="Arial" w:hAnsi="Arial"/>
              <w:b/>
              <w:color w:val="333333"/>
              <w:sz w:val="16"/>
              <w:szCs w:val="16"/>
              <w:lang w:eastAsia="en-US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color w:val="333333"/>
              <w:sz w:val="16"/>
              <w:szCs w:val="16"/>
              <w:lang w:eastAsia="en-US"/>
            </w:rPr>
            <w:t>tel.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eastAsia="Calibri" w:cs="Arial" w:ascii="Arial" w:hAnsi="Arial"/>
              <w:b/>
              <w:sz w:val="16"/>
              <w:szCs w:val="16"/>
              <w:lang w:val="cs-CZ" w:eastAsia="en-US"/>
            </w:rPr>
            <w:t xml:space="preserve">Biuro Projektu: </w:t>
          </w: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  <w:t>ul. Mokra 2, pok.20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color w:val="333333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333333"/>
              <w:sz w:val="16"/>
              <w:szCs w:val="16"/>
              <w:lang w:eastAsia="en-US"/>
            </w:rPr>
            <w:t>tel. 48/368 97 11, 48/368 97 2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sz w:val="16"/>
              <w:szCs w:val="18"/>
              <w:lang w:val="cs-CZ" w:eastAsia="en-US"/>
            </w:rPr>
          </w:pPr>
          <w:hyperlink r:id="rId2">
            <w:r>
              <w:rPr>
                <w:rStyle w:val="InternetLink"/>
                <w:rFonts w:eastAsia="Calibri" w:cs="Arial" w:ascii="Arial" w:hAnsi="Arial"/>
                <w:sz w:val="16"/>
                <w:szCs w:val="16"/>
                <w:lang w:eastAsia="en-US"/>
              </w:rPr>
              <w:t>www.wup.mazowsze.pl</w:t>
            </w:r>
          </w:hyperlink>
          <w:r>
            <w:rPr>
              <w:rFonts w:eastAsia="Calibri" w:cs="Arial" w:ascii="Arial" w:hAnsi="Arial"/>
              <w:color w:val="333333"/>
              <w:sz w:val="16"/>
              <w:szCs w:val="16"/>
              <w:lang w:eastAsia="en-US"/>
            </w:rPr>
            <w:t xml:space="preserve"> zakładka Filia Radom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Calibri" w:hAnsi="Calibri" w:eastAsia="Calibri" w:cs="Calibri"/>
              <w:sz w:val="20"/>
              <w:szCs w:val="20"/>
              <w:lang w:val="cs-CZ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cs-CZ" w:eastAsia="en-US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lang w:val="pl-PL"/>
        </w:rPr>
        <w:t>G</w:t>
      </w:r>
      <w:r>
        <w:rPr>
          <w:i/>
          <w:lang w:val="pl-PL" w:eastAsia="pl-PL"/>
        </w:rPr>
        <w:t>rupy docelowe: 36 osób zarejestrowanych jako bezrobotne i 36 osób nieaktywnych zawodow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2."/>
      <w:lvlJc w:val="left"/>
      <w:pPr>
        <w:tabs>
          <w:tab w:val="num" w:pos="705"/>
        </w:tabs>
        <w:ind w:left="705" w:hanging="705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eastAsia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774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35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Times New Roman" w:hAnsi="Times New Roman" w:eastAsia="Times New Roman" w:cs="Times New Roman"/>
      <w:b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Verdana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Verdana" w:hAnsi="Verdana" w:eastAsia="Times New Roman" w:cs="Verdana"/>
      <w:b/>
      <w:color w:val="000000"/>
      <w:sz w:val="32"/>
      <w:szCs w:val="20"/>
      <w:vertAlign w:val="subscript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eastAsia="Calibri"/>
      <w:b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  <w:color w:val="000000"/>
      <w:u w:val="no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ascii="Verdana" w:hAnsi="Verdana" w:cs="Verdana"/>
      <w:color w:val="000000"/>
      <w:sz w:val="22"/>
      <w:szCs w:val="22"/>
      <w:lang w:val="pl-PL" w:bidi="ar-SA"/>
    </w:rPr>
  </w:style>
  <w:style w:type="character" w:styleId="ZnakZnak3">
    <w:name w:val=" Znak Znak3"/>
    <w:qFormat/>
    <w:rPr>
      <w:rFonts w:ascii="Verdana" w:hAnsi="Verdana" w:cs="Verdana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  <w:jc w:val="both"/>
    </w:pPr>
    <w:rPr>
      <w:rFonts w:ascii="Verdana" w:hAnsi="Verdana" w:eastAsia="Times New Roman" w:cs="Verdana"/>
      <w:color w:val="FF00FF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odUstp">
    <w:name w:val="PodUstęp"/>
    <w:basedOn w:val="Normal"/>
    <w:qFormat/>
    <w:pPr>
      <w:widowControl w:val="false"/>
      <w:tabs>
        <w:tab w:val="clear" w:pos="708"/>
        <w:tab w:val="left" w:pos="56" w:leader="none"/>
      </w:tabs>
      <w:suppressAutoHyphens w:val="true"/>
      <w:spacing w:lineRule="auto" w:line="240" w:before="0" w:after="113"/>
      <w:ind w:left="79" w:hanging="0"/>
      <w:jc w:val="both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klopedia.interia.pl/obiekty/cc.html?hid=1288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9:00Z</dcterms:created>
  <dc:creator>Twoja nazwa użytkownika</dc:creator>
  <dc:description/>
  <cp:keywords/>
  <dc:language>en-US</dc:language>
  <cp:lastModifiedBy>M Maniak</cp:lastModifiedBy>
  <cp:lastPrinted>2012-07-26T13:53:00Z</cp:lastPrinted>
  <dcterms:modified xsi:type="dcterms:W3CDTF">2012-07-26T11:53:00Z</dcterms:modified>
  <cp:revision>8</cp:revision>
  <dc:subject/>
  <dc:title> </dc:title>
</cp:coreProperties>
</file>