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Załącznik nr 5 do Regulaminu Rekrutacji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SEKTORÓW DZIAŁALNOŚCI GOSPODARCZYCH WYKLUCZONYCH </w:t>
        <w:br/>
        <w:t xml:space="preserve">Z POMOCY PUBLICZNEJ </w:t>
      </w:r>
      <w:r>
        <w:rPr>
          <w:rStyle w:val="FootnoteCharacters"/>
          <w:rStyle w:val="FootnoteAnchor"/>
          <w:rFonts w:cs="Times New Roman" w:ascii="Times New Roman" w:hAnsi="Times New Roman"/>
          <w:b/>
          <w:shadow/>
          <w:sz w:val="24"/>
          <w:szCs w:val="24"/>
        </w:rPr>
        <w:footnoteReference w:id="2"/>
      </w:r>
    </w:p>
    <w:p>
      <w:pPr>
        <w:pStyle w:val="Head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Akapitzlist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1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§ 32 ust.2 pkt.1  Rozporządzenia Ministra Rozwoju Regionalnego </w:t>
        <w:br/>
        <w:t>z dnia 15 grudnia 2010 roku w sprawie udzielania pomocy publicznej w ramach Programu Operacyjnego Kapitał Ludzki (Dz. U.  Nr 239.  poz. 1598), pomoc de minimis nie może być udzielon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100"/>
        <w:ind w:left="1276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ektorze rybołówstwa i akwakultury objętych rozporządzeniem Rady (WE) </w:t>
        <w:br/>
        <w:t>nr 104/2000 (Dz. U. L 17 z 21.01.2000, str. 22)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100"/>
        <w:ind w:left="1276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rodukcji podstawowej produktów rolnych wymienionych w załączniku I do Traktatu ustanawiającego Wspólnotę Europejską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100"/>
        <w:ind w:left="1276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przetwarzania i wprowadzania do obrotu produktów wymienionych </w:t>
        <w:br/>
        <w:t>w załączniku I do Traktatu ustanawiającego Wspólnotę Europejską, jeżeli: wartość pomocy ustalana jest na podstawie ceny lub ilości takich produktów zakupionych od producentów surowców lub wprowadzonych na rynek przez podmioty prowadzące działalność gospodarczą objętą pomocą; udzielenie pomocy zależy od przekazania jej w części lub w całości producentom surowców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100"/>
        <w:ind w:left="1276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wywozu, jeżeli jest bezpośrednio związana z ilością wywożonych produktów, utworzeniem i funkcjonowaniem sieci dystrybucji lub innymi wydatkami bieżącymi związanymi z działalnością wywozową, przy czym pomoc obejmująca pokrycie uczestnictwa w targach i wystawach, badaniach lub usług doradczych z zakresu wprowadzania nowego lub istniejącego produktu na nowy rynek nie stanowi pomocy publicznej na działalność związaną z wywozem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100"/>
        <w:ind w:left="1276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runkowanej pierwszeństwem korzystania z towarów krajowych, w stosunku do towarów sprowadzanych z zagranic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100"/>
        <w:ind w:left="1276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iębiorstwom działającym w sektorze węglowym zgodnie z definicją zawartą w rozporządzeniu (WE) nr 1407/2002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100"/>
        <w:ind w:left="1276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ej podmiotom w trudnej sytuacji ekonomicznej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100"/>
        <w:ind w:left="1276" w:hanging="425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nabycie pojazdów przeznaczonych do transportu drogowego przyznawanej podmiotom gospodarczym prowadzącym działalność zarobkową w zakresie drogowego transportu towarowego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Akapitzlist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100"/>
        <w:ind w:left="737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3"/>
          <w:u w:val="single"/>
        </w:rPr>
        <w:t xml:space="preserve">ZAŁĄCZNIK I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  <w:t>wyciąg z Traktatu Ustanawiającego W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tbl>
      <w:tblPr>
        <w:tblW w:w="96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034"/>
      </w:tblGrid>
      <w:tr>
        <w:trPr/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 1 -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umer nomenklatury brukselskiej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 2 -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Opis produktów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DZIAŁ 1 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Zwierzęta żywe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ZIAŁ 2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ięso i podroby jadalne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ZIAŁ 3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yby, skorupiaki, mięczaki i inne bezkręgowce wodne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ZIAŁ 4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Produkty mleczarskie; jaja ptasie; miód naturalny; jadalne produkty pochodzenia zwierzęcego, gdzie indziej niewymienione ani niewłączone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ZIAŁ 5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lita, pęcherze i żołądki zwierząt (z wyjątkiem rybich), całe lub w kawałkach, świeże, chłodzone, mrożone, solone, w solance, suszone lub wędzone:</w:t>
            </w:r>
          </w:p>
        </w:tc>
      </w:tr>
      <w:tr>
        <w:trPr>
          <w:trHeight w:val="843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5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kty pochodzenia zwierzęcego, gdzie indziej niewymienione ani niewłączone; martwe zwierzęta objęte działami 1 lub 3, nienadające się do spożycia przez ludzi: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ZIAŁ 6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ywe drzewa i inne rośliny; bulwy, korzenie i podobne; cięte i ozdobne liście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ZIAŁ 7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zywa oraz niektóre korzenie i bulwy jadalne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ZIAŁ 8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woce i orzechy jadalne; skórki owoców cytrusowych lub melonów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ZIAŁ 9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Kawa, herbata i przyprawy, z wyjątkiem herba mate (pozycja Nr 09.03)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ZIAŁ 10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Zboża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ZIAŁ 11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kty przemysłu młynarskiego; słód; skrobie; inulina; gluten pszenny 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ZIAŁ 12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siona i owoce oleiste; ziarna, nasiona i owoce różne; rośliny przemysłowe i lecznicze; słoma i pasza 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ZIAŁ 13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x 13.03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Pektyna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ZIAŁ 15</w:t>
              <w:tab/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5.01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Słonina i inny przetworzony tłuszcz wieprzowy; przetworzony tłuszcz drobiowy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5.02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ieprzetworzone tłuszcze wołowe, owcze i koźle; łój (łącznie z "premier jus") wytwarzany z tych tłuszczy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5.03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Stearyna z tłuszczu, oleju i łoju; olej z tłuszczu, oliwy i łoju, nieemulgowany, niemieszany i niepreparowany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5.04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łuszcze i oleje z ryb i ssaków morskich, oczyszczane lub nie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5.07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łuszcze roślinne, płynne lub stałe, surowe, rafinowane lub oczyszczane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5.12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łuszcze i oleje zwierzęce oraz roślinne, uwodorniane, rafinowane lub nie, ale bez dalszej przeróbki</w:t>
            </w:r>
          </w:p>
        </w:tc>
      </w:tr>
      <w:tr>
        <w:trPr>
          <w:trHeight w:val="556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5.13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Margaryna, sztuczna słonina i inne preparowane tłuszcze jadalne 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5.17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Pozostałości po oczyszczaniu substancji tłuszczowych i wosków zwierzęcych lub roślinnych</w:t>
            </w:r>
          </w:p>
        </w:tc>
      </w:tr>
      <w:tr>
        <w:trPr>
          <w:trHeight w:val="625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ZIAŁ 16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twory z mięsa, ryb lub skorupiaków, mięczaków i innych bezkręgowców wodnych 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ZIAŁ 17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7.01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kier trzcinowy lub buraczany i chemicznie czysta sacharoza, w postaci stałej:</w:t>
            </w:r>
          </w:p>
        </w:tc>
      </w:tr>
      <w:tr>
        <w:trPr>
          <w:trHeight w:val="681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7.02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nne rodzaje cukru; syropy cukrowe; miód syntetyczny (zmieszany z naturalnym lub nie); karmel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7.03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elasa, odbarwiona lub nie</w:t>
            </w:r>
          </w:p>
        </w:tc>
      </w:tr>
      <w:tr>
        <w:trPr>
          <w:trHeight w:val="921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7.05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Cukry, syropy, aromatyzowana melasa lub z dodatkiem barwników (w tym cukier waniliowy lub wanilina), z wyjątkiem soków owocowych z dodatkiem cukru w jakichkolwiek proporcjach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ZIAŁ 18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8.01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na kakaowe, całe lub łamane, surowe lub palone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8.02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aowe łuski, łupiny, osłonki i inne odpady z kakao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ZIAŁ 20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twory z warzyw, owoców, orzechów lub innych części roślin 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ZIAŁ 22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2.04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oszcz winogronowy, fermentujący lub z fermentacją zatrzymaną w inny sposób niż przez dodanie alkoholu</w:t>
            </w:r>
          </w:p>
        </w:tc>
      </w:tr>
      <w:tr>
        <w:trPr>
          <w:trHeight w:val="655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2.05</w:t>
              <w:tab/>
              <w:tab/>
              <w:t>Wino ze świeżych winogron; moszcz winogronowy z fermentacją zatrzymaną przez dodanie alkoholu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Wino ze świeżych winogron; moszcz winogronowy z fermentacją zatrzymaną przez dodanie alkoholu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2.07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nne napoje na bazie fermentacji (np. jabłecznik, wino z gruszek i miód pitny)</w:t>
            </w:r>
          </w:p>
        </w:tc>
      </w:tr>
      <w:tr>
        <w:trPr>
          <w:trHeight w:val="1210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x 22.08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x 22.09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Alkohol etylowy, denaturowany lub nie, o jakiejkolwiek mocy, otrzymywany z produktów rolnych, o których mowa w załączniku I do Traktatu, z wyłączeniem wódek, likierów i innych napojów spirytusowych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ożone preparaty alkoholowe (znane jako „skoncentrowane ekstrakty”) do wyrobu napojów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x 22.10</w:t>
            </w:r>
            <w:r>
              <w:rPr>
                <w:rStyle w:val="FootnoteCharacters"/>
                <w:rFonts w:cs="Times New Roman" w:ascii="Times New Roman" w:hAnsi="Times New Roman"/>
                <w:spacing w:val="-3"/>
                <w:sz w:val="24"/>
                <w:szCs w:val="24"/>
              </w:rPr>
              <w:t>*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ocet i jego substytuty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ZIAŁ 23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ostałości i odpady przemysłu spożywczego; gotowa pasza dla zwierząt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ZIAŁ 24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4.01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oń nieprzetworzony; odpady tytoniowe: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ZIAŁ 45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5.01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ek naturalny surowy; odpady korka; korek kruszony, granulowany lub mielony: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ZIAŁ 54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4.01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Len surowy lub przetworzony ale nieprzędzony; pakuły i odpady lniane (w tym skrawki workowe lub rozwłóknianie) 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ZIAŁ 57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7.01</w:t>
            </w:r>
          </w:p>
        </w:tc>
        <w:tc>
          <w:tcPr>
            <w:tcW w:w="8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Konopie naturalne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(Cannabis sativa)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, surowe lub przetworzone ale nieprzędzone; pakuły i odpady z konopi naturalnych (w tym liny oraz skrawki workowe lub rozwłókniane)</w:t>
            </w:r>
          </w:p>
        </w:tc>
      </w:tr>
      <w:tr>
        <w:trPr>
          <w:cantSplit w:val="true"/>
        </w:trPr>
        <w:tc>
          <w:tcPr>
            <w:tcW w:w="96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ycja dodana artykułem 1 rozporządzenia nr 7a Rady Europejskiej Wspólnoty Gospodarczej </w:t>
              <w:br/>
              <w:t>z 18 grudnia 1959 roku (Dz.U. 7 z 30.1.1961, str. 71/61).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spacing w:before="0" w:after="200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76200</wp:posOffset>
                    </wp:positionH>
                    <wp:positionV relativeFrom="paragraph">
                      <wp:posOffset>102870</wp:posOffset>
                    </wp:positionV>
                    <wp:extent cx="5715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pt,8.1pt" to="455.95pt,8.1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7670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 Filia w Radomiu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cs-CZ"/>
            </w:rPr>
            <w:t>ul. Mokra 2, 26-600 Radom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.48/368 97 00, faks 48/368 97 01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  <w:r>
            <w:rPr>
              <w:rFonts w:cs="Arial" w:ascii="Arial" w:hAnsi="Arial"/>
              <w:sz w:val="16"/>
              <w:szCs w:val="16"/>
              <w:lang w:val="cs-CZ"/>
            </w:rPr>
            <w:t>ul. Mokra 2, pok.208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Arial" w:ascii="Arial" w:hAnsi="Arial"/>
              <w:color w:val="333333"/>
              <w:sz w:val="16"/>
              <w:szCs w:val="16"/>
            </w:rPr>
            <w:t>tel. 48/368 97 11, 48/368 97 20, faks 48/368 97 01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wup.mazowsze.pl</w:t>
            </w:r>
          </w:hyperlink>
          <w:r>
            <w:rPr>
              <w:rFonts w:cs="Arial" w:ascii="Arial" w:hAnsi="Arial"/>
              <w:color w:val="333333"/>
              <w:sz w:val="16"/>
              <w:szCs w:val="16"/>
            </w:rPr>
            <w:t xml:space="preserve"> zakładka Filia Radom</w:t>
          </w:r>
        </w:p>
        <w:p>
          <w:pPr>
            <w:pStyle w:val="Footer"/>
            <w:spacing w:lineRule="auto" w:line="240" w:before="0" w:after="0"/>
            <w:ind w:left="601" w:right="-534" w:hanging="0"/>
            <w:jc w:val="right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związku z rozporządzeniem Rady (WE) nr 104/2000 z dn. 17 grudnia 1999 r. w sprawie wspólnej organizacji rynków produktów rybołówstwa i akwakultury, produkcji podstawowej produktów rolnych wymienionych w załączniku I do Traktatu ustanawiającym WE, przetwarzania i wprowadzania do obrotu produktów rolnych wymienionych w załączniku I do Traktatu ustanawiającego WE; oraz rozporządzeniem Rady nr (WE) 1407/2002 z dn. 23 lipca 2002 r. w sprawie pomocy państwa dla przemysłu węglowego.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Radomski Biznes I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Radomski Biznes I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7" w:hanging="37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lfaen" w:hAnsi="Sylfaen" w:eastAsia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b w:val="false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StopkaZnak1">
    <w:name w:val="Stopka Znak1"/>
    <w:basedOn w:val="Domylnaczcionkaakapitu"/>
    <w:qFormat/>
    <w:rPr>
      <w:sz w:val="24"/>
      <w:szCs w:val="24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itle2">
    <w:name w:val="title2"/>
    <w:basedOn w:val="Domylnaczcionkaakapitu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>
      <w:lang w:val="en-US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right="-7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up.mazowsz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08:00Z</dcterms:created>
  <dc:creator>Twoja nazwa użytkownika</dc:creator>
  <dc:description/>
  <cp:keywords/>
  <dc:language>en-US</dc:language>
  <cp:lastModifiedBy> </cp:lastModifiedBy>
  <cp:lastPrinted>2010-09-24T15:32:00Z</cp:lastPrinted>
  <dcterms:modified xsi:type="dcterms:W3CDTF">2012-05-08T11:12:00Z</dcterms:modified>
  <cp:revision>11</cp:revision>
  <dc:subject/>
  <dc:title> </dc:title>
</cp:coreProperties>
</file>