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Wzór zaświadczenia o zatrudnieniu i wysokości wynagrodzenia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ieczęć zakładu pracy)  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ZAŚWIADCZENIE O ZATRUDNIENIU I WYSOKOŚCI WYNAGRODZ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aświadcza się, że Pan/i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 /a się  dokumentem tożsamości,  seria………………………., nr ………………………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………………. jest zatrudniony/a w 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ełnym/niepełnym*  wymiarze czasu pracy na stanowisku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kład pracy nie jest/jest*  w stanie upadłości lub likwida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jest zatrudniony na podstawie umowy o pracę na czas: określony/nieokreślony*. Umowa </w:t>
        <w:br/>
        <w:t>o pracę na czas określony zawarta jest do: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acownik jest/nie jest* w okresie wypowied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wynagrodzenie brutto pracownika za okres ostatnich trzech miesięcy wynosi………………zł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 złotych:……………………………………………………………………………………….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nagrodzenie jest/nie jest* wolne od obciążeń egzekucyjnych z tytułu świadczeń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imentacyjnych lub innych należności egzekwowanych na mocy tytułów wykonawcz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ydaje się w celu przedłożenia w Filii WUP w Radom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ieczęć i podpis pracod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9:00Z</dcterms:created>
  <dc:creator> </dc:creator>
  <dc:description/>
  <cp:keywords/>
  <dc:language>en-US</dc:language>
  <cp:lastModifiedBy>M Jagielska</cp:lastModifiedBy>
  <dcterms:modified xsi:type="dcterms:W3CDTF">2013-02-27T08:25:00Z</dcterms:modified>
  <cp:revision>5</cp:revision>
  <dc:subject/>
  <dc:title/>
</cp:coreProperties>
</file>