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2 do Regulaminu Rekrutacji</w:t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OŚWIADCZENIE ZBIORCZE KANDYDATA/KANDYDATKI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:</w:t>
      </w:r>
    </w:p>
    <w:p>
      <w:pPr>
        <w:pStyle w:val="Header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………………..seria…….......................nr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/a o konsekwencjach  podania nieprawdziwych informacji/niepoinformowania Beneficjenta o ich zmianie, w postaci możliwości skreślenia z listy Uczestników/Uczestniczek Projektu/przerwania procesu rekrutacji oraz zwrotu dotychczas otrzymanych środków finansowych (wraz z odsetkami liczonymi jak od zaległości podatkowych) oraz odpowiedzialności karnej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>, z 1999 r., z póź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20" w:right="50" w:hanging="360"/>
        <w:jc w:val="both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łem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am / posiadałem/a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zarejestrowanej aktywnej działalności gospodarczej w okresie 12 miesięcy poprzedzających dzień przystąpienia do Projektu, tj. dzień podpisani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klaracji uczestnictwa w projekcie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i nie byłem/am zarejestrowany/a / jestem i/lub byłem/am zarejestrowany/a* w Krajowym Rejestrze Sądowym, w tym jako założyciel spółdzielni, nie prowadzę i nie prowadziłem/am działalności / prowadzę i/lub prowadziłem/am działalność* na podstawie odrębnych przepisów (w tym m.in. działalności adwokackiej, komorniczej lub oświatowej) w okresie 12 miesięcy poprzedzających dzień przystąpienia do projektu (nie dotyczy osób, któ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e wskazanym okresie posiadały zarejestrowaną działalność poza granicami Rzeczypospolitej Polskiej, osób posiadających udziały bądź akcje spółek kapitałowych notowanych na giełdzie, spółek kapitałowych nie notowa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a giełdzie oraz spółek z ograniczoną odpowiedzialnością).</w:t>
      </w:r>
    </w:p>
    <w:p>
      <w:pPr>
        <w:pStyle w:val="Header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am / jestem i/lub byłem/am* wspólnikiem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lub komplementariuszem w spółkach jednoosobowych  lub członkiem spółdzielni, utworzonych na podstawie prawa spółdzielczego (z wyłączeniem osób będących członkami spółdzielni oszczędnościowo-pożyczk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nków spółdzielczych oraz spółdzielni budownictwa mieszkaniowego, którzy nie osiągają przychodu z tytułu członkostwa w spółdzielni), w okresie 12 miesięcy poprzedzających dzień przystąpienia do projekt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ozytywnej informacji o przyznaniu dotacji zarejestruję działalność gospodarczą na </w:t>
      </w:r>
      <w:r>
        <w:rPr>
          <w:rFonts w:cs="Times New Roman" w:ascii="Times New Roman" w:hAnsi="Times New Roman"/>
          <w:bCs/>
          <w:sz w:val="24"/>
          <w:szCs w:val="24"/>
        </w:rPr>
        <w:t>terenie województwa mazowieckiego</w:t>
      </w:r>
      <w:r>
        <w:rPr>
          <w:rFonts w:cs="Times New Roman" w:ascii="Times New Roman" w:hAnsi="Times New Roman"/>
          <w:sz w:val="24"/>
          <w:szCs w:val="24"/>
        </w:rPr>
        <w:t>, w terminie do 10 dni  roboczych od zawiadomienia o decyzji KO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 się do podjęcia działalności gospodarczej jako osoba fizyczna zgodnie </w:t>
        <w:br/>
        <w:t xml:space="preserve">z ustawą z dnia 2 lipca 2004 r. o swobodzie działalności gospodarczej (Dz. U. Nr 173, poz. 1807 z póź. zm.)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ziałalność gospodarcza będzie/nie będzie* kontynuacją działalności gospodarczej uprzednio prowadzonej przez współmałżonka, krewnych lub powinowatych w  linii prostej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mierzam/zmierzam* przejąć działalności gospodarczej od innego podmiotu, </w:t>
        <w:br/>
        <w:t>w tym: współmałżonka, krewnych lub powinowatych w linii prostej oraz linii bocznej do II stopnia. Przez przejęcie rozumiem sytuację, w której nastąpi jednoczesne odkupienie środków trwałych i obrotowych od podmiotu, o którym mowa powyżej, oraz prowadzenie działalności o tym samym profilu i w tym samym miejsc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przeze mnie działalność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będzie należała do działalności wykluczonych z pomocy publicznej</w:t>
      </w:r>
      <w:r>
        <w:rPr>
          <w:rFonts w:cs="Times New Roman" w:ascii="Times New Roman" w:hAnsi="Times New Roman"/>
          <w:color w:val="00B0F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zgodnie z § 32 ust. 2 pkt 1 Rozporządzenia Ministra Rozwoju Regionalnego z dnia 15 grudnia 2010 roku w sprawie udzielania pomocy publicznej w ramach Programu Operacyjnego Kapitał Ludzki (Dz. U.  Nr 239.  poz. 1598 z póź.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Załącznik nr 5 do Regulaminu Rekrutacj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/ nie korzystam* w pełni z praw publicznych oraz posiadam/ nie posiadam* pełną zdolność do czynności prawnych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</w:t>
      </w:r>
      <w:r>
        <w:rPr>
          <w:rFonts w:cs="Times New Roman" w:ascii="Times New Roman" w:hAnsi="Times New Roman"/>
          <w:sz w:val="24"/>
          <w:szCs w:val="24"/>
        </w:rPr>
        <w:t xml:space="preserve">*/nie posiadam* </w:t>
      </w:r>
      <w:r>
        <w:rPr>
          <w:rFonts w:cs="Times New Roman" w:ascii="Times New Roman" w:hAnsi="Times New Roman"/>
          <w:bCs/>
          <w:sz w:val="24"/>
          <w:szCs w:val="24"/>
        </w:rPr>
        <w:t>zaległości w zapłacie podatków lub składek ubezpieczenia społecznego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tosunku do mojej osoby nie toczy się/tocz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ię postępowanie egzekucyjne, postępowanie sądowe lub administracyjne, które może zaowocować wszczęciem postępowania egzekucyjnego. Jednocześnie zobowiązuję się niezwłocznie poinformować Beneficjenta o wszczęciu wobec mnie takiego postępowania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zostaję/pozostaję</w:t>
      </w:r>
      <w:r>
        <w:rPr>
          <w:rFonts w:cs="Times New Roman" w:ascii="Times New Roman" w:hAnsi="Times New Roman"/>
          <w:sz w:val="24"/>
          <w:szCs w:val="24"/>
        </w:rPr>
        <w:t xml:space="preserve">* i w okresie ostatnich dwóch lat nie pozostawałem/am /pozostawałem/am*  </w:t>
      </w:r>
      <w:r>
        <w:rPr>
          <w:rFonts w:cs="Times New Roman" w:ascii="Times New Roman" w:hAnsi="Times New Roman"/>
          <w:bCs/>
          <w:sz w:val="24"/>
          <w:szCs w:val="24"/>
        </w:rPr>
        <w:t xml:space="preserve">w stosunku pracy lub innym (umowy cywilnoprawne) </w:t>
        <w:br/>
        <w:t xml:space="preserve">z Mazowiecką Jednostką Wdrażania Programów Unijnych, z Beneficjentem </w:t>
        <w:br/>
        <w:t>lub wykonawcą w ramach Projekt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łączy/łączy</w:t>
      </w:r>
      <w:r>
        <w:rPr>
          <w:rFonts w:cs="Times New Roman" w:ascii="Times New Roman" w:hAnsi="Times New Roman"/>
          <w:sz w:val="24"/>
          <w:szCs w:val="24"/>
        </w:rPr>
        <w:t xml:space="preserve">* i w okresie ostatnich dwóch lat nie łączył/łączył*  </w:t>
      </w:r>
      <w:r>
        <w:rPr>
          <w:rFonts w:cs="Times New Roman" w:ascii="Times New Roman" w:hAnsi="Times New Roman"/>
          <w:bCs/>
          <w:sz w:val="24"/>
          <w:szCs w:val="24"/>
        </w:rPr>
        <w:t xml:space="preserve">mnie </w:t>
        <w:br/>
        <w:t>z pracownikiem Beneficjenta: związek małżeński, związek z tytułu przysposobienia, opieki i kurateli, stosunek pokrewieństwa lub powinowactwa w linii prostej lub bocznej do II stopnia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osunku do mnie orzeczono/nie orzeczon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zakazu prowadzenia działalności </w:t>
        <w:br/>
        <w:t>gospodarczej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/będę* korzystał/ła równolegle z innych środków publicznych na rozpoczęcie działalności gospodarczej, w tym zwłaszcza ze środków Funduszu Pracy oraz w ramach Działania 6.2, Poddziałania 6.1.3 oraz Poddziałania 8.1.2 PO KL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ieżąceg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roku podatkowego oraz w dwóch poprzedzających go latach </w:t>
      </w:r>
      <w:r>
        <w:rPr>
          <w:rFonts w:cs="Times New Roman" w:ascii="Times New Roman" w:hAnsi="Times New Roman"/>
          <w:spacing w:val="7"/>
          <w:sz w:val="24"/>
          <w:szCs w:val="24"/>
        </w:rPr>
        <w:t>podatkowych otrzymałem/am /nie otrzymałem/a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omocy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de minim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różnych źródeł i w różny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formach, której wartość brutto, łącznie z pomocą, o którą </w:t>
        <w:br/>
        <w:t xml:space="preserve">się ubiegam w ramach projektu „Radomski Biznes V”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rzekraczałaby równowartość w złotych kwoty 200 000 euro, a w przypadku podmiotu prowadz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ziałalność w sektorze </w:t>
      </w:r>
      <w:r>
        <w:rPr>
          <w:rFonts w:cs="Times New Roman" w:ascii="Times New Roman" w:hAnsi="Times New Roman"/>
          <w:sz w:val="24"/>
          <w:szCs w:val="24"/>
        </w:rPr>
        <w:t xml:space="preserve">transportu drogowego równowartość w złotych kwoty 100 000 euro, obliczonyc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według średniego kursu Narodowego Banku Polskiego obowiązującego w dniu </w:t>
      </w:r>
      <w:r>
        <w:rPr>
          <w:rFonts w:cs="Times New Roman" w:ascii="Times New Roman" w:hAnsi="Times New Roman"/>
          <w:spacing w:val="-2"/>
          <w:sz w:val="24"/>
          <w:szCs w:val="24"/>
        </w:rPr>
        <w:t>udzielenia pomocy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udziału w badaniach ankietowych związanych z realizacją projekt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i akceptuję treść i warunki </w:t>
      </w:r>
      <w:r>
        <w:rPr>
          <w:rFonts w:cs="Times New Roman" w:ascii="Times New Roman" w:hAnsi="Times New Roman"/>
          <w:i/>
          <w:sz w:val="24"/>
          <w:szCs w:val="24"/>
        </w:rPr>
        <w:t>Regulaminu Rekrutacj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raz </w:t>
      </w:r>
      <w:r>
        <w:rPr>
          <w:rFonts w:cs="Times New Roman" w:ascii="Times New Roman" w:hAnsi="Times New Roman"/>
          <w:i/>
          <w:sz w:val="24"/>
          <w:szCs w:val="24"/>
        </w:rPr>
        <w:t>Regulaminu przyznawania środków finansowych na rozpoczęcie działalności gospodarczej ramach projektu Radomski Biznes V</w:t>
      </w:r>
      <w:r>
        <w:rPr>
          <w:rFonts w:cs="Times New Roman" w:ascii="Times New Roman" w:hAnsi="Times New Roman"/>
          <w:sz w:val="24"/>
          <w:szCs w:val="24"/>
        </w:rPr>
        <w:t xml:space="preserve">. Spełniam warunki uczestnictwa </w:t>
        <w:br/>
        <w:t xml:space="preserve">w Projekcie oraz deklaruję w przypadku zakwalifikowania do udziału w Projekcie pełne zaangażowanie i uczestnictwo. Jednocześnie zobowiązuję się do przestrzegania zasad i warunków ubiegania się o udział w projekcie oraz uczestnictwa w projekcie, uwzględniając fakt możliwości ich zmiany i dostarczania do Wojewódzkiego Urzędu Pracy w Warszawie Filii w Radomiu wymaganych dokumentów i oświadczeń </w:t>
        <w:br/>
        <w:t xml:space="preserve">w terminach określonych przez Beneficjenta. 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Projekt finansowany jest </w:t>
      </w:r>
      <w:r>
        <w:rPr>
          <w:rFonts w:cs="Times New Roman" w:ascii="Times New Roman" w:hAnsi="Times New Roman"/>
        </w:rPr>
        <w:t xml:space="preserve">w 85% </w:t>
      </w:r>
      <w:r>
        <w:rPr>
          <w:rFonts w:cs="Times New Roman" w:ascii="Times New Roman" w:hAnsi="Times New Roman"/>
          <w:sz w:val="24"/>
          <w:szCs w:val="24"/>
        </w:rPr>
        <w:t>ze środków Unii Europejskiej, w ramach Europejskiego Funduszu Społecznego,</w:t>
      </w:r>
      <w:r>
        <w:rPr>
          <w:rFonts w:cs="Times New Roman" w:ascii="Times New Roman" w:hAnsi="Times New Roman"/>
        </w:rPr>
        <w:t xml:space="preserve"> oraz w 15% z bud</w:t>
      </w:r>
      <w:r>
        <w:rPr>
          <w:rFonts w:eastAsia="TT3700Co00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eastAsia="TT3700Co00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o ochronie danych osobowych z dnia 29 sierpnia 1997 (tekst jednolity Dz. U. z 2002 r. Nr 101, poz. 926 z póź. zm.) wyrażam zgodę  </w:t>
        <w:br/>
        <w:t>na przetwarzanie przez Wojewódzki Urząd Pracy w Warszawie/ Filię w Radomiu moich danych osobowych do celów związanych z przeprowadzeniem rekrutacji,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 i monitoringu w ramach projektu „Radomski Biznes V”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Beneficjentowi przysługuje prawo do weryfikacji wiarygodności danych zamieszczonych w Formularzu Rekrutacyjnym i załącznikach oraz zobowiązuję się przedłożyć na żądanie Beneficjenta niezbędne dokumenty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odane w Formularzu Rekrutacyjnym i oświadczeniu są zgodne ze stanem faktycznym i prawnym. Ponadto, zobowiązuję się do niezwłocznego poinformowania Beneficjenta w sytuacji zmiany jakichkolwiek danych i oświadczeń zawartych </w:t>
        <w:br/>
        <w:t xml:space="preserve">w złożonych Dokumentach Rekrutacyjnych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0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(czytelny podpis Kandydata/Kandydatki)</w:t>
      </w:r>
    </w:p>
    <w:p>
      <w:pPr>
        <w:pStyle w:val="Normal"/>
        <w:tabs>
          <w:tab w:val="clear" w:pos="708"/>
          <w:tab w:val="left" w:pos="2595" w:leader="none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* niewłaściwe skreślić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margin">
                      <wp:posOffset>109220</wp:posOffset>
                    </wp:positionH>
                    <wp:positionV relativeFrom="paragraph">
                      <wp:posOffset>45720</wp:posOffset>
                    </wp:positionV>
                    <wp:extent cx="56673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8.6pt;margin-top:3.6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26-600 Radom</w:t>
          </w:r>
          <w:r>
            <w:rPr>
              <w:rFonts w:eastAsia="Calibri"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pok.208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 48/368 97 11, 48/368 97 12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hyperlink r:id="rId2">
            <w:r>
              <w:rPr>
                <w:rStyle w:val="InternetLink"/>
                <w:rFonts w:eastAsia="Calibri" w:cs="Arial" w:ascii="Arial" w:hAnsi="Arial"/>
                <w:sz w:val="16"/>
                <w:szCs w:val="16"/>
                <w:lang w:eastAsia="en-US"/>
              </w:rPr>
              <w:t>www.wup.mazowsze.pl</w:t>
            </w:r>
          </w:hyperlink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rojekt ,,Radomski Biznes </w:t>
    </w:r>
    <w:r>
      <w:rPr>
        <w:rFonts w:cs="Times New Roman" w:ascii="Times New Roman" w:hAnsi="Times New Roman"/>
        <w:b/>
        <w:sz w:val="20"/>
        <w:szCs w:val="20"/>
        <w:lang w:val="pl-PL"/>
      </w:rPr>
      <w:t>V</w:t>
    </w:r>
    <w:r>
      <w:rPr>
        <w:rFonts w:cs="Times New Roman" w:ascii="Times New Roman" w:hAnsi="Times New Roman"/>
        <w:b/>
        <w:sz w:val="20"/>
        <w:szCs w:val="20"/>
      </w:rPr>
      <w:t>”</w:t>
    </w:r>
    <w:r>
      <w:rPr>
        <w:rFonts w:cs="Times New Roman" w:ascii="Times New Roman" w:hAnsi="Times New Roman"/>
        <w:sz w:val="20"/>
        <w:szCs w:val="20"/>
      </w:rPr>
      <w:br/>
      <w:t xml:space="preserve">współfinansowany ze środków Unii Europejskiej w </w:t>
    </w:r>
    <w:r>
      <w:rPr>
        <w:rFonts w:cs="Times New Roman" w:ascii="Times New Roman" w:hAnsi="Times New Roman"/>
        <w:b/>
        <w:sz w:val="20"/>
        <w:szCs w:val="20"/>
      </w:rPr>
      <w:t>ramach</w:t>
    </w:r>
    <w:r>
      <w:rPr>
        <w:rFonts w:cs="Times New Roman" w:ascii="Times New Roman" w:hAnsi="Times New Roman"/>
        <w:sz w:val="20"/>
        <w:szCs w:val="20"/>
      </w:rPr>
      <w:t xml:space="preserve">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rojekt ,,Radomski Biznes </w:t>
    </w:r>
    <w:r>
      <w:rPr>
        <w:rFonts w:cs="Times New Roman" w:ascii="Times New Roman" w:hAnsi="Times New Roman"/>
        <w:b/>
        <w:sz w:val="20"/>
        <w:szCs w:val="20"/>
        <w:lang w:val="pl-PL"/>
      </w:rPr>
      <w:t>V</w:t>
    </w:r>
    <w:r>
      <w:rPr>
        <w:rFonts w:cs="Times New Roman" w:ascii="Times New Roman" w:hAnsi="Times New Roman"/>
        <w:b/>
        <w:sz w:val="20"/>
        <w:szCs w:val="20"/>
      </w:rPr>
      <w:t>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Calibri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1:00Z</dcterms:created>
  <dc:creator>Twoja nazwa użytkownika</dc:creator>
  <dc:description/>
  <cp:keywords/>
  <dc:language>en-US</dc:language>
  <cp:lastModifiedBy>M Jagielska</cp:lastModifiedBy>
  <cp:lastPrinted>2010-11-30T11:07:00Z</cp:lastPrinted>
  <dcterms:modified xsi:type="dcterms:W3CDTF">2014-06-11T07:40:00Z</dcterms:modified>
  <cp:revision>7</cp:revision>
  <dc:subject/>
  <dc:title> </dc:title>
</cp:coreProperties>
</file>