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9 do Regulaminu Rekrutacji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OŚWIADCZENIE Kandydata/Kandydatki, że jest osobą nieaktywną zawodowo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:</w:t>
      </w:r>
    </w:p>
    <w:p>
      <w:pPr>
        <w:pStyle w:val="Header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…………….. seria…….......................nr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/Uczestniczek Projektu/przerwania procesu rekrutacji oraz zwrotu dotychczas otrzymanych środków finansowych (wraz z odsetkami liczonymi jak dla zaległości podatkowych) oraz odpowiedzialności karnej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>, z 1999 r., z póź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jestem osoba nieaktywną zawodow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sobą w wieku 18-64 lata niezatrudnioną, niewykonującą innej pracy zarobkowej, zdolną i gotową do podjęcia zatrudnienia lub innej pracy zarobkowej w co najmniej połowie wymiaru czasu pracy, jednocześnie nie zaliczam się do kategorii bezrobotni;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u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sobą ubezpieczoną w KRUS, która deklaruje zamiar podjęcia działalności gospodarczej w branży nie związanej z produkcją rolną lub leśną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280"/>
        <w:ind w:left="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>(czytelny podpis Kandydata/k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margin">
                      <wp:posOffset>109220</wp:posOffset>
                    </wp:positionH>
                    <wp:positionV relativeFrom="paragraph">
                      <wp:posOffset>45720</wp:posOffset>
                    </wp:positionV>
                    <wp:extent cx="56673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8.6pt;margin-top:3.6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 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 Radomski Biznes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64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opkaZnak1">
    <w:name w:val="Stopka Znak1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6:00Z</dcterms:created>
  <dc:creator> </dc:creator>
  <dc:description/>
  <cp:keywords/>
  <dc:language>en-US</dc:language>
  <cp:lastModifiedBy> </cp:lastModifiedBy>
  <dcterms:modified xsi:type="dcterms:W3CDTF">2014-05-19T09:57:00Z</dcterms:modified>
  <cp:revision>7</cp:revision>
  <dc:subject/>
  <dc:title/>
</cp:coreProperties>
</file>