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sta organizacji goszczących wolontariusz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Fundacja Dogtor, Gdynia - </w:t>
      </w:r>
      <w:r>
        <w:rPr>
          <w:bCs/>
          <w:color w:val="000000"/>
        </w:rPr>
        <w:t xml:space="preserve">zajmuje się szeroko pojętą dogoterapią. Do zadań wolontariusza będzie należało m.in. przygotowanie materiałów edukacyjnych, udział w prowadzeniu zajęć terapeutycznych oraz pomoc w bieżących pracach Fundacji.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Polska Akcja Humanitarna, Toruń - </w:t>
      </w:r>
      <w:r>
        <w:rPr>
          <w:color w:val="000000"/>
        </w:rPr>
        <w:t>stara się</w:t>
      </w:r>
      <w:r>
        <w:rPr/>
        <w:t xml:space="preserve"> uczynić świat lepszym przez zmniejszenie cierpienia i promowanie wartości humanitarnych. </w:t>
      </w:r>
      <w:r>
        <w:rPr>
          <w:bCs/>
          <w:color w:val="000000"/>
        </w:rPr>
        <w:t>Wolontariusz będzie współuczestniczył w realizacji projektu</w:t>
      </w:r>
      <w:r>
        <w:rPr>
          <w:color w:val="000000"/>
        </w:rPr>
        <w:t xml:space="preserve"> „Razem. Integracja, poradnictwo, wiedza i wsparcie dla cudzoziemców” skupiającego się na</w:t>
      </w:r>
      <w:r>
        <w:rPr>
          <w:b/>
          <w:color w:val="000000"/>
        </w:rPr>
        <w:t xml:space="preserve"> </w:t>
      </w:r>
      <w:r>
        <w:rPr/>
        <w:t>wsparciu procesu integracji cudzoziemców.</w:t>
      </w:r>
    </w:p>
    <w:p>
      <w:pPr>
        <w:pStyle w:val="Akapitzlis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Stowarzyszenie Eko-Inicjatywa, Kwidzyn</w:t>
      </w:r>
      <w:r>
        <w:rPr>
          <w:bCs/>
          <w:color w:val="000000"/>
        </w:rPr>
        <w:t xml:space="preserve"> - </w:t>
      </w:r>
      <w:r>
        <w:rPr/>
        <w:t xml:space="preserve">to organizacja pozarządowa działająca w obszarze edukacji ekologicznej, ochrony przyrody i animacji społecznej. </w:t>
      </w:r>
      <w:r>
        <w:rPr>
          <w:bCs/>
          <w:color w:val="000000"/>
        </w:rPr>
        <w:t xml:space="preserve">W ramach projektów realizowanych przez stowarzyszenie </w:t>
      </w:r>
      <w:r>
        <w:rPr/>
        <w:t xml:space="preserve">wolontariusz będzie odpowiedzialny za wspieranie działań edukacyjnych, udział w kampaniach społecznych oraz działania promocyjno-informacyjne. </w:t>
      </w:r>
    </w:p>
    <w:p>
      <w:pPr>
        <w:pStyle w:val="Akapitzlis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Elbląskie Stowarzyszenie Wspierania Inicjatyw Pozarządowych, Elbląg</w:t>
      </w:r>
      <w:r>
        <w:rPr>
          <w:bCs/>
          <w:color w:val="000000"/>
        </w:rPr>
        <w:t xml:space="preserve"> – misją stowarzyszenia jest budowanie społeczeństwa obywatelskiego. Organizacja rozwija się w kilku obszarach: media obywatelskie, współpraca zagraniczna, współpraca z samorządem, ekonomia społeczna, animacja społeczna. Wolontariusz będzie współuczestniczył w organizacji wydarzeń Stowarzyszenia oraz zajmował się </w:t>
      </w:r>
      <w:r>
        <w:rPr/>
        <w:t>działaniami promocyjno-informacyjnymi i pracą dziennikarską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undacja Rozwoju Lokalnego Parasol, Bytów i Lębork –</w:t>
      </w:r>
      <w:r>
        <w:rPr>
          <w:bCs/>
          <w:color w:val="000000"/>
        </w:rPr>
        <w:t xml:space="preserve"> główną ideą fundacji jest wspieranie lokalnej społeczności oraz rozwoju III sektora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olontariusz będzie wykonywał zadania promocyjno-informacyjne m.in. przez wspierani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Lokalnego Punkt Informacji Eurodesk i projektu Bliżej Prawa (poradnictwo prawne). Będzie odpowiedzialny za kontakt z mediami, współorganizację działań fundacji oraz prace redakcyjne. </w:t>
      </w:r>
    </w:p>
    <w:p>
      <w:pPr>
        <w:pStyle w:val="Akapitzlis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undacja „Sprawni Inaczej” w Gdańsku, oddział w Kościerzynie – </w:t>
      </w:r>
      <w:r>
        <w:rPr/>
        <w:t xml:space="preserve">prowadzi rehabilitację osób niepełnosprawnych. </w:t>
      </w:r>
      <w:r>
        <w:rPr>
          <w:bCs/>
          <w:color w:val="000000"/>
        </w:rPr>
        <w:t xml:space="preserve">Miejscem pracy wolontariusza będzie Warsztat Terapii Zajęciowej (WTZ) w Kościerzynie – dzienna placówka pobytu dla dorosłych osób niepełnosprawnych. Wolontariusz będzie asystował podopiecznym WTZ w trakcie zajęć rehabilitacyjnych oraz pomagał w wykonywaniu codziennych czynnośc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wiązek Harcerstwa Polskiego Chorągiew Gdańska Hufiec Gdynia –</w:t>
      </w:r>
      <w:r>
        <w:rPr>
          <w:bCs/>
          <w:color w:val="000000"/>
        </w:rPr>
        <w:t xml:space="preserve"> wolontariat w ZHP będzie obejmował przede wszystkim pomoc przy organizacji przedsięwzięć hufca, współpracę z grupami harcerskimi oraz wsparcie przy realizacji inicjatyw na rzecz społeczności lokalnej.</w:t>
      </w:r>
    </w:p>
    <w:p>
      <w:pPr>
        <w:pStyle w:val="Akapitzlist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undacja Zmian Społecznych „Kreatywni”, Gdynia –</w:t>
      </w:r>
      <w:r>
        <w:rPr>
          <w:bCs/>
          <w:color w:val="000000"/>
        </w:rPr>
        <w:t xml:space="preserve"> prowadzi szeroko pojętą </w:t>
      </w:r>
      <w:r>
        <w:rPr>
          <w:color w:val="000000"/>
        </w:rPr>
        <w:t>działalność społecznie użyteczną. W</w:t>
      </w:r>
      <w:r>
        <w:rPr>
          <w:bCs/>
          <w:color w:val="000000"/>
        </w:rPr>
        <w:t>olontariusz zostanie zaangażowany w realizowane przez Fundację projekty – m.in. rewitalizację jednej z najbardziej zaniedbanych dzielnic Gdyni – Chylonię.</w:t>
      </w:r>
    </w:p>
    <w:p>
      <w:pPr>
        <w:pStyle w:val="Akapitzlis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Gdańska Fundacja Dobroczynności, Kościerzyna i Stawiska - </w:t>
      </w:r>
      <w:r>
        <w:rPr>
          <w:iCs/>
        </w:rPr>
        <w:t xml:space="preserve">działa na rzecz osób w podeszłym wieku, niepełnosprawnych, osób z upośledzeniem umysłowym, chorych i uzależnionych. Wolontariusz będzie wspierał terapeutów zajęciowych w Domu Pomocy Społecznej „Kaszub” w Stawiskach lub pomagał w Kościerskim Centrum Wolontariatu. 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Fundacja Kaszubskie Słoneczniki, Gogolewko –</w:t>
      </w:r>
      <w:r>
        <w:rPr/>
        <w:t xml:space="preserve"> zajmuje się głównie realizacją projektów edukacyjnych na terenach wiejskich. Wolontariusz będzie współuczestniczył w tworzeniu oferty edukacyjnej ośrodków przedszkolnych prowadzonych przez Fundację oraz wspierał nauczycieli w ich codziennej prac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szubski Instytut Rozwoju, Kościerzyna – </w:t>
      </w:r>
      <w:r>
        <w:rPr>
          <w:bCs/>
          <w:color w:val="000000"/>
        </w:rPr>
        <w:t xml:space="preserve">działa na rzecz wspierania wszelkich form aktywności obywatelskiej prowadzących do rozwoju społeczności lokalnej Kaszub. Wolontariusz zostanie zaangażowany m.in. do współtworzenia Szkoły Ginących Zawodów, której celem jest podtrzymywanie lokalnych tradycji i kultury przez organizację warsztatów uczących dawnego rzemiosła. </w:t>
      </w:r>
    </w:p>
    <w:p>
      <w:pPr>
        <w:pStyle w:val="Akapitzlis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Miłośników Nowego Dworu Gdańskiego Klub Nowodworski, Nowy Dwór Gdański –</w:t>
      </w:r>
      <w:r>
        <w:rPr>
          <w:bCs/>
          <w:color w:val="000000"/>
        </w:rPr>
        <w:t xml:space="preserve"> działa na rzecz promocji kultury i tradycji żuławskiej, rozwija inicjatywy na rzecz społeczności lokalnej Nowego Dworu Gdańskiego oraz podejmuje działania z zakresu ochrony dziedzictwa kulturalnego i naturalnego delty Wisły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Klub Nowodworski od wielu lat zajmuje się prowadzeniem Muzeum Żuławskiego i Żuławskiego Parku Historycznego. Główne zadania wolontariusza związane będą ze wsparciem działalności Muzeum, organizacją imprez edukacyjnych i warsztatów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 xml:space="preserve">Stowarzyszenie EDUQ, Lębork – </w:t>
      </w:r>
      <w:r>
        <w:rPr/>
        <w:t xml:space="preserve">stawia sobie za cel wspieranie wszechstronnego rozwoju dzieci, młodzieży oraz osób dorosłych w zakresie kształcenia, wychowania, edukacji pozaformalnej, poradnictwa zawodowego, rozwoju zainteresowań. Wolontariusz będzie wspomagał Lokalne Centrum Organizacji Pozarządowych w pracach organizacyjno-promocyjnych, wspierał Młodzieżowy Klub Wolontariusza oraz uczestniczył w realizacji bieżących projektów Stowarzyszenia. </w:t>
      </w:r>
    </w:p>
    <w:p>
      <w:pPr>
        <w:pStyle w:val="Akapitzlis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towarzyszenie na Drodze Ekspresji, Sopot - </w:t>
      </w:r>
      <w:r>
        <w:rPr>
          <w:color w:val="000000"/>
          <w:sz w:val="24"/>
          <w:szCs w:val="24"/>
        </w:rPr>
        <w:t xml:space="preserve">realizuje szereg projektów i przedsięwzięć na rzecz integracji społecznej, społecznej aktywności i wzmacniania potencjału III sektora. Wolontariusz zostanie zaangażowany w organizację i prowadzenie działań promocyjnych, kontakt z mediami, dokumentowanie przedsięwzięć organizowanych przez Stowarzyszenie jak również pomoc w pozyskiwaniu sponsorów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Szczegółowe oferty organizacji goszczących znajdują się na stronie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cwm.org.pl/opis.php?idp=1&amp;idr=3&amp;ids=42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Akapitzlis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>
        <w:lang w:val="en-US" w:eastAsia="en-US"/>
      </w:rPr>
      <w:drawing>
        <wp:inline distT="0" distB="0" distL="0" distR="0">
          <wp:extent cx="743585" cy="12471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11045" cy="11322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/>
    </w:pPr>
    <w:r>
      <w:rPr>
        <w:lang w:val="en-US" w:eastAsia="en-US"/>
      </w:rPr>
      <w:drawing>
        <wp:inline distT="0" distB="0" distL="0" distR="0">
          <wp:extent cx="808990" cy="12096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10410" cy="11328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b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kern w:val="2"/>
      <w:sz w:val="20"/>
      <w:szCs w:val="20"/>
    </w:rPr>
  </w:style>
  <w:style w:type="character" w:styleId="Nagwek5Znak">
    <w:name w:val="Nagłówek 5 Znak"/>
    <w:basedOn w:val="Domylnaczcionkaakapitu"/>
    <w:qFormat/>
    <w:rPr>
      <w:rFonts w:ascii="Arial Narrow" w:hAnsi="Arial Narrow" w:cs="Times New Roman"/>
      <w:b/>
      <w:sz w:val="20"/>
      <w:szCs w:val="20"/>
      <w:lang w:val="en-GB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Times New Roman"/>
      <w:b/>
      <w:sz w:val="20"/>
      <w:szCs w:val="20"/>
      <w:lang w:val="en-GB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m.org.pl/opis.php?idp=1&amp;idr=3&amp;ids=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4:00Z</dcterms:created>
  <dc:creator>Sonia Zając</dc:creator>
  <dc:description/>
  <cp:keywords/>
  <dc:language>en-US</dc:language>
  <cp:lastModifiedBy> </cp:lastModifiedBy>
  <cp:lastPrinted>2012-08-14T09:36:00Z</cp:lastPrinted>
  <dcterms:modified xsi:type="dcterms:W3CDTF">2012-08-23T06:24:00Z</dcterms:modified>
  <cp:revision>2</cp:revision>
  <dc:subject/>
  <dc:title>Zaproszenie dla wolontariuszy</dc:title>
</cp:coreProperties>
</file>