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ię i nazw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res zamieszkani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świadczenie</w:t>
      </w:r>
    </w:p>
    <w:p>
      <w:pPr>
        <w:pStyle w:val="Normal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rPr/>
      </w:pPr>
      <w:r>
        <w:rPr/>
        <w:t>Oświadczam, że zostałem/am poinformowany/a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ferowana praca wakacyjna to najczęściej prace w rolnictwie,  pomocnicze w hotelarstwie, gastronomii, sprzątaniu budynków, jak również w niewielkim stopniu w przemyśle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Czas pracy, wynagrodzenie oraz pozostałe warunki pracy odpowiadają uregulowaniom taryfowym lub normom przyjętym na danym obszarze. Ponieważ na ogół pierwsze pieniądze studenci/uczniowie otrzymują po przepracowaniu miesiąca, </w:t>
      </w:r>
      <w:r>
        <w:rPr>
          <w:u w:val="single"/>
        </w:rPr>
        <w:t>należy zabrać ze sobą pieniądze na utrzymanie w początkowym okresie</w:t>
      </w:r>
      <w:r>
        <w:rPr/>
        <w:t xml:space="preserve">. Ponadto należy zabrać ze sobą </w:t>
      </w:r>
      <w:r>
        <w:rPr>
          <w:b/>
        </w:rPr>
        <w:t>drugi egzemplarz zaświadczenia o wpisie na listę studentów</w:t>
      </w:r>
      <w:r>
        <w:rPr/>
        <w:t xml:space="preserve"> dla pracodawcy, który będzie niezbędny przy przyjęciu do pracy i naliczeniu zarobków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Koszt przejazdu do miejsca pracy pokrywa student/uczeń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acodawca nie ma obowiązku zapewnienia studentowi/uczniowi zakwaterowania, często jednak jest pomocny w jego znalezieniu. Zdarza się, że w niektórych branżach np. w rolnictwie, gastronomii pracodawca z reguły zapewnia zakwaterowanie (odpłatnie lub nieodpłatnie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>Studenci/uczniowie podejmujący zatrudnienie w gastronomii, przemyśle spożywczym itp. muszą liczyć się z koniecznością poddania się w Niemczech badaniom lekarskim na własny kosz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Polscy studenci/uczniowie nie są ubezpieczeni na wypadek choroby, </w:t>
      </w:r>
      <w:r>
        <w:rPr>
          <w:u w:val="single"/>
        </w:rPr>
        <w:t>wskazane jest, aby ubezpieczyli się w Polsce na czas pobytu w Niemczech 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u w:val="single"/>
        </w:rPr>
      </w:pPr>
      <w:r>
        <w:rPr/>
        <w:t xml:space="preserve">Podstawą zatrudnienia jest umowa o pracę, którą studenci/uczniowie otrzymują za pośrednictwem ZAV  Bonn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Student/uczeń który po otrzymaniu oferty pracy nie jest nią zainteresowany jest zobowiązany do poinformowania Federalnego urzędu Pracy ZAV w Bonn o rezygnacji z tej oferty i odesłanie jej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Ewentualnych propozycji ofert pracy należy spodziewać się nie wcześniej niż od drugiej połowy kwietnia 2012r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o otrzymaniu umowy o pracę należy skontaktować się  z pracodawcą celem potwierdzenia terminu  rozpoczęcia  prac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Student/uczeń zobowiązany jest zameldować się we właściwym niemieckim urzędzie meldunkowym w ciągu 8 dni od wjazdu na teren Niemiec.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tudenci/uczniowie, którzy ubiegają się o pracę przez WUP nie mogą ubiegać się o nią bezpośrednio u pracodawcy niemieckiego  a także bezpośrednio przez ZAV w Bonn. W takich przypadkach ZAV zastrzega sobie, że podania studentów/uczniów ubiegających się o pracę podwójnie tj. bezpośrednio przez ZAV jak i  przez  pracodawcę niemieckiego zostaną odrzucone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>
          <w:b/>
        </w:rPr>
        <w:t xml:space="preserve">Jednocześnie oświadczam, że otrzymałem/am, zapoznałem/am się oraz akceptuję warunki podejmowania pracy wakacyjnej w Niemczech zawarte w informacji ZAV Bonn dla studentów zagranicznych: „Ferienbeschäftigung in Deutschland für ausländische Studenten, Stand: October 2011”. </w:t>
      </w:r>
    </w:p>
    <w:p>
      <w:pPr>
        <w:pStyle w:val="Normal"/>
        <w:ind w:left="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..…………… 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Miejscowość i data </w:t>
        <w:tab/>
        <w:tab/>
        <w:tab/>
        <w:tab/>
        <w:tab/>
        <w:tab/>
        <w:tab/>
        <w:t xml:space="preserve">Podpis czyteln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27:00Z</dcterms:created>
  <dc:creator>M.Rapacz</dc:creator>
  <dc:description/>
  <cp:keywords/>
  <dc:language>en-US</dc:language>
  <cp:lastModifiedBy>a.piwowarczyk</cp:lastModifiedBy>
  <cp:lastPrinted>2009-11-24T10:52:00Z</cp:lastPrinted>
  <dcterms:modified xsi:type="dcterms:W3CDTF">2011-11-15T06:59:00Z</dcterms:modified>
  <cp:revision>6</cp:revision>
  <dc:subject/>
  <dc:title>Informacja dla  studentów  podejmujących pracę wakacyjną w Niemczech</dc:title>
</cp:coreProperties>
</file>