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związku z ubieganiem się o zatrudnienie za granicą wyrażam zgodę na przetwarzanie danych osobowych dla celów pośrednictwa pracy zgodnie z art. 23, 24 i 25 ustawy z dnia 29 sierpnia 1997r. o ochronie danych osobowych (Dz.U. z 2002r. Nr 101, poz. 926  z poź. zm.)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związku z ubieganiem się o zatrudnienie za granicą wyrażam zgodę na przetwarzanie danych osobowych dla celów pośrednictwa pracy zgodnie z art. 23, 24 i 25 ustawy z dnia 29 sierpnia 1997r. o ochronie danych osobowych (Dz.U. z 2002r. Nr 101, poz. 926  z poź. zm.)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4:00Z</dcterms:created>
  <dc:creator>a.piwowarczyk</dc:creator>
  <dc:description/>
  <cp:keywords/>
  <dc:language>en-US</dc:language>
  <cp:lastModifiedBy>a.piwowarczyk</cp:lastModifiedBy>
  <cp:lastPrinted>2009-11-24T12:19:00Z</cp:lastPrinted>
  <dcterms:modified xsi:type="dcterms:W3CDTF">2009-11-24T11:24:00Z</dcterms:modified>
  <cp:revision>6</cp:revision>
  <dc:subject/>
  <dc:title>……………………………………</dc:title>
</cp:coreProperties>
</file>